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2 King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2 Kings 1:15</w:t>
        </w:r>
      </w:hyperlink>
      <w:r>
        <w:rPr>
          <w:rFonts w:cs="Arial" w:ascii="Arial" w:hAnsi="Arial"/>
          <w:color w:val="000000"/>
        </w:rPr>
        <w:t xml:space="preserve"> Elijah’s Defiance of Ahaziah</w:t>
      </w:r>
    </w:p>
    <w:p>
      <w:pPr>
        <w:pStyle w:val="Web"/>
        <w:snapToGrid w:val="false"/>
        <w:spacing w:lineRule="atLeast" w:line="360" w:before="0" w:after="0"/>
        <w:jc w:val="both"/>
        <w:rPr/>
      </w:pPr>
      <w:hyperlink r:id="rId3" w:tgtFrame="_blank">
        <w:r>
          <w:rPr>
            <w:rStyle w:val="InternetLink"/>
            <w:rFonts w:cs="Arial" w:ascii="Arial" w:hAnsi="Arial"/>
            <w:color w:val="000000"/>
          </w:rPr>
          <w:t>2 Kings 2:1</w:t>
        </w:r>
      </w:hyperlink>
      <w:r>
        <w:rPr>
          <w:rFonts w:cs="Arial" w:ascii="Arial" w:hAnsi="Arial"/>
          <w:color w:val="000000"/>
        </w:rPr>
        <w:t xml:space="preserve"> A Memorable Parting</w:t>
      </w:r>
    </w:p>
    <w:p>
      <w:pPr>
        <w:pStyle w:val="Web"/>
        <w:snapToGrid w:val="false"/>
        <w:spacing w:lineRule="atLeast" w:line="360" w:before="0" w:after="0"/>
        <w:jc w:val="both"/>
        <w:rPr/>
      </w:pPr>
      <w:hyperlink r:id="rId4" w:tgtFrame="_blank">
        <w:r>
          <w:rPr>
            <w:rStyle w:val="InternetLink"/>
            <w:rFonts w:cs="Arial" w:ascii="Arial" w:hAnsi="Arial"/>
            <w:color w:val="000000"/>
          </w:rPr>
          <w:t>2 Kings 2:6</w:t>
        </w:r>
      </w:hyperlink>
      <w:r>
        <w:rPr>
          <w:rFonts w:cs="Arial" w:ascii="Arial" w:hAnsi="Arial"/>
          <w:color w:val="000000"/>
        </w:rPr>
        <w:t xml:space="preserve"> Unwilling to Part</w:t>
      </w:r>
    </w:p>
    <w:p>
      <w:pPr>
        <w:pStyle w:val="Web"/>
        <w:snapToGrid w:val="false"/>
        <w:spacing w:lineRule="atLeast" w:line="360" w:before="0" w:after="0"/>
        <w:jc w:val="both"/>
        <w:rPr/>
      </w:pPr>
      <w:hyperlink r:id="rId5" w:tgtFrame="_blank">
        <w:r>
          <w:rPr>
            <w:rStyle w:val="InternetLink"/>
            <w:rFonts w:cs="Arial" w:ascii="Arial" w:hAnsi="Arial"/>
            <w:color w:val="000000"/>
          </w:rPr>
          <w:t>2 Kings 2:9</w:t>
        </w:r>
      </w:hyperlink>
      <w:r>
        <w:rPr>
          <w:rFonts w:cs="Arial" w:ascii="Arial" w:hAnsi="Arial"/>
          <w:color w:val="000000"/>
        </w:rPr>
        <w:t xml:space="preserve"> Elijah’s Farewell to Elisha</w:t>
      </w:r>
    </w:p>
    <w:p>
      <w:pPr>
        <w:pStyle w:val="Web"/>
        <w:snapToGrid w:val="false"/>
        <w:spacing w:lineRule="atLeast" w:line="360" w:before="0" w:after="0"/>
        <w:jc w:val="both"/>
        <w:rPr/>
      </w:pPr>
      <w:hyperlink r:id="rId6" w:tgtFrame="_blank">
        <w:r>
          <w:rPr>
            <w:rStyle w:val="InternetLink"/>
            <w:rFonts w:cs="Arial" w:ascii="Arial" w:hAnsi="Arial"/>
            <w:color w:val="000000"/>
          </w:rPr>
          <w:t>2 Kings 2:11</w:t>
        </w:r>
      </w:hyperlink>
      <w:r>
        <w:rPr>
          <w:rFonts w:cs="Arial" w:ascii="Arial" w:hAnsi="Arial"/>
          <w:color w:val="000000"/>
        </w:rPr>
        <w:t xml:space="preserve"> Elijah’s Ascension</w:t>
      </w:r>
    </w:p>
    <w:p>
      <w:pPr>
        <w:pStyle w:val="Web"/>
        <w:snapToGrid w:val="false"/>
        <w:spacing w:lineRule="atLeast" w:line="360" w:before="0" w:after="0"/>
        <w:jc w:val="both"/>
        <w:rPr/>
      </w:pPr>
      <w:hyperlink r:id="rId7" w:tgtFrame="_blank">
        <w:r>
          <w:rPr>
            <w:rStyle w:val="InternetLink"/>
            <w:rFonts w:cs="Arial" w:ascii="Arial" w:hAnsi="Arial"/>
            <w:color w:val="000000"/>
          </w:rPr>
          <w:t>2 Kings 2:14</w:t>
        </w:r>
      </w:hyperlink>
      <w:r>
        <w:rPr>
          <w:rFonts w:cs="Arial" w:ascii="Arial" w:hAnsi="Arial"/>
          <w:color w:val="000000"/>
        </w:rPr>
        <w:t xml:space="preserve"> Elisha’s Succession</w:t>
      </w:r>
    </w:p>
    <w:p>
      <w:pPr>
        <w:pStyle w:val="Web"/>
        <w:snapToGrid w:val="false"/>
        <w:spacing w:lineRule="atLeast" w:line="360" w:before="0" w:after="0"/>
        <w:jc w:val="both"/>
        <w:rPr/>
      </w:pPr>
      <w:hyperlink r:id="rId8" w:tgtFrame="_blank">
        <w:r>
          <w:rPr>
            <w:rStyle w:val="InternetLink"/>
            <w:rFonts w:cs="Arial" w:ascii="Arial" w:hAnsi="Arial"/>
            <w:color w:val="000000"/>
          </w:rPr>
          <w:t>2 Kings 2:21</w:t>
        </w:r>
      </w:hyperlink>
      <w:r>
        <w:rPr>
          <w:rFonts w:cs="Arial" w:ascii="Arial" w:hAnsi="Arial"/>
          <w:color w:val="000000"/>
        </w:rPr>
        <w:t xml:space="preserve"> At the Spring of the Waters</w:t>
      </w:r>
    </w:p>
    <w:p>
      <w:pPr>
        <w:pStyle w:val="Web"/>
        <w:snapToGrid w:val="false"/>
        <w:spacing w:lineRule="atLeast" w:line="360" w:before="0" w:after="0"/>
        <w:jc w:val="both"/>
        <w:rPr/>
      </w:pPr>
      <w:hyperlink r:id="rId9" w:tgtFrame="_blank">
        <w:r>
          <w:rPr>
            <w:rStyle w:val="InternetLink"/>
            <w:rFonts w:cs="Arial" w:ascii="Arial" w:hAnsi="Arial"/>
            <w:color w:val="000000"/>
          </w:rPr>
          <w:t>2 Kings 2:24</w:t>
        </w:r>
      </w:hyperlink>
      <w:r>
        <w:rPr>
          <w:rFonts w:cs="Arial" w:ascii="Arial" w:hAnsi="Arial"/>
          <w:color w:val="000000"/>
        </w:rPr>
        <w:t xml:space="preserve"> The Gentle Prophet’s Curse</w:t>
      </w:r>
    </w:p>
    <w:p>
      <w:pPr>
        <w:pStyle w:val="Web"/>
        <w:snapToGrid w:val="false"/>
        <w:spacing w:lineRule="atLeast" w:line="360" w:before="0" w:after="0"/>
        <w:jc w:val="both"/>
        <w:rPr/>
      </w:pPr>
      <w:hyperlink r:id="rId10" w:tgtFrame="_blank">
        <w:r>
          <w:rPr>
            <w:rStyle w:val="InternetLink"/>
            <w:rFonts w:cs="Arial" w:ascii="Arial" w:hAnsi="Arial"/>
            <w:color w:val="000000"/>
          </w:rPr>
          <w:t>2 Kings 2:24</w:t>
        </w:r>
      </w:hyperlink>
      <w:r>
        <w:rPr>
          <w:rFonts w:cs="Arial" w:ascii="Arial" w:hAnsi="Arial"/>
          <w:color w:val="000000"/>
        </w:rPr>
        <w:t xml:space="preserve"> The Gentle Prophet’s Curse</w:t>
      </w:r>
    </w:p>
    <w:p>
      <w:pPr>
        <w:pStyle w:val="Web"/>
        <w:snapToGrid w:val="false"/>
        <w:spacing w:lineRule="atLeast" w:line="360" w:before="0" w:after="0"/>
        <w:jc w:val="both"/>
        <w:rPr/>
      </w:pPr>
      <w:hyperlink r:id="rId11" w:tgtFrame="_blank">
        <w:r>
          <w:rPr>
            <w:rStyle w:val="InternetLink"/>
            <w:rFonts w:cs="Arial" w:ascii="Arial" w:hAnsi="Arial"/>
            <w:color w:val="000000"/>
          </w:rPr>
          <w:t>2 Kings 4:6</w:t>
        </w:r>
      </w:hyperlink>
      <w:r>
        <w:rPr>
          <w:rFonts w:cs="Arial" w:ascii="Arial" w:hAnsi="Arial"/>
          <w:color w:val="000000"/>
        </w:rPr>
        <w:t xml:space="preserve"> Supply Proportioned to Faith</w:t>
      </w:r>
    </w:p>
    <w:p>
      <w:pPr>
        <w:pStyle w:val="Web"/>
        <w:snapToGrid w:val="false"/>
        <w:spacing w:lineRule="atLeast" w:line="360" w:before="0" w:after="0"/>
        <w:jc w:val="both"/>
        <w:rPr/>
      </w:pPr>
      <w:hyperlink r:id="rId12" w:tgtFrame="_blank">
        <w:r>
          <w:rPr>
            <w:rStyle w:val="InternetLink"/>
            <w:rFonts w:cs="Arial" w:ascii="Arial" w:hAnsi="Arial"/>
            <w:color w:val="000000"/>
          </w:rPr>
          <w:t>2 Kings 4:26</w:t>
        </w:r>
      </w:hyperlink>
      <w:r>
        <w:rPr>
          <w:rFonts w:cs="Arial" w:ascii="Arial" w:hAnsi="Arial"/>
          <w:color w:val="000000"/>
        </w:rPr>
        <w:t xml:space="preserve"> The Health of the Soul</w:t>
      </w:r>
    </w:p>
    <w:p>
      <w:pPr>
        <w:pStyle w:val="Web"/>
        <w:snapToGrid w:val="false"/>
        <w:spacing w:lineRule="atLeast" w:line="360" w:before="0" w:after="0"/>
        <w:jc w:val="both"/>
        <w:rPr/>
      </w:pPr>
      <w:hyperlink r:id="rId13" w:tgtFrame="_blank">
        <w:r>
          <w:rPr>
            <w:rStyle w:val="InternetLink"/>
            <w:rFonts w:cs="Arial" w:ascii="Arial" w:hAnsi="Arial"/>
            <w:color w:val="000000"/>
          </w:rPr>
          <w:t>2 Kings 4:40</w:t>
        </w:r>
      </w:hyperlink>
      <w:r>
        <w:rPr>
          <w:rFonts w:cs="Arial" w:ascii="Arial" w:hAnsi="Arial"/>
          <w:color w:val="000000"/>
        </w:rPr>
        <w:t xml:space="preserve"> The Poisoned Pottage</w:t>
      </w:r>
    </w:p>
    <w:p>
      <w:pPr>
        <w:pStyle w:val="Web"/>
        <w:snapToGrid w:val="false"/>
        <w:spacing w:lineRule="atLeast" w:line="360" w:before="0" w:after="0"/>
        <w:jc w:val="both"/>
        <w:rPr/>
      </w:pPr>
      <w:hyperlink r:id="rId14" w:tgtFrame="_blank">
        <w:r>
          <w:rPr>
            <w:rStyle w:val="InternetLink"/>
            <w:rFonts w:cs="Arial" w:ascii="Arial" w:hAnsi="Arial"/>
            <w:color w:val="000000"/>
          </w:rPr>
          <w:t>2 Kings 5:1</w:t>
        </w:r>
      </w:hyperlink>
      <w:r>
        <w:rPr>
          <w:rFonts w:cs="Arial" w:ascii="Arial" w:hAnsi="Arial"/>
          <w:color w:val="000000"/>
        </w:rPr>
        <w:t xml:space="preserve"> The One Drawback</w:t>
      </w:r>
    </w:p>
    <w:p>
      <w:pPr>
        <w:pStyle w:val="Web"/>
        <w:snapToGrid w:val="false"/>
        <w:spacing w:lineRule="atLeast" w:line="360" w:before="0" w:after="0"/>
        <w:jc w:val="both"/>
        <w:rPr/>
      </w:pPr>
      <w:hyperlink r:id="rId15" w:tgtFrame="_blank">
        <w:r>
          <w:rPr>
            <w:rStyle w:val="InternetLink"/>
            <w:rFonts w:cs="Arial" w:ascii="Arial" w:hAnsi="Arial"/>
            <w:color w:val="000000"/>
          </w:rPr>
          <w:t>2 Kings 5:11</w:t>
        </w:r>
      </w:hyperlink>
      <w:r>
        <w:rPr>
          <w:rFonts w:cs="Arial" w:ascii="Arial" w:hAnsi="Arial"/>
          <w:color w:val="000000"/>
        </w:rPr>
        <w:t xml:space="preserve"> ‘Unlike the Complex Works of Man’</w:t>
      </w:r>
    </w:p>
    <w:p>
      <w:pPr>
        <w:pStyle w:val="Web"/>
        <w:snapToGrid w:val="false"/>
        <w:spacing w:lineRule="atLeast" w:line="360" w:before="0" w:after="0"/>
        <w:jc w:val="both"/>
        <w:rPr/>
      </w:pPr>
      <w:hyperlink r:id="rId16" w:tgtFrame="_blank">
        <w:r>
          <w:rPr>
            <w:rStyle w:val="InternetLink"/>
            <w:rFonts w:cs="Arial" w:ascii="Arial" w:hAnsi="Arial"/>
            <w:color w:val="000000"/>
          </w:rPr>
          <w:t>2 Kings 5:13</w:t>
        </w:r>
      </w:hyperlink>
      <w:r>
        <w:rPr>
          <w:rFonts w:cs="Arial" w:ascii="Arial" w:hAnsi="Arial"/>
          <w:color w:val="000000"/>
        </w:rPr>
        <w:t xml:space="preserve"> Great Things and Small</w:t>
      </w:r>
    </w:p>
    <w:p>
      <w:pPr>
        <w:pStyle w:val="Web"/>
        <w:snapToGrid w:val="false"/>
        <w:spacing w:lineRule="atLeast" w:line="360" w:before="0" w:after="0"/>
        <w:jc w:val="both"/>
        <w:rPr/>
      </w:pPr>
      <w:hyperlink r:id="rId17" w:tgtFrame="_blank">
        <w:r>
          <w:rPr>
            <w:rStyle w:val="InternetLink"/>
            <w:rFonts w:cs="Arial" w:ascii="Arial" w:hAnsi="Arial"/>
            <w:color w:val="000000"/>
          </w:rPr>
          <w:t>2 Kings 5:15</w:t>
        </w:r>
      </w:hyperlink>
      <w:r>
        <w:rPr>
          <w:rFonts w:cs="Arial" w:ascii="Arial" w:hAnsi="Arial"/>
          <w:color w:val="000000"/>
        </w:rPr>
        <w:t xml:space="preserve"> Blessed Assurance</w:t>
      </w:r>
    </w:p>
    <w:p>
      <w:pPr>
        <w:pStyle w:val="Web"/>
        <w:snapToGrid w:val="false"/>
        <w:spacing w:lineRule="atLeast" w:line="360" w:before="0" w:after="0"/>
        <w:jc w:val="both"/>
        <w:rPr/>
      </w:pPr>
      <w:hyperlink r:id="rId18" w:tgtFrame="_blank">
        <w:r>
          <w:rPr>
            <w:rStyle w:val="InternetLink"/>
            <w:rFonts w:cs="Arial" w:ascii="Arial" w:hAnsi="Arial"/>
            <w:color w:val="000000"/>
          </w:rPr>
          <w:t>2 Kings 5:18</w:t>
        </w:r>
      </w:hyperlink>
      <w:r>
        <w:rPr>
          <w:rFonts w:cs="Arial" w:ascii="Arial" w:hAnsi="Arial"/>
          <w:color w:val="000000"/>
        </w:rPr>
        <w:t xml:space="preserve"> The Compromises of Life</w:t>
      </w:r>
    </w:p>
    <w:p>
      <w:pPr>
        <w:pStyle w:val="Web"/>
        <w:snapToGrid w:val="false"/>
        <w:spacing w:lineRule="atLeast" w:line="360" w:before="0" w:after="0"/>
        <w:jc w:val="both"/>
        <w:rPr/>
      </w:pPr>
      <w:hyperlink r:id="rId19" w:tgtFrame="_blank">
        <w:r>
          <w:rPr>
            <w:rStyle w:val="InternetLink"/>
            <w:rFonts w:cs="Arial" w:ascii="Arial" w:hAnsi="Arial"/>
            <w:color w:val="000000"/>
          </w:rPr>
          <w:t>2 Kings 6:1-2</w:t>
        </w:r>
      </w:hyperlink>
      <w:r>
        <w:rPr>
          <w:rFonts w:cs="Arial" w:ascii="Arial" w:hAnsi="Arial"/>
          <w:color w:val="000000"/>
        </w:rPr>
        <w:t xml:space="preserve"> The Lost Axe-head</w:t>
      </w:r>
    </w:p>
    <w:p>
      <w:pPr>
        <w:pStyle w:val="Web"/>
        <w:snapToGrid w:val="false"/>
        <w:spacing w:lineRule="atLeast" w:line="360" w:before="0" w:after="0"/>
        <w:jc w:val="both"/>
        <w:rPr/>
      </w:pPr>
      <w:hyperlink r:id="rId20" w:tgtFrame="_blank">
        <w:r>
          <w:rPr>
            <w:rStyle w:val="InternetLink"/>
            <w:rFonts w:cs="Arial" w:ascii="Arial" w:hAnsi="Arial"/>
            <w:color w:val="000000"/>
          </w:rPr>
          <w:t>2 Kings 6:13</w:t>
        </w:r>
      </w:hyperlink>
      <w:r>
        <w:rPr>
          <w:rFonts w:cs="Arial" w:ascii="Arial" w:hAnsi="Arial"/>
          <w:color w:val="000000"/>
        </w:rPr>
        <w:t xml:space="preserve"> Our Dothans</w:t>
      </w:r>
    </w:p>
    <w:p>
      <w:pPr>
        <w:pStyle w:val="Web"/>
        <w:snapToGrid w:val="false"/>
        <w:spacing w:lineRule="atLeast" w:line="360" w:before="0" w:after="0"/>
        <w:jc w:val="both"/>
        <w:rPr/>
      </w:pPr>
      <w:hyperlink r:id="rId21" w:tgtFrame="_blank">
        <w:r>
          <w:rPr>
            <w:rStyle w:val="InternetLink"/>
            <w:rFonts w:cs="Arial" w:ascii="Arial" w:hAnsi="Arial"/>
            <w:color w:val="000000"/>
          </w:rPr>
          <w:t>2 Kings 6:16</w:t>
        </w:r>
      </w:hyperlink>
      <w:r>
        <w:rPr>
          <w:rFonts w:cs="Arial" w:ascii="Arial" w:hAnsi="Arial"/>
          <w:color w:val="000000"/>
        </w:rPr>
        <w:t xml:space="preserve"> The Christian has more Friends than Foes</w:t>
      </w:r>
    </w:p>
    <w:p>
      <w:pPr>
        <w:pStyle w:val="Web"/>
        <w:snapToGrid w:val="false"/>
        <w:spacing w:lineRule="atLeast" w:line="360" w:before="0" w:after="0"/>
        <w:jc w:val="both"/>
        <w:rPr/>
      </w:pPr>
      <w:hyperlink r:id="rId22" w:tgtFrame="_blank">
        <w:r>
          <w:rPr>
            <w:rStyle w:val="InternetLink"/>
            <w:rFonts w:cs="Arial" w:ascii="Arial" w:hAnsi="Arial"/>
            <w:color w:val="000000"/>
          </w:rPr>
          <w:t>2 Kings 6:25</w:t>
        </w:r>
      </w:hyperlink>
      <w:r>
        <w:rPr>
          <w:rFonts w:cs="Arial" w:ascii="Arial" w:hAnsi="Arial"/>
          <w:color w:val="000000"/>
        </w:rPr>
        <w:t xml:space="preserve"> The Lessons of a Famine</w:t>
      </w:r>
    </w:p>
    <w:p>
      <w:pPr>
        <w:pStyle w:val="Web"/>
        <w:snapToGrid w:val="false"/>
        <w:spacing w:lineRule="atLeast" w:line="360" w:before="0" w:after="0"/>
        <w:jc w:val="both"/>
        <w:rPr/>
      </w:pPr>
      <w:hyperlink r:id="rId23" w:tgtFrame="_blank">
        <w:r>
          <w:rPr>
            <w:rStyle w:val="InternetLink"/>
            <w:rFonts w:cs="Arial" w:ascii="Arial" w:hAnsi="Arial"/>
            <w:color w:val="000000"/>
          </w:rPr>
          <w:t>2 Kings 7:9</w:t>
        </w:r>
      </w:hyperlink>
      <w:r>
        <w:rPr>
          <w:rFonts w:cs="Arial" w:ascii="Arial" w:hAnsi="Arial"/>
          <w:color w:val="000000"/>
        </w:rPr>
        <w:t xml:space="preserve"> Unkindly Silence</w:t>
      </w:r>
    </w:p>
    <w:p>
      <w:pPr>
        <w:pStyle w:val="Web"/>
        <w:snapToGrid w:val="false"/>
        <w:spacing w:lineRule="atLeast" w:line="360" w:before="0" w:after="0"/>
        <w:jc w:val="both"/>
        <w:rPr/>
      </w:pPr>
      <w:hyperlink r:id="rId24" w:tgtFrame="_blank">
        <w:r>
          <w:rPr>
            <w:rStyle w:val="InternetLink"/>
            <w:rFonts w:cs="Arial" w:ascii="Arial" w:hAnsi="Arial"/>
            <w:color w:val="000000"/>
          </w:rPr>
          <w:t>2 Kings 7:19-20</w:t>
        </w:r>
      </w:hyperlink>
      <w:r>
        <w:rPr>
          <w:rFonts w:cs="Arial" w:ascii="Arial" w:hAnsi="Arial"/>
          <w:color w:val="000000"/>
        </w:rPr>
        <w:t xml:space="preserve"> ‘Impossible—Only I saw it’</w:t>
      </w:r>
    </w:p>
    <w:p>
      <w:pPr>
        <w:pStyle w:val="Web"/>
        <w:snapToGrid w:val="false"/>
        <w:spacing w:lineRule="atLeast" w:line="360" w:before="0" w:after="0"/>
        <w:jc w:val="both"/>
        <w:rPr/>
      </w:pPr>
      <w:hyperlink r:id="rId25" w:tgtFrame="_blank">
        <w:r>
          <w:rPr>
            <w:rStyle w:val="InternetLink"/>
            <w:rFonts w:cs="Arial" w:ascii="Arial" w:hAnsi="Arial"/>
            <w:color w:val="000000"/>
          </w:rPr>
          <w:t>2 Kings 8:1</w:t>
        </w:r>
      </w:hyperlink>
      <w:r>
        <w:rPr>
          <w:rFonts w:cs="Arial" w:ascii="Arial" w:hAnsi="Arial"/>
          <w:color w:val="000000"/>
        </w:rPr>
        <w:t xml:space="preserve"> Famine—God’s Messenger</w:t>
      </w:r>
    </w:p>
    <w:p>
      <w:pPr>
        <w:pStyle w:val="Web"/>
        <w:snapToGrid w:val="false"/>
        <w:spacing w:lineRule="atLeast" w:line="360" w:before="0" w:after="0"/>
        <w:jc w:val="both"/>
        <w:rPr/>
      </w:pPr>
      <w:hyperlink r:id="rId26" w:tgtFrame="_blank">
        <w:r>
          <w:rPr>
            <w:rStyle w:val="InternetLink"/>
            <w:rFonts w:cs="Arial" w:ascii="Arial" w:hAnsi="Arial"/>
            <w:color w:val="000000"/>
          </w:rPr>
          <w:t>2 Kings 8:7</w:t>
        </w:r>
      </w:hyperlink>
      <w:r>
        <w:rPr>
          <w:rFonts w:cs="Arial" w:ascii="Arial" w:hAnsi="Arial"/>
          <w:color w:val="000000"/>
        </w:rPr>
        <w:t xml:space="preserve"> Benhadad</w:t>
      </w:r>
    </w:p>
    <w:p>
      <w:pPr>
        <w:pStyle w:val="Web"/>
        <w:snapToGrid w:val="false"/>
        <w:spacing w:lineRule="atLeast" w:line="360" w:before="0" w:after="0"/>
        <w:jc w:val="both"/>
        <w:rPr/>
      </w:pPr>
      <w:hyperlink r:id="rId27" w:tgtFrame="_blank">
        <w:r>
          <w:rPr>
            <w:rStyle w:val="InternetLink"/>
            <w:rFonts w:cs="Arial" w:ascii="Arial" w:hAnsi="Arial"/>
            <w:color w:val="000000"/>
          </w:rPr>
          <w:t>2 Kings 8:13</w:t>
        </w:r>
      </w:hyperlink>
      <w:r>
        <w:rPr>
          <w:rFonts w:cs="Arial" w:ascii="Arial" w:hAnsi="Arial"/>
          <w:color w:val="000000"/>
        </w:rPr>
        <w:t xml:space="preserve"> Beware!</w:t>
      </w:r>
    </w:p>
    <w:p>
      <w:pPr>
        <w:pStyle w:val="Web"/>
        <w:snapToGrid w:val="false"/>
        <w:spacing w:lineRule="atLeast" w:line="360" w:before="0" w:after="0"/>
        <w:jc w:val="both"/>
        <w:rPr/>
      </w:pPr>
      <w:hyperlink r:id="rId28" w:tgtFrame="_blank">
        <w:r>
          <w:rPr>
            <w:rStyle w:val="InternetLink"/>
            <w:rFonts w:cs="Arial" w:ascii="Arial" w:hAnsi="Arial"/>
            <w:color w:val="000000"/>
          </w:rPr>
          <w:t>2 Kings 9:1</w:t>
        </w:r>
      </w:hyperlink>
      <w:r>
        <w:rPr>
          <w:rFonts w:cs="Arial" w:ascii="Arial" w:hAnsi="Arial"/>
          <w:color w:val="000000"/>
        </w:rPr>
        <w:t xml:space="preserve"> The Sons of the Prophets</w:t>
      </w:r>
    </w:p>
    <w:p>
      <w:pPr>
        <w:pStyle w:val="Web"/>
        <w:snapToGrid w:val="false"/>
        <w:spacing w:lineRule="atLeast" w:line="360" w:before="0" w:after="0"/>
        <w:jc w:val="both"/>
        <w:rPr/>
      </w:pPr>
      <w:hyperlink r:id="rId29" w:tgtFrame="_blank">
        <w:r>
          <w:rPr>
            <w:rStyle w:val="InternetLink"/>
            <w:rFonts w:cs="Arial" w:ascii="Arial" w:hAnsi="Arial"/>
            <w:color w:val="000000"/>
          </w:rPr>
          <w:t>2 Kings 9:2</w:t>
        </w:r>
      </w:hyperlink>
      <w:r>
        <w:rPr>
          <w:rFonts w:cs="Arial" w:ascii="Arial" w:hAnsi="Arial"/>
          <w:color w:val="000000"/>
        </w:rPr>
        <w:t xml:space="preserve"> Jehu the Adventurer</w:t>
      </w:r>
    </w:p>
    <w:p>
      <w:pPr>
        <w:pStyle w:val="Web"/>
        <w:snapToGrid w:val="false"/>
        <w:spacing w:lineRule="atLeast" w:line="360" w:before="0" w:after="0"/>
        <w:jc w:val="both"/>
        <w:rPr/>
      </w:pPr>
      <w:hyperlink r:id="rId30" w:tgtFrame="_blank">
        <w:r>
          <w:rPr>
            <w:rStyle w:val="InternetLink"/>
            <w:rFonts w:cs="Arial" w:ascii="Arial" w:hAnsi="Arial"/>
            <w:color w:val="000000"/>
          </w:rPr>
          <w:t>2 Kings 9:18</w:t>
        </w:r>
      </w:hyperlink>
      <w:r>
        <w:rPr>
          <w:rFonts w:cs="Arial" w:ascii="Arial" w:hAnsi="Arial"/>
          <w:color w:val="000000"/>
        </w:rPr>
        <w:t xml:space="preserve"> Peace, or a Sword?</w:t>
      </w:r>
    </w:p>
    <w:p>
      <w:pPr>
        <w:pStyle w:val="Web"/>
        <w:snapToGrid w:val="false"/>
        <w:spacing w:lineRule="atLeast" w:line="360" w:before="0" w:after="0"/>
        <w:jc w:val="both"/>
        <w:rPr/>
      </w:pPr>
      <w:hyperlink r:id="rId31" w:tgtFrame="_blank">
        <w:r>
          <w:rPr>
            <w:rStyle w:val="InternetLink"/>
            <w:rFonts w:cs="Arial" w:ascii="Arial" w:hAnsi="Arial"/>
            <w:color w:val="000000"/>
          </w:rPr>
          <w:t>2 Kings 9:26</w:t>
        </w:r>
      </w:hyperlink>
      <w:r>
        <w:rPr>
          <w:rFonts w:cs="Arial" w:ascii="Arial" w:hAnsi="Arial"/>
          <w:color w:val="000000"/>
        </w:rPr>
        <w:t xml:space="preserve"> Divine Retribution</w:t>
      </w:r>
    </w:p>
    <w:p>
      <w:pPr>
        <w:pStyle w:val="Web"/>
        <w:snapToGrid w:val="false"/>
        <w:spacing w:lineRule="atLeast" w:line="360" w:before="0" w:after="0"/>
        <w:jc w:val="both"/>
        <w:rPr/>
      </w:pPr>
      <w:hyperlink r:id="rId32" w:tgtFrame="_blank">
        <w:r>
          <w:rPr>
            <w:rStyle w:val="InternetLink"/>
            <w:rFonts w:cs="Arial" w:ascii="Arial" w:hAnsi="Arial"/>
            <w:color w:val="000000"/>
          </w:rPr>
          <w:t>2 Kings 10:16</w:t>
        </w:r>
      </w:hyperlink>
      <w:r>
        <w:rPr>
          <w:rFonts w:cs="Arial" w:ascii="Arial" w:hAnsi="Arial"/>
          <w:color w:val="000000"/>
        </w:rPr>
        <w:t xml:space="preserve"> A Good Lesson from a Bad King</w:t>
      </w:r>
    </w:p>
    <w:p>
      <w:pPr>
        <w:pStyle w:val="Web"/>
        <w:snapToGrid w:val="false"/>
        <w:spacing w:lineRule="atLeast" w:line="360" w:before="0" w:after="0"/>
        <w:jc w:val="both"/>
        <w:rPr/>
      </w:pPr>
      <w:hyperlink r:id="rId33" w:tgtFrame="_blank">
        <w:r>
          <w:rPr>
            <w:rStyle w:val="InternetLink"/>
            <w:rFonts w:cs="Arial" w:ascii="Arial" w:hAnsi="Arial"/>
            <w:color w:val="000000"/>
          </w:rPr>
          <w:t>2 Kings 10:31</w:t>
        </w:r>
      </w:hyperlink>
      <w:r>
        <w:rPr>
          <w:rFonts w:cs="Arial" w:ascii="Arial" w:hAnsi="Arial"/>
          <w:color w:val="000000"/>
        </w:rPr>
        <w:t xml:space="preserve"> Jehu the Heedless—a Character Study</w:t>
      </w:r>
    </w:p>
    <w:p>
      <w:pPr>
        <w:pStyle w:val="Web"/>
        <w:snapToGrid w:val="false"/>
        <w:spacing w:lineRule="atLeast" w:line="360" w:before="0" w:after="0"/>
        <w:jc w:val="both"/>
        <w:rPr/>
      </w:pPr>
      <w:hyperlink r:id="rId34" w:tgtFrame="_blank">
        <w:r>
          <w:rPr>
            <w:rStyle w:val="InternetLink"/>
            <w:rFonts w:cs="Arial" w:ascii="Arial" w:hAnsi="Arial"/>
            <w:color w:val="000000"/>
          </w:rPr>
          <w:t>2 Kings 13:14</w:t>
        </w:r>
      </w:hyperlink>
      <w:r>
        <w:rPr>
          <w:rFonts w:cs="Arial" w:ascii="Arial" w:hAnsi="Arial"/>
          <w:color w:val="000000"/>
        </w:rPr>
        <w:t xml:space="preserve"> A True Patriot’s Death-Bed</w:t>
      </w:r>
    </w:p>
    <w:p>
      <w:pPr>
        <w:pStyle w:val="Web"/>
        <w:snapToGrid w:val="false"/>
        <w:spacing w:lineRule="atLeast" w:line="360" w:before="0" w:after="0"/>
        <w:jc w:val="both"/>
        <w:rPr/>
      </w:pPr>
      <w:hyperlink r:id="rId35" w:tgtFrame="_blank">
        <w:r>
          <w:rPr>
            <w:rStyle w:val="InternetLink"/>
            <w:rFonts w:cs="Arial" w:ascii="Arial" w:hAnsi="Arial"/>
            <w:color w:val="000000"/>
          </w:rPr>
          <w:t>2 Kings 13:18</w:t>
        </w:r>
      </w:hyperlink>
      <w:r>
        <w:rPr>
          <w:rFonts w:cs="Arial" w:ascii="Arial" w:hAnsi="Arial"/>
          <w:color w:val="000000"/>
        </w:rPr>
        <w:t xml:space="preserve"> Hand-Tying Unbelief</w:t>
      </w:r>
    </w:p>
    <w:p>
      <w:pPr>
        <w:pStyle w:val="Web"/>
        <w:snapToGrid w:val="false"/>
        <w:spacing w:lineRule="atLeast" w:line="360" w:before="0" w:after="0"/>
        <w:jc w:val="both"/>
        <w:rPr/>
      </w:pPr>
      <w:hyperlink r:id="rId36" w:tgtFrame="_blank">
        <w:r>
          <w:rPr>
            <w:rStyle w:val="InternetLink"/>
            <w:rFonts w:cs="Arial" w:ascii="Arial" w:hAnsi="Arial"/>
            <w:color w:val="000000"/>
          </w:rPr>
          <w:t>2 Kings 13:21</w:t>
        </w:r>
      </w:hyperlink>
      <w:r>
        <w:rPr>
          <w:rFonts w:cs="Arial" w:ascii="Arial" w:hAnsi="Arial"/>
          <w:color w:val="000000"/>
        </w:rPr>
        <w:t xml:space="preserve"> Posthumous Influence</w:t>
      </w:r>
    </w:p>
    <w:p>
      <w:pPr>
        <w:pStyle w:val="Web"/>
        <w:snapToGrid w:val="false"/>
        <w:spacing w:lineRule="atLeast" w:line="360" w:before="0" w:after="0"/>
        <w:jc w:val="both"/>
        <w:rPr/>
      </w:pPr>
      <w:hyperlink r:id="rId37" w:tgtFrame="_blank">
        <w:r>
          <w:rPr>
            <w:rStyle w:val="InternetLink"/>
            <w:rFonts w:cs="Arial" w:ascii="Arial" w:hAnsi="Arial"/>
            <w:color w:val="000000"/>
          </w:rPr>
          <w:t>2 Kings 17:7</w:t>
        </w:r>
      </w:hyperlink>
      <w:r>
        <w:rPr>
          <w:rFonts w:cs="Arial" w:ascii="Arial" w:hAnsi="Arial"/>
          <w:color w:val="000000"/>
        </w:rPr>
        <w:t xml:space="preserve"> Israel’s Decline and Fall</w:t>
      </w:r>
    </w:p>
    <w:p>
      <w:pPr>
        <w:pStyle w:val="Web"/>
        <w:snapToGrid w:val="false"/>
        <w:spacing w:lineRule="atLeast" w:line="360" w:before="0" w:after="0"/>
        <w:jc w:val="both"/>
        <w:rPr/>
      </w:pPr>
      <w:hyperlink r:id="rId38" w:tgtFrame="_blank">
        <w:r>
          <w:rPr>
            <w:rStyle w:val="InternetLink"/>
            <w:rFonts w:cs="Arial" w:ascii="Arial" w:hAnsi="Arial"/>
            <w:color w:val="000000"/>
          </w:rPr>
          <w:t>2 Kings 17:15</w:t>
        </w:r>
      </w:hyperlink>
      <w:r>
        <w:rPr>
          <w:rFonts w:cs="Arial" w:ascii="Arial" w:hAnsi="Arial"/>
          <w:color w:val="000000"/>
        </w:rPr>
        <w:t xml:space="preserve"> True and False Religion</w:t>
      </w:r>
    </w:p>
    <w:p>
      <w:pPr>
        <w:pStyle w:val="Web"/>
        <w:snapToGrid w:val="false"/>
        <w:spacing w:lineRule="atLeast" w:line="360" w:before="0" w:after="0"/>
        <w:jc w:val="both"/>
        <w:rPr/>
      </w:pPr>
      <w:hyperlink r:id="rId39" w:tgtFrame="_blank">
        <w:r>
          <w:rPr>
            <w:rStyle w:val="InternetLink"/>
            <w:rFonts w:cs="Arial" w:ascii="Arial" w:hAnsi="Arial"/>
            <w:color w:val="000000"/>
          </w:rPr>
          <w:t>2 Kings 17:23</w:t>
        </w:r>
      </w:hyperlink>
      <w:r>
        <w:rPr>
          <w:rFonts w:cs="Arial" w:ascii="Arial" w:hAnsi="Arial"/>
          <w:color w:val="000000"/>
        </w:rPr>
        <w:t xml:space="preserve"> ‘O, Israel, thou hast Destroyed Thyself’</w:t>
      </w:r>
    </w:p>
    <w:p>
      <w:pPr>
        <w:pStyle w:val="Web"/>
        <w:snapToGrid w:val="false"/>
        <w:spacing w:lineRule="atLeast" w:line="360" w:before="0" w:after="0"/>
        <w:jc w:val="both"/>
        <w:rPr/>
      </w:pPr>
      <w:hyperlink r:id="rId40" w:tgtFrame="_blank">
        <w:r>
          <w:rPr>
            <w:rStyle w:val="InternetLink"/>
            <w:rFonts w:cs="Arial" w:ascii="Arial" w:hAnsi="Arial"/>
            <w:color w:val="000000"/>
          </w:rPr>
          <w:t>2 Kings 17:33</w:t>
        </w:r>
      </w:hyperlink>
      <w:r>
        <w:rPr>
          <w:rFonts w:cs="Arial" w:ascii="Arial" w:hAnsi="Arial"/>
          <w:color w:val="000000"/>
        </w:rPr>
        <w:t xml:space="preserve"> Honorary Christians</w:t>
      </w:r>
    </w:p>
    <w:p>
      <w:pPr>
        <w:pStyle w:val="Web"/>
        <w:snapToGrid w:val="false"/>
        <w:spacing w:lineRule="atLeast" w:line="360" w:before="0" w:after="0"/>
        <w:jc w:val="both"/>
        <w:rPr/>
      </w:pPr>
      <w:hyperlink r:id="rId41" w:tgtFrame="_blank">
        <w:r>
          <w:rPr>
            <w:rStyle w:val="InternetLink"/>
            <w:rFonts w:cs="Arial" w:ascii="Arial" w:hAnsi="Arial"/>
            <w:color w:val="000000"/>
          </w:rPr>
          <w:t>2 Kings 18:4</w:t>
        </w:r>
      </w:hyperlink>
      <w:r>
        <w:rPr>
          <w:rFonts w:cs="Arial" w:ascii="Arial" w:hAnsi="Arial"/>
          <w:color w:val="000000"/>
        </w:rPr>
        <w:t xml:space="preserve"> Nehushtan</w:t>
      </w:r>
    </w:p>
    <w:p>
      <w:pPr>
        <w:pStyle w:val="Web"/>
        <w:snapToGrid w:val="false"/>
        <w:spacing w:lineRule="atLeast" w:line="360" w:before="0" w:after="0"/>
        <w:jc w:val="both"/>
        <w:rPr/>
      </w:pPr>
      <w:hyperlink r:id="rId42" w:tgtFrame="_blank">
        <w:r>
          <w:rPr>
            <w:rStyle w:val="InternetLink"/>
            <w:rFonts w:cs="Arial" w:ascii="Arial" w:hAnsi="Arial"/>
            <w:color w:val="000000"/>
          </w:rPr>
          <w:t>2 Kings 18:4</w:t>
        </w:r>
      </w:hyperlink>
      <w:r>
        <w:rPr>
          <w:rFonts w:cs="Arial" w:ascii="Arial" w:hAnsi="Arial"/>
          <w:color w:val="000000"/>
        </w:rPr>
        <w:t xml:space="preserve"> Hezekiah’s Reforms</w:t>
      </w:r>
    </w:p>
    <w:p>
      <w:pPr>
        <w:pStyle w:val="Web"/>
        <w:snapToGrid w:val="false"/>
        <w:spacing w:lineRule="atLeast" w:line="360" w:before="0" w:after="0"/>
        <w:jc w:val="both"/>
        <w:rPr/>
      </w:pPr>
      <w:hyperlink r:id="rId43" w:tgtFrame="_blank">
        <w:r>
          <w:rPr>
            <w:rStyle w:val="InternetLink"/>
            <w:rFonts w:cs="Arial" w:ascii="Arial" w:hAnsi="Arial"/>
            <w:color w:val="000000"/>
          </w:rPr>
          <w:t>2 Kings 18:20</w:t>
        </w:r>
      </w:hyperlink>
      <w:r>
        <w:rPr>
          <w:rFonts w:cs="Arial" w:ascii="Arial" w:hAnsi="Arial"/>
          <w:color w:val="000000"/>
        </w:rPr>
        <w:t xml:space="preserve"> The Only Sure Hope</w:t>
      </w:r>
    </w:p>
    <w:p>
      <w:pPr>
        <w:pStyle w:val="Web"/>
        <w:snapToGrid w:val="false"/>
        <w:spacing w:lineRule="atLeast" w:line="360" w:before="0" w:after="0"/>
        <w:jc w:val="both"/>
        <w:rPr/>
      </w:pPr>
      <w:hyperlink r:id="rId44" w:tgtFrame="_blank">
        <w:r>
          <w:rPr>
            <w:rStyle w:val="InternetLink"/>
            <w:rFonts w:cs="Arial" w:ascii="Arial" w:hAnsi="Arial"/>
            <w:color w:val="000000"/>
          </w:rPr>
          <w:t>2 Kings 19:1</w:t>
        </w:r>
      </w:hyperlink>
      <w:r>
        <w:rPr>
          <w:rFonts w:cs="Arial" w:ascii="Arial" w:hAnsi="Arial"/>
          <w:color w:val="000000"/>
        </w:rPr>
        <w:t xml:space="preserve"> Help from the Sanctuary</w:t>
      </w:r>
    </w:p>
    <w:p>
      <w:pPr>
        <w:pStyle w:val="Web"/>
        <w:snapToGrid w:val="false"/>
        <w:spacing w:lineRule="atLeast" w:line="360" w:before="0" w:after="0"/>
        <w:jc w:val="both"/>
        <w:rPr/>
      </w:pPr>
      <w:hyperlink r:id="rId45" w:tgtFrame="_blank">
        <w:r>
          <w:rPr>
            <w:rStyle w:val="InternetLink"/>
            <w:rFonts w:cs="Arial" w:ascii="Arial" w:hAnsi="Arial"/>
            <w:color w:val="000000"/>
          </w:rPr>
          <w:t>2 Kings 19:11</w:t>
        </w:r>
      </w:hyperlink>
      <w:r>
        <w:rPr>
          <w:rFonts w:cs="Arial" w:ascii="Arial" w:hAnsi="Arial"/>
          <w:color w:val="000000"/>
        </w:rPr>
        <w:t xml:space="preserve"> Sennacherib’s Invasion</w:t>
      </w:r>
    </w:p>
    <w:p>
      <w:pPr>
        <w:pStyle w:val="Web"/>
        <w:snapToGrid w:val="false"/>
        <w:spacing w:lineRule="atLeast" w:line="360" w:before="0" w:after="0"/>
        <w:jc w:val="both"/>
        <w:rPr/>
      </w:pPr>
      <w:hyperlink r:id="rId46" w:tgtFrame="_blank">
        <w:r>
          <w:rPr>
            <w:rStyle w:val="InternetLink"/>
            <w:rFonts w:cs="Arial" w:ascii="Arial" w:hAnsi="Arial"/>
            <w:color w:val="000000"/>
          </w:rPr>
          <w:t>2 Kings 19:14</w:t>
        </w:r>
      </w:hyperlink>
      <w:r>
        <w:rPr>
          <w:rFonts w:cs="Arial" w:ascii="Arial" w:hAnsi="Arial"/>
          <w:color w:val="000000"/>
        </w:rPr>
        <w:t xml:space="preserve"> The Spread Letter</w:t>
      </w:r>
    </w:p>
    <w:p>
      <w:pPr>
        <w:pStyle w:val="Web"/>
        <w:snapToGrid w:val="false"/>
        <w:spacing w:lineRule="atLeast" w:line="360" w:before="0" w:after="0"/>
        <w:jc w:val="both"/>
        <w:rPr/>
      </w:pPr>
      <w:hyperlink r:id="rId47" w:tgtFrame="_blank">
        <w:r>
          <w:rPr>
            <w:rStyle w:val="InternetLink"/>
            <w:rFonts w:cs="Arial" w:ascii="Arial" w:hAnsi="Arial"/>
            <w:color w:val="000000"/>
          </w:rPr>
          <w:t>2 Kings 19:15</w:t>
        </w:r>
      </w:hyperlink>
      <w:r>
        <w:rPr>
          <w:rFonts w:cs="Arial" w:ascii="Arial" w:hAnsi="Arial"/>
          <w:color w:val="000000"/>
        </w:rPr>
        <w:t xml:space="preserve"> Hezekiah’s Prayer</w:t>
      </w:r>
    </w:p>
    <w:p>
      <w:pPr>
        <w:pStyle w:val="Web"/>
        <w:snapToGrid w:val="false"/>
        <w:spacing w:lineRule="atLeast" w:line="360" w:before="0" w:after="0"/>
        <w:jc w:val="both"/>
        <w:rPr/>
      </w:pPr>
      <w:hyperlink r:id="rId48" w:tgtFrame="_blank">
        <w:r>
          <w:rPr>
            <w:rStyle w:val="InternetLink"/>
            <w:rFonts w:cs="Arial" w:ascii="Arial" w:hAnsi="Arial"/>
            <w:color w:val="000000"/>
          </w:rPr>
          <w:t>2 Kings 19:37</w:t>
        </w:r>
      </w:hyperlink>
      <w:r>
        <w:rPr>
          <w:rFonts w:cs="Arial" w:ascii="Arial" w:hAnsi="Arial"/>
          <w:color w:val="000000"/>
        </w:rPr>
        <w:t xml:space="preserve"> The Death of Sennacherib</w:t>
      </w:r>
    </w:p>
    <w:p>
      <w:pPr>
        <w:pStyle w:val="Web"/>
        <w:snapToGrid w:val="false"/>
        <w:spacing w:lineRule="atLeast" w:line="360" w:before="0" w:after="0"/>
        <w:jc w:val="both"/>
        <w:rPr/>
      </w:pPr>
      <w:hyperlink r:id="rId49" w:tgtFrame="_blank">
        <w:r>
          <w:rPr>
            <w:rStyle w:val="InternetLink"/>
            <w:rFonts w:cs="Arial" w:ascii="Arial" w:hAnsi="Arial"/>
            <w:color w:val="000000"/>
          </w:rPr>
          <w:t>2 Kings 20:2</w:t>
        </w:r>
      </w:hyperlink>
      <w:r>
        <w:rPr>
          <w:rFonts w:cs="Arial" w:ascii="Arial" w:hAnsi="Arial"/>
          <w:color w:val="000000"/>
        </w:rPr>
        <w:t xml:space="preserve"> Hezekiah’s Prayer</w:t>
      </w:r>
    </w:p>
    <w:p>
      <w:pPr>
        <w:pStyle w:val="Web"/>
        <w:snapToGrid w:val="false"/>
        <w:spacing w:lineRule="atLeast" w:line="360" w:before="0" w:after="0"/>
        <w:jc w:val="both"/>
        <w:rPr/>
      </w:pPr>
      <w:hyperlink r:id="rId50" w:tgtFrame="_blank">
        <w:r>
          <w:rPr>
            <w:rStyle w:val="InternetLink"/>
            <w:rFonts w:cs="Arial" w:ascii="Arial" w:hAnsi="Arial"/>
            <w:color w:val="000000"/>
          </w:rPr>
          <w:t>2 Kings 20:19</w:t>
        </w:r>
      </w:hyperlink>
      <w:r>
        <w:rPr>
          <w:rFonts w:cs="Arial" w:ascii="Arial" w:hAnsi="Arial"/>
          <w:color w:val="000000"/>
        </w:rPr>
        <w:t xml:space="preserve"> Peace and Truth Good for Us</w:t>
      </w:r>
    </w:p>
    <w:p>
      <w:pPr>
        <w:pStyle w:val="Web"/>
        <w:snapToGrid w:val="false"/>
        <w:spacing w:lineRule="atLeast" w:line="360" w:before="0" w:after="0"/>
        <w:jc w:val="both"/>
        <w:rPr/>
      </w:pPr>
      <w:hyperlink r:id="rId51" w:tgtFrame="_blank">
        <w:r>
          <w:rPr>
            <w:rStyle w:val="InternetLink"/>
            <w:rFonts w:cs="Arial" w:ascii="Arial" w:hAnsi="Arial"/>
            <w:color w:val="000000"/>
          </w:rPr>
          <w:t>2 Kings 22:1</w:t>
        </w:r>
      </w:hyperlink>
      <w:r>
        <w:rPr>
          <w:rFonts w:cs="Arial" w:ascii="Arial" w:hAnsi="Arial"/>
          <w:color w:val="000000"/>
        </w:rPr>
        <w:t xml:space="preserve"> The Boy-Monarch</w:t>
      </w:r>
    </w:p>
    <w:p>
      <w:pPr>
        <w:pStyle w:val="Web"/>
        <w:snapToGrid w:val="false"/>
        <w:spacing w:lineRule="atLeast" w:line="360" w:before="0" w:after="0"/>
        <w:jc w:val="both"/>
        <w:rPr/>
      </w:pPr>
      <w:hyperlink r:id="rId52" w:tgtFrame="_blank">
        <w:r>
          <w:rPr>
            <w:rStyle w:val="InternetLink"/>
            <w:rFonts w:cs="Arial" w:ascii="Arial" w:hAnsi="Arial"/>
            <w:color w:val="000000"/>
          </w:rPr>
          <w:t>2 Kings 22:3-20</w:t>
        </w:r>
      </w:hyperlink>
      <w:r>
        <w:rPr>
          <w:rFonts w:cs="Arial" w:ascii="Arial" w:hAnsi="Arial"/>
          <w:color w:val="000000"/>
        </w:rPr>
        <w:t xml:space="preserve"> A Memorable Year</w:t>
      </w:r>
    </w:p>
    <w:p>
      <w:pPr>
        <w:pStyle w:val="Web"/>
        <w:snapToGrid w:val="false"/>
        <w:spacing w:lineRule="atLeast" w:line="360" w:before="0" w:after="0"/>
        <w:jc w:val="both"/>
        <w:rPr/>
      </w:pPr>
      <w:hyperlink r:id="rId53" w:tgtFrame="_blank">
        <w:r>
          <w:rPr>
            <w:rStyle w:val="InternetLink"/>
            <w:rFonts w:cs="Arial" w:ascii="Arial" w:hAnsi="Arial"/>
            <w:color w:val="000000"/>
          </w:rPr>
          <w:t>2 Kings 22:8</w:t>
        </w:r>
      </w:hyperlink>
      <w:r>
        <w:rPr>
          <w:rFonts w:cs="Arial" w:ascii="Arial" w:hAnsi="Arial"/>
          <w:color w:val="000000"/>
        </w:rPr>
        <w:t xml:space="preserve"> The Bible—Lost or Found?</w:t>
      </w:r>
    </w:p>
    <w:p>
      <w:pPr>
        <w:pStyle w:val="Web"/>
        <w:snapToGrid w:val="false"/>
        <w:spacing w:lineRule="atLeast" w:line="360" w:before="0" w:after="0"/>
        <w:jc w:val="both"/>
        <w:rPr/>
      </w:pPr>
      <w:hyperlink r:id="rId54" w:tgtFrame="_blank">
        <w:r>
          <w:rPr>
            <w:rStyle w:val="InternetLink"/>
            <w:rFonts w:cs="Arial" w:ascii="Arial" w:hAnsi="Arial"/>
            <w:color w:val="000000"/>
          </w:rPr>
          <w:t>2 Kings 23:5</w:t>
        </w:r>
      </w:hyperlink>
      <w:r>
        <w:rPr>
          <w:rFonts w:cs="Arial" w:ascii="Arial" w:hAnsi="Arial"/>
          <w:color w:val="000000"/>
        </w:rPr>
        <w:t xml:space="preserve"> A Royal Iconoclast</w:t>
      </w:r>
    </w:p>
    <w:p>
      <w:pPr>
        <w:pStyle w:val="Web"/>
        <w:snapToGrid w:val="false"/>
        <w:spacing w:lineRule="atLeast" w:line="360" w:before="0" w:after="0"/>
        <w:jc w:val="both"/>
        <w:rPr/>
      </w:pPr>
      <w:hyperlink r:id="rId55" w:tgtFrame="_blank">
        <w:r>
          <w:rPr>
            <w:rStyle w:val="InternetLink"/>
            <w:rFonts w:cs="Arial" w:ascii="Arial" w:hAnsi="Arial"/>
            <w:color w:val="000000"/>
          </w:rPr>
          <w:t>2 Kings 23:30</w:t>
        </w:r>
      </w:hyperlink>
      <w:r>
        <w:rPr>
          <w:rFonts w:cs="Arial" w:ascii="Arial" w:hAnsi="Arial"/>
          <w:color w:val="000000"/>
        </w:rPr>
        <w:t xml:space="preserve"> The Death of Josiah</w:t>
      </w:r>
    </w:p>
    <w:p>
      <w:pPr>
        <w:pStyle w:val="Web"/>
        <w:snapToGrid w:val="false"/>
        <w:spacing w:lineRule="atLeast" w:line="360" w:before="0" w:after="0"/>
        <w:jc w:val="both"/>
        <w:rPr/>
      </w:pPr>
      <w:hyperlink r:id="rId56" w:tgtFrame="_blank">
        <w:r>
          <w:rPr>
            <w:rStyle w:val="InternetLink"/>
            <w:rFonts w:cs="Arial" w:ascii="Arial" w:hAnsi="Arial"/>
            <w:color w:val="000000"/>
          </w:rPr>
          <w:t>2 Kings 24:10</w:t>
        </w:r>
      </w:hyperlink>
      <w:r>
        <w:rPr>
          <w:rFonts w:cs="Arial" w:ascii="Arial" w:hAnsi="Arial"/>
          <w:color w:val="000000"/>
        </w:rPr>
        <w:t xml:space="preserve"> The God-forsaken City</w:t>
      </w:r>
    </w:p>
    <w:p>
      <w:pPr>
        <w:pStyle w:val="Web"/>
        <w:snapToGrid w:val="false"/>
        <w:spacing w:lineRule="atLeast" w:line="360" w:before="0" w:after="0"/>
        <w:jc w:val="both"/>
        <w:rPr/>
      </w:pPr>
      <w:hyperlink r:id="rId57" w:tgtFrame="_blank">
        <w:r>
          <w:rPr>
            <w:rStyle w:val="InternetLink"/>
            <w:rFonts w:cs="Arial" w:ascii="Arial" w:hAnsi="Arial"/>
            <w:color w:val="000000"/>
          </w:rPr>
          <w:t>2 Kings 25:10</w:t>
        </w:r>
      </w:hyperlink>
      <w:r>
        <w:rPr>
          <w:rFonts w:cs="Arial" w:ascii="Arial" w:hAnsi="Arial"/>
          <w:color w:val="000000"/>
        </w:rPr>
        <w:t xml:space="preserve"> A City Without Wal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5"/>
      <w:bookmarkEnd w:id="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ELIJAH’S DEFIANCE OF AHAZ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of the Lord said unto Elijah, Go down with him.’</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Kings 1:15</w:t>
        </w:r>
      </w:hyperlink>
    </w:p>
    <w:p>
      <w:pPr>
        <w:pStyle w:val="Web"/>
        <w:snapToGrid w:val="false"/>
        <w:spacing w:lineRule="atLeast" w:line="360" w:before="0" w:after="0"/>
        <w:jc w:val="both"/>
        <w:rPr/>
      </w:pPr>
      <w:r>
        <w:rPr>
          <w:rStyle w:val="Emphasis1"/>
          <w:rFonts w:cs="Arial" w:ascii="Arial" w:hAnsi="Arial"/>
          <w:color w:val="000000"/>
        </w:rPr>
        <w:t>I. Ahab was succeeded by his son Ahaziah</w:t>
      </w:r>
      <w:r>
        <w:rPr>
          <w:rFonts w:cs="Arial" w:ascii="Arial" w:hAnsi="Arial"/>
          <w:color w:val="000000"/>
        </w:rPr>
        <w:t xml:space="preserve">, and Ahaziah is one of those shadowy monarchs who make little impression upon history. In Jewish history the name of Ahaziah has little charm or brightness for the student. There are </w:t>
      </w:r>
      <w:r>
        <w:rPr>
          <w:rFonts w:cs="Arial" w:ascii="Arial" w:hAnsi="Arial"/>
          <w:i/>
          <w:iCs/>
          <w:color w:val="000000"/>
        </w:rPr>
        <w:t>bad</w:t>
      </w:r>
      <w:r>
        <w:rPr>
          <w:rFonts w:cs="Arial" w:ascii="Arial" w:hAnsi="Arial"/>
          <w:color w:val="000000"/>
        </w:rPr>
        <w:t xml:space="preserve"> kings who impress us terribly; they are so full of daring and resource. And there are </w:t>
      </w:r>
      <w:r>
        <w:rPr>
          <w:rFonts w:cs="Arial" w:ascii="Arial" w:hAnsi="Arial"/>
          <w:i/>
          <w:iCs/>
          <w:color w:val="000000"/>
        </w:rPr>
        <w:t>good</w:t>
      </w:r>
      <w:r>
        <w:rPr>
          <w:rFonts w:cs="Arial" w:ascii="Arial" w:hAnsi="Arial"/>
          <w:color w:val="000000"/>
        </w:rPr>
        <w:t xml:space="preserve"> kings, whose goodness is fragrant after many centuries. But Ahaziah is a shadowy and an impotent figure. His reign hardly lasted for two years. For much of that time he was a helpless cripple. He sent out a fleet, and shipwreck overtook it. His army was beaten back at every point by Moab. We might have said he was unlucky and unfortunate, if we did not remember that there was a doom upon his house. Then think what a mother Ahaziah had. Think what the home of his childhood must have been under the influence and spirit of Jezebel.</w:t>
      </w:r>
    </w:p>
    <w:p>
      <w:pPr>
        <w:pStyle w:val="Web"/>
        <w:snapToGrid w:val="false"/>
        <w:spacing w:lineRule="atLeast" w:line="360" w:before="0" w:after="0"/>
        <w:jc w:val="both"/>
        <w:rPr/>
      </w:pPr>
      <w:r>
        <w:rPr>
          <w:rStyle w:val="Emphasis1"/>
          <w:rFonts w:cs="Arial" w:ascii="Arial" w:hAnsi="Arial"/>
          <w:color w:val="000000"/>
        </w:rPr>
        <w:t>II. When Ahaziah was king</w:t>
      </w:r>
      <w:r>
        <w:rPr>
          <w:rFonts w:cs="Arial" w:ascii="Arial" w:hAnsi="Arial"/>
          <w:color w:val="000000"/>
        </w:rPr>
        <w:t xml:space="preserve">, he was walking one day in an upper chamber of his palace, when he chanced to stop and lean against a window that looked inward on the palace-court. The windows in the East were not like ours. There was no glass in them, only a shady lattice-work, somewhat like our venetian blinds. It must have been pleasant to halt in the cool shadow while whatever breeze there was came stealing in. Here then Ahaziah halted, as he had done a hundred times before; but to-day the fastenings were insecure—the window opened outward on the court—and the king, grasping wildly at the walls, fell backward and heavily to the ground. Can you conceive the tumult in the palace? The cries and the hurrying of feet, and then the quiet? Can you imagine how the rumour would spread, till every street in the capital rang with it? Meanwhile Ahaziah was lying between life and death; the wonder was he had not been killed outright. Now our times of sickness often show what we are. We sometimes reveal our hearts when we are ill. So Ahaziah, helpless and weak and weary, gave up the secret of his poor, worthless heart. That secret was disbelief of God. He might have cast his burden on the God of Jacob, but he chose to send and consult the god of flies. It might seem so stupid as to indicate madness, if men were not making such choices every day. Did </w:t>
      </w:r>
      <w:r>
        <w:rPr>
          <w:rFonts w:cs="Arial" w:ascii="Arial" w:hAnsi="Arial"/>
          <w:i/>
          <w:iCs/>
          <w:color w:val="000000"/>
        </w:rPr>
        <w:t>you</w:t>
      </w:r>
      <w:r>
        <w:rPr>
          <w:rFonts w:cs="Arial" w:ascii="Arial" w:hAnsi="Arial"/>
          <w:color w:val="000000"/>
        </w:rPr>
        <w:t xml:space="preserve"> never ask counsel of some foolish creature before you ever thought of praying about it? Have you not taken the advice of silly books, and quite neglected the teaching of the Bible? It is in such ways that </w:t>
      </w:r>
      <w:r>
        <w:rPr>
          <w:rFonts w:cs="Arial" w:ascii="Arial" w:hAnsi="Arial"/>
          <w:i/>
          <w:iCs/>
          <w:color w:val="000000"/>
        </w:rPr>
        <w:t>we</w:t>
      </w:r>
      <w:r>
        <w:rPr>
          <w:rFonts w:cs="Arial" w:ascii="Arial" w:hAnsi="Arial"/>
          <w:color w:val="000000"/>
        </w:rPr>
        <w:t xml:space="preserve"> consult Baal-zebub, when the best of friends is waiting to be inquired of. So Ahaziah sent to Ekron, a city where once the ark of God had rested. And with not a little pomp and solemn show the embassy rode out of Samaria.</w:t>
      </w:r>
    </w:p>
    <w:p>
      <w:pPr>
        <w:pStyle w:val="Web"/>
        <w:snapToGrid w:val="false"/>
        <w:spacing w:lineRule="atLeast" w:line="360" w:before="0" w:after="0"/>
        <w:jc w:val="both"/>
        <w:rPr/>
      </w:pPr>
      <w:r>
        <w:rPr>
          <w:rStyle w:val="Emphasis1"/>
          <w:rFonts w:cs="Arial" w:ascii="Arial" w:hAnsi="Arial"/>
          <w:color w:val="000000"/>
        </w:rPr>
        <w:t>III. But they were destined never to get to Ekron.</w:t>
      </w:r>
      <w:r>
        <w:rPr>
          <w:rFonts w:cs="Arial" w:ascii="Arial" w:hAnsi="Arial"/>
          <w:color w:val="000000"/>
        </w:rPr>
        <w:t xml:space="preserve">—For once ‘there was a lion in the way.’ They were met by a strange figure, whom there was no mistaking. It was Elijah, like a voice from the dead. Where had he been, and what doing, these past four years? It was in Naboth’s vineyard, four summers ago, that these courtiers of Israel had last seen the prophet. God forbid that he was </w:t>
      </w:r>
      <w:r>
        <w:rPr>
          <w:rFonts w:cs="Arial" w:ascii="Arial" w:hAnsi="Arial"/>
          <w:i/>
          <w:iCs/>
          <w:color w:val="000000"/>
        </w:rPr>
        <w:t>here</w:t>
      </w:r>
      <w:r>
        <w:rPr>
          <w:rFonts w:cs="Arial" w:ascii="Arial" w:hAnsi="Arial"/>
          <w:color w:val="000000"/>
        </w:rPr>
        <w:t xml:space="preserve"> on a like errand! But a like errand it was, as they soon found. Ahaziah, for his idolatry, was to die. He would have been healed had he looked to the great Healer; but the wages of his sin was to be death. Do you think that Ahaziah believed the message? ‘All men think all men mortal but themselves.’ He despatched a captain with fifty soldiers to arrest the prophet. At Elijah’s bidding fire from heaven consumed them. Another band met with the same fate. A third was sent and would have shared it too, but the captain, in terror, pleaded with the prophet to spare them. And Elijah was now moved of God to go with them. He went to Samaria, entered the sick-chamber—did his heart smite him, I wonder, as he stood by the sick-bed, and gazed on this weak and worthless child of Jezebel? But the word of the Lord was as a fire in his bones. He was a voice; the will was the will of God. ‘So Ahaziah died according to the word of the Lord which Elijah had spoken.’</w:t>
      </w:r>
    </w:p>
    <w:p>
      <w:pPr>
        <w:pStyle w:val="Web"/>
        <w:snapToGrid w:val="false"/>
        <w:spacing w:lineRule="atLeast" w:line="360" w:before="0" w:after="0"/>
        <w:jc w:val="both"/>
        <w:rPr/>
      </w:pPr>
      <w:r>
        <w:rPr>
          <w:rStyle w:val="Emphasis1"/>
          <w:rFonts w:cs="Arial" w:ascii="Arial" w:hAnsi="Arial"/>
          <w:color w:val="000000"/>
        </w:rPr>
        <w:t>IV. Let us remember a New Testament scene when this incident appears again.</w:t>
      </w:r>
      <w:r>
        <w:rPr>
          <w:rFonts w:cs="Arial" w:ascii="Arial" w:hAnsi="Arial"/>
          <w:color w:val="000000"/>
        </w:rPr>
        <w:t xml:space="preserve">—Our Lord is on His way up to Jerusalem. He sends on disciples to the next Samaritan village. But the Samaritans refused to give a welcome to the Saviour. St. James and St. John were indignant at this churlishness. They recalled Elijah and these bands of Ahaziah. Would </w:t>
      </w:r>
      <w:r>
        <w:rPr>
          <w:rFonts w:cs="Arial" w:ascii="Arial" w:hAnsi="Arial"/>
          <w:i/>
          <w:iCs/>
          <w:color w:val="000000"/>
        </w:rPr>
        <w:t>they</w:t>
      </w:r>
      <w:r>
        <w:rPr>
          <w:rFonts w:cs="Arial" w:ascii="Arial" w:hAnsi="Arial"/>
          <w:color w:val="000000"/>
        </w:rPr>
        <w:t xml:space="preserve"> command fire from heaven to punish the inhospitable villagers? Then Jesus turned to them and said, ‘Ye know not what manner of spirit ye are of.’ The spirit of Elijah was one thing. It was needed in those rough and restless days. There was a call for swift and signal judgment if the nation was not to become apostate. But Jesus says these times have passed away. A new and a nobler spirit is shed abroad. God had spoken in the tempest by Elijah; </w:t>
      </w:r>
      <w:r>
        <w:rPr>
          <w:rFonts w:cs="Arial" w:ascii="Arial" w:hAnsi="Arial"/>
          <w:i/>
          <w:iCs/>
          <w:color w:val="000000"/>
        </w:rPr>
        <w:t>now</w:t>
      </w:r>
      <w:r>
        <w:rPr>
          <w:rFonts w:cs="Arial" w:ascii="Arial" w:hAnsi="Arial"/>
          <w:color w:val="000000"/>
        </w:rPr>
        <w:t xml:space="preserve"> He was speaking in the still small voice. When we think of Elijah, we think of scorching fire. But a wise saint says this of Jesus Christ, ‘He wrought miracles in every element save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impossible to understand this incident in the life of Elijah without bearing in mind two facts. The first is the infinite importance to Elijah of the struggle between Jehovah and the Baals, a struggle for life and death, beside which nothing else was of value. The second fact is the comparatively low value that was placed on human life in those days. The lives of a hundred men were of little consequence compared with the subduing of a man who was working the ruin of the people; just as to-day, in many minds, the lives of thousands of soldiers are of little consequence compared with the subduing of a rebellious chief. Until we have purged our souls of the spirit of war, we cannot condemn the methods of warfare in Elijah’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MEMORABLE PAR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en the Lord would take up Elijah into heaven by a whirlwind, that Elijah went with Elisha from Gilgal.’</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2 Kings 2:1</w:t>
        </w:r>
      </w:hyperlink>
    </w:p>
    <w:p>
      <w:pPr>
        <w:pStyle w:val="Web"/>
        <w:snapToGrid w:val="false"/>
        <w:spacing w:lineRule="atLeast" w:line="360" w:before="0" w:after="0"/>
        <w:jc w:val="both"/>
        <w:rPr/>
      </w:pPr>
      <w:r>
        <w:rPr>
          <w:rStyle w:val="Emphasis1"/>
          <w:rFonts w:cs="Arial" w:ascii="Arial" w:hAnsi="Arial"/>
          <w:color w:val="000000"/>
        </w:rPr>
        <w:t>I. In this last journey the first thing to impress us is the loyal attachment of Elisha.</w:t>
      </w:r>
      <w:r>
        <w:rPr>
          <w:rFonts w:cs="Arial" w:ascii="Arial" w:hAnsi="Arial"/>
          <w:color w:val="000000"/>
        </w:rPr>
        <w:t>—He reminds us of Ruth, pleading with Naomi and saying to her, ‘Entreat me not to leave thee.’ Elijah was not afraid to be alone—no man who ‘dwells deep’ is afraid of that. He may have wished, too, to spare Elisha pain, for he knew not the way of his departure. But with a splendid constancy that would not be gainsaid Elisha clung to his master as he journeyed; he followed him from Bethel down to Gilgal, and then from Gilgal to the east of Jordan. Does that not by contrast suggest another scene where a greater than Elijah is going to His death? Does it not recall our Lord and Saviour taking His last journey to the Cross? For as Jesus went on His sad way to Calvary, ‘all His disciples forsook Him and fled.’ It is by such a contrast that we gauge Elisha’s loyalty, and see how staunch and true he was, and learn how suitable a one he was to carry forward the championship of God.</w:t>
      </w:r>
    </w:p>
    <w:p>
      <w:pPr>
        <w:pStyle w:val="Web"/>
        <w:snapToGrid w:val="false"/>
        <w:spacing w:lineRule="atLeast" w:line="360" w:before="0" w:after="0"/>
        <w:jc w:val="both"/>
        <w:rPr/>
      </w:pPr>
      <w:r>
        <w:rPr>
          <w:rStyle w:val="Emphasis1"/>
          <w:rFonts w:cs="Arial" w:ascii="Arial" w:hAnsi="Arial"/>
          <w:color w:val="000000"/>
        </w:rPr>
        <w:t>II. Then, in the next place, we are arrested by the miracle upon the banks of Jordan.</w:t>
      </w:r>
      <w:r>
        <w:rPr>
          <w:rFonts w:cs="Arial" w:ascii="Arial" w:hAnsi="Arial"/>
          <w:color w:val="000000"/>
        </w:rPr>
        <w:t>—Elijah smote the waters with his mantle, and immediately they went over on dry ground. Once the Red Sea had given a path to Israel when the rod of Moses had been lifted over it. Once this very Jordan had been parted before the feet of the priests who bore the ark. But now it was not a rod that gave the sign, nor was it the shadow of the sacred ark; it was the touch of the prophet’s mantle on the waters. Now the prophet’s mantle was the sign and symbol of all that as a prophet he had been. By his mantle he had been distinguished. When men descried it, they said, ‘There is Elijah.’ Rough, hairy, beaten with many a storm, it was a silent monitor in a luxurious age—it was the emblem of Elijah’s character. There was no power in the mantle by itself. God is a God of mystery, but not of magic. It was all that Elijah had been—all he had tried to do—that was honoured in this memorable hour. And the Jordan parted at the mantle’s touch, because the mantle was the epitome of that, and because the service and sacrifice which Jehovah loves, were symbolised for men in that rude cloak. The man who can say with St. Paul, ‘I have fought the fight,’ or with Elijah, ‘I have tried to serve,’ that man, when his day of life is closing, shall have the prophet’s mantle for his own.</w:t>
      </w:r>
    </w:p>
    <w:p>
      <w:pPr>
        <w:pStyle w:val="Web"/>
        <w:snapToGrid w:val="false"/>
        <w:spacing w:lineRule="atLeast" w:line="360" w:before="0" w:after="0"/>
        <w:jc w:val="both"/>
        <w:rPr/>
      </w:pPr>
      <w:r>
        <w:rPr>
          <w:rStyle w:val="Emphasis1"/>
          <w:rFonts w:cs="Arial" w:ascii="Arial" w:hAnsi="Arial"/>
          <w:color w:val="000000"/>
        </w:rPr>
        <w:t>III. Lastly, Take the ascension of Elijah, and compare it with the ascension of the Lord.</w:t>
      </w:r>
      <w:r>
        <w:rPr>
          <w:rFonts w:cs="Arial" w:ascii="Arial" w:hAnsi="Arial"/>
          <w:color w:val="000000"/>
        </w:rPr>
        <w:t>—It is a study of the deepest interest to compare and contrast the two. In both, there had been a time of preparation; there were those who knew that the parting was at hand. In both, it occurred not in the weakness of age, but in the season when powers are at their prime. None but Elisha, the beloved disciple, saw the departure to heaven of Elijah; and on the slopes of Olivet there were not any strangers—only the little circle of His own. Elijah went heavenward in fire and tempest; Christ in a quiet scene of perfect calm—the storm is hushed, the elements are at rest, there broods a peace that passes understanding. Read over the story of Elijah’s translation, and you feel the shock and strangeness of it all. But read again the ascension of the Lord, and it seems as sweetly natural as dawn. So may we find, if we have eyes to see, the difference between the prophet and his King. The one at his best is but a child of earth; the other belongs by very right to heaven. Let us rejoice in these great and noble men who witnessed so bravely for righteousness in Israel. But over them all, and crowned with many crowns, is our King Who has ascended to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Note a distinction between the power which is immediate and the power which is derived. The appeal to the fathers is good, and tradition is deserving of reverence, but, after all, the God of Elijah is also our God. Our trust should be in Him.’</w:t>
      </w:r>
    </w:p>
    <w:p>
      <w:pPr>
        <w:pStyle w:val="Web"/>
        <w:snapToGrid w:val="false"/>
        <w:spacing w:lineRule="atLeast" w:line="360" w:before="0" w:after="0"/>
        <w:jc w:val="both"/>
        <w:rPr>
          <w:rFonts w:ascii="Arial" w:hAnsi="Arial" w:cs="Arial"/>
          <w:color w:val="000000"/>
        </w:rPr>
      </w:pPr>
      <w:r>
        <w:rPr>
          <w:rFonts w:cs="Arial" w:ascii="Arial" w:hAnsi="Arial"/>
          <w:color w:val="000000"/>
        </w:rPr>
        <w:t>(2) ‘It is interesting to note, as Dean Stanley does, that from this descending mantle has been drawn the figure of speech which has passed into a proverb for the succession of the gifts of gifted men. It is one of the representations by which, in the Roman Catacombs, the early Christians consoled themselves for the loss of their departed friends.’</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UNWILLING TO 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As the Lord liveth, and as thy soul liveth, I will not leave thee.’</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King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s resolution to face the worst, to meet the severest trial, to hear the parting words, comes straight from a soul’s secret, the secret of a prophet’s power.</w:t>
      </w:r>
    </w:p>
    <w:p>
      <w:pPr>
        <w:pStyle w:val="Web"/>
        <w:snapToGrid w:val="false"/>
        <w:spacing w:lineRule="atLeast" w:line="360" w:before="0" w:after="0"/>
        <w:jc w:val="both"/>
        <w:rPr/>
      </w:pPr>
      <w:r>
        <w:rPr>
          <w:rStyle w:val="Emphasis1"/>
          <w:rFonts w:cs="Arial" w:ascii="Arial" w:hAnsi="Arial"/>
          <w:color w:val="000000"/>
        </w:rPr>
        <w:t>I. One prominent feature in the character of the younger prophet was faithfulness, minute and accurate, to an unmistakable vo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gain, there is evidenced in Elisha’s words a spirit of deep personal loyalty</w:t>
      </w:r>
      <w:r>
        <w:rPr>
          <w:rFonts w:cs="Arial" w:ascii="Arial" w:hAnsi="Arial"/>
          <w:color w:val="000000"/>
        </w:rPr>
        <w:t>—loyalty, in the first instance, to his teacher and friend. The love of the younger for the older was certainly no mere act of hero-worship. There is present an unwavering sternness in every Hebrew prophet. In such men there is no dilettantism of hero-worship; if there, it must spring from deep and noble principle. In Elisha it did. His love for Elijah represented at its inner core a strong belief in goodness—goodness as a practical possibility, because a realised fact. That belief lived in him, through the example of Elijah, in an evil time.</w:t>
      </w:r>
    </w:p>
    <w:p>
      <w:pPr>
        <w:pStyle w:val="Web"/>
        <w:snapToGrid w:val="false"/>
        <w:spacing w:lineRule="atLeast" w:line="360" w:before="0" w:after="0"/>
        <w:jc w:val="both"/>
        <w:rPr/>
      </w:pPr>
      <w:r>
        <w:rPr>
          <w:rStyle w:val="Emphasis1"/>
          <w:rFonts w:cs="Arial" w:ascii="Arial" w:hAnsi="Arial"/>
          <w:color w:val="000000"/>
        </w:rPr>
        <w:t>III. Elisha had a keen sense of the claims and the nearness of God.</w:t>
      </w:r>
      <w:r>
        <w:rPr>
          <w:rFonts w:cs="Arial" w:ascii="Arial" w:hAnsi="Arial"/>
          <w:color w:val="000000"/>
        </w:rPr>
        <w:t>—Nothing is more needed in the daily life of religion than this, nothing so abundantly productive of strength, so potent in unfolding power, and maintaining in vigour the sense of responsibility, and keeping aglow the fire of purpose, in a prophet’s soul. Hence in such there is one all-absorbing fear, the fear of losing Him; one governing desire, the desire to please Him—a mighty secret in a prophet’s power. By such nothing can be forsaken which teaches of His presence and His will. ‘As the Lord thy God liveth, I will not leave th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Knox-Li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lisha’s devotion to Elijah is very beautiful. He is an example of a faithful friend. We are reminded of Ruth’s devotion to Naomi. Elisha owed everything to Elijah, and it was fitting that he should cleave to him to the last and refuse to be separated from him. There are many young people who owe more than they know to older friends, parents, clergy, teachers, and others, who have been helpful to them. They should show their love in devotion.’</w: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ELIJAH’S FAREWELL TO ELISH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lijah said to Elisha, Ask what I shall do for thee, before I be taken away from thee. And Elisha said, I pray thee, let a double portion of thy spirit be upon me.’</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King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pray thee, let a double portion of thy spirit be upon me.’ Elisha’s words to his master are a noble expression of the ideal relationship which ought to exist not only between teacher and taught, but between young and old, between the waning and the rising generation. Could there be a finer statement of the true principle of progress?—a more excellent motto for the guidance of human affairs? The transmission of spiritual heritage is a concern of our individual lives: the relationship of father to son, of young to old, of those who are passing away to those who are to take their place. A relationship of some kind there must be; and it concerns us all. The next generation will consist of the children of this generation; and these children will largely owe their characters to their parents’ example and precepts. Elijah might be conscious of his failures, but Elisha could carry on his work.</w:t>
      </w:r>
    </w:p>
    <w:p>
      <w:pPr>
        <w:pStyle w:val="Web"/>
        <w:snapToGrid w:val="false"/>
        <w:spacing w:lineRule="atLeast" w:line="360" w:before="0" w:after="0"/>
        <w:jc w:val="both"/>
        <w:rPr/>
      </w:pPr>
      <w:r>
        <w:rPr>
          <w:rStyle w:val="Emphasis1"/>
          <w:rFonts w:cs="Arial" w:ascii="Arial" w:hAnsi="Arial"/>
          <w:color w:val="000000"/>
        </w:rPr>
        <w:t>I. The duty is one of general and universal application.</w:t>
      </w:r>
      <w:r>
        <w:rPr>
          <w:rFonts w:cs="Arial" w:ascii="Arial" w:hAnsi="Arial"/>
          <w:color w:val="000000"/>
        </w:rPr>
        <w:t>—All of us, in our respective stations, are influencing the character of the next generation. There is nothing which more entirely brings its own reward than sympathy with the young. Old age divides men sharply into two strongly contrasted classes. Amongst some we find isolation and querulousness; amongst others, geniality and contentment. Strive so to walk that the last wish of others towards you may be, ‘I pray that a double portion of thy spirit may be upon me.’</w:t>
      </w:r>
    </w:p>
    <w:p>
      <w:pPr>
        <w:pStyle w:val="Web"/>
        <w:snapToGrid w:val="false"/>
        <w:spacing w:lineRule="atLeast" w:line="360" w:before="0" w:after="0"/>
        <w:jc w:val="both"/>
        <w:rPr/>
      </w:pPr>
      <w:r>
        <w:rPr>
          <w:rStyle w:val="Emphasis1"/>
          <w:rFonts w:cs="Arial" w:ascii="Arial" w:hAnsi="Arial"/>
          <w:color w:val="000000"/>
        </w:rPr>
        <w:t>II. The following practical hints will enable us to use our influence aright in the most intimate relationships of life, especially in connection with the you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eware of beginning to treat a young man with a sympathy which you are not prepared to carry beyond a certain point</w:t>
      </w:r>
      <w:r>
        <w:rPr>
          <w:rFonts w:cs="Arial" w:ascii="Arial" w:hAnsi="Arial"/>
          <w:color w:val="000000"/>
        </w:rPr>
        <w:t>. In dealing with the young, try to recognise all the good that is in them. Do not be intolerant of enthusiasms which once appealed to yourself, and which you reluctantly abandoned. Be willing to think that what you were not strong enough to do another may accomplish. You cannot really influence another, unless you are ready to deal with him as an equa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eware of demanding gratitude from the young</w:t>
      </w:r>
      <w:r>
        <w:rPr>
          <w:rFonts w:cs="Arial" w:ascii="Arial" w:hAnsi="Arial"/>
          <w:color w:val="000000"/>
        </w:rPr>
        <w:t>. It is selfish to expect it; it is useless to demand it. Take it thankfully when it is proffered. The young are always ungrateful on account of their inexperience. They do not know, and so they cannot appreciate, the acts of self-sacrifice of which they have been the objects from their earliest days. Let the sincerity of your own efforts for their good be its own reward; let the motive of your action be the sense of duty that you owe to the future of your ra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Do not aim at making the young mere copies of yourself</w:t>
      </w:r>
      <w:r>
        <w:rPr>
          <w:rFonts w:cs="Arial" w:ascii="Arial" w:hAnsi="Arial"/>
          <w:color w:val="000000"/>
        </w:rPr>
        <w:t>. Years are rolling on, and opinions are changing. The world is not the same as it was in the old man’s youth; it’s problems are different in many ways; new difficulties require new armour; new dangers, new precautions. Do not try to alter, try rather to direct, the development of a young heart. The pessimism of old age is proverbial: ‘Things are not as they used to be when I was young,’ says every old man; but he has not thereby proved that they are worse. Let him set himself to understand these differences, and remember that his duty is to increase the good and to combat the evil in the world. Let us see that we are not possessed by an exclusive wish that nothing be done save in our own way, but hope and pray and work that those who come after us may have a double portion of our spirit, and be better and wiser than ourselves.</w:t>
      </w:r>
    </w:p>
    <w:p>
      <w:pPr>
        <w:pStyle w:val="Web"/>
        <w:snapToGrid w:val="false"/>
        <w:spacing w:lineRule="atLeast" w:line="360" w:before="0" w:after="0"/>
        <w:jc w:val="both"/>
        <w:rPr>
          <w:rFonts w:ascii="Arial" w:hAnsi="Arial" w:cs="Arial"/>
          <w:color w:val="000000"/>
        </w:rPr>
      </w:pPr>
      <w:r>
        <w:rPr>
          <w:rFonts w:cs="Arial" w:ascii="Arial" w:hAnsi="Arial"/>
          <w:color w:val="000000"/>
        </w:rPr>
        <w:t>No subject so much repays our study as the development of the young mind. We see in it the germs of the future, and the sight strengthens us to look more trustfully, more hopefully on the present. Think of the last thanksgiving of Jesus: ‘Of those whom Thou gavest Me have I lost none.’ How beautiful! And God commits others to our charge. Let us accept the gift for the Giver’s sake, and try to realise its greatness. Let us set ourselves to illumine by our example the path of those who are to come; to aid them by our precepts; to strengthen them by our love; striving to hand on to sturdier runners in the race of life the torch which we have borne with too unequal step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reigh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Elisha, being bidden to ask a boon, craves a double portion of Elijah’s spirit (</w:t>
      </w:r>
      <w:r>
        <w:rPr>
          <w:rFonts w:cs="Arial" w:ascii="Arial" w:hAnsi="Arial"/>
          <w:i/>
          <w:iCs/>
          <w:color w:val="000000"/>
        </w:rPr>
        <w:t>v.</w:t>
      </w:r>
      <w:r>
        <w:rPr>
          <w:rFonts w:cs="Arial" w:ascii="Arial" w:hAnsi="Arial"/>
          <w:color w:val="000000"/>
        </w:rPr>
        <w:t xml:space="preserve"> 9). He does not ask twice as much power as Elijah had. That would have been a dishonouring request. But he asks that he might be like Elijah’s first-born, and get the two parts of the inheritance that fell, by the law of Moses, to the first-born son (</w:t>
      </w:r>
      <w:hyperlink r:id="rId62" w:tgtFrame="_blank">
        <w:r>
          <w:rPr>
            <w:rStyle w:val="InternetLink"/>
            <w:rFonts w:cs="Arial" w:ascii="Arial" w:hAnsi="Arial"/>
            <w:color w:val="000000"/>
          </w:rPr>
          <w:t>Deuteronomy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Frequently we find a wall of separation between the old and young. The young complain that the old are hard, unsympathetic, unreasonable, interfering, exacting. The old complain that the young are ungrateful, arrogant, disrespectful: too often the father complains that he does not understand his son; the son, that he can find no sympathy from his father. A gulf once formed soon widens, and the natural link between generations is unnaturally severed. Much might be said in either case in excuse of one or the other. The duties of children to parents are perhaps sufficiently emphasised; let us not forget the duties of the old towards the young. The old are masters of the situation; if the young break away from them, the fault must be largely theirs.’</w: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ELIJAH’S ASCEN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lijah went up by a whirlwind into heaven.’</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King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the Lord was prefigured, foreshown, and, we may say, anticipated in part by the translation of Elijah.</w:t>
      </w:r>
    </w:p>
    <w:p>
      <w:pPr>
        <w:pStyle w:val="Web"/>
        <w:snapToGrid w:val="false"/>
        <w:spacing w:lineRule="atLeast" w:line="360" w:before="0" w:after="0"/>
        <w:jc w:val="both"/>
        <w:rPr/>
      </w:pPr>
      <w:r>
        <w:rPr>
          <w:rStyle w:val="Emphasis1"/>
          <w:rFonts w:cs="Arial" w:ascii="Arial" w:hAnsi="Arial"/>
          <w:color w:val="000000"/>
        </w:rPr>
        <w:t>I. Elijah’s work was done</w:t>
      </w:r>
      <w:r>
        <w:rPr>
          <w:rFonts w:cs="Arial" w:ascii="Arial" w:hAnsi="Arial"/>
          <w:color w:val="000000"/>
        </w:rPr>
        <w:t>; his long controversy with Israel, with an apostate king and a rebellious people, was drawing to a close. He was to be withdrawn in a wonderful way from the earth. Our thoughts carry us on to One Who, like the prophet of the elder dispensation, had finished the work which His Father had given Him to do, and Who now, about to leave the earth, announced to His faithful disciples that legacy of love, that double portion of the Spirit, which He would bequeath to them.</w:t>
      </w:r>
    </w:p>
    <w:p>
      <w:pPr>
        <w:pStyle w:val="Web"/>
        <w:snapToGrid w:val="false"/>
        <w:spacing w:lineRule="atLeast" w:line="360" w:before="0" w:after="0"/>
        <w:jc w:val="both"/>
        <w:rPr/>
      </w:pPr>
      <w:r>
        <w:rPr>
          <w:rStyle w:val="Emphasis1"/>
          <w:rFonts w:cs="Arial" w:ascii="Arial" w:hAnsi="Arial"/>
          <w:color w:val="000000"/>
        </w:rPr>
        <w:t>II. Compare the actual translation of Elijah with the ascension of our Lord.</w:t>
      </w:r>
      <w:r>
        <w:rPr>
          <w:rFonts w:cs="Arial" w:ascii="Arial" w:hAnsi="Arial"/>
          <w:color w:val="000000"/>
        </w:rPr>
        <w:t xml:space="preserve">—Elijah is translated; a chariot of fire and horses of fire are commissioned to snatch him away from the earth and carry him to heaven; but our Lord is borne upward by His innate power. He is not translated; He ascends. He came from heaven, and He returns </w:t>
      </w:r>
      <w:r>
        <w:rPr>
          <w:rFonts w:cs="Arial" w:ascii="Arial" w:hAnsi="Arial"/>
          <w:i/>
          <w:iCs/>
          <w:color w:val="000000"/>
        </w:rPr>
        <w:t>to</w:t>
      </w:r>
      <w:r>
        <w:rPr>
          <w:rFonts w:cs="Arial" w:ascii="Arial" w:hAnsi="Arial"/>
          <w:color w:val="000000"/>
        </w:rPr>
        <w:t xml:space="preserve"> heaven, as to His natural home.</w:t>
      </w:r>
    </w:p>
    <w:p>
      <w:pPr>
        <w:pStyle w:val="Web"/>
        <w:snapToGrid w:val="false"/>
        <w:spacing w:lineRule="atLeast" w:line="360" w:before="0" w:after="0"/>
        <w:jc w:val="both"/>
        <w:rPr/>
      </w:pPr>
      <w:r>
        <w:rPr>
          <w:rStyle w:val="Emphasis1"/>
          <w:rFonts w:cs="Arial" w:ascii="Arial" w:hAnsi="Arial"/>
          <w:color w:val="000000"/>
        </w:rPr>
        <w:t>III. In what follows after Elijah has been taken up, we have a dim foreshadowing of the history of the Church.</w:t>
      </w:r>
      <w:r>
        <w:rPr>
          <w:rFonts w:cs="Arial" w:ascii="Arial" w:hAnsi="Arial"/>
          <w:color w:val="000000"/>
        </w:rPr>
        <w:t>—</w:t>
      </w:r>
      <w:r>
        <w:rPr>
          <w:rStyle w:val="Emphasis1"/>
          <w:rFonts w:cs="Arial" w:ascii="Arial" w:hAnsi="Arial"/>
          <w:color w:val="000000"/>
        </w:rPr>
        <w:t>above all the Apostolic Church, after the ascension of its Lord.</w:t>
      </w:r>
      <w:r>
        <w:rPr>
          <w:rFonts w:cs="Arial" w:ascii="Arial" w:hAnsi="Arial"/>
          <w:color w:val="000000"/>
        </w:rPr>
        <w:t>—(1) Elisha wrought a miracle with the mantle of Elijah; the mantle of our ascending Lord has fallen upon the Church. (2) Elisha wasted not his time in idle lamentations; he girt himself to his own work. The Apostles returned to Jerusalem; and when they received the promise of the Father, they became witnesses to Christ ‘in Jerusalem, and in all Judæa, and in Samaria, and unto the uttermost parts of the earth.’</w:t>
      </w:r>
    </w:p>
    <w:p>
      <w:pPr>
        <w:pStyle w:val="Web"/>
        <w:snapToGrid w:val="false"/>
        <w:spacing w:lineRule="atLeast" w:line="360" w:before="0" w:after="0"/>
        <w:jc w:val="both"/>
        <w:rPr/>
      </w:pPr>
      <w:r>
        <w:rPr>
          <w:rStyle w:val="Emphasis1"/>
          <w:rFonts w:cs="Arial" w:ascii="Arial" w:hAnsi="Arial"/>
          <w:color w:val="000000"/>
        </w:rPr>
        <w:t>IV. Notice</w:t>
      </w:r>
      <w:r>
        <w:rPr>
          <w:rFonts w:cs="Arial" w:ascii="Arial" w:hAnsi="Arial"/>
          <w:color w:val="000000"/>
        </w:rPr>
        <w:t>: (1) Christ’s ascension is the complement of His resurrection. (2) We have not now a King only sitting on the throne of power, but a High Priest as well, Who has passed within the veil, there to appear in the presence of God for us. (3) We should find in the contemplation of our ascended Lord a motive to heavenly-mindedness, for where our treasure is, there our heart should be als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Tre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lijah’s was one of the most wonderful departures from this world that history records. Enoch is the only other one of whom we know who had this high honour. Of course, Elijah’s body was changed into the spiritual body. It is a most interesting fact that centuries after leaving the world Elijah was seen on the mount of transfiguration, active still. Death is not the end of a good man’s life. Death is a door, not a wall; we do not stop, we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2) ‘He passed the day joyfully—thus it is narrated in the old Chronicle about the Venerable Bede—till the shadows of the evening began to fall, and then the boy who was writing his translation of St. John said: “Dear master, there is yet one sentence to be written.” He answered: “Write it quickly.” Soon after the boy said: “The sentence is finished now.” “Thou hast well said it is finished! Raise my head in thy hands; for I wish to be facing the holy place where I was wont to pray, and as I lie to call upon my Father.” And so he lay upon the pavement of his little cell, singing, “Glory be to the Father, and to the Son, and to the Holy Ghost.” And when he named the Holy Ghost, he breathed his last, and so departed to the Heavenly Kingdom. May my end be like his, because my life too has been spent in learning and proclaiming the Word of my Lord, in choosing and bearing and fulfilling Christ’s will. Then, in my hour of need, may my Good Shepherd s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I have sought thee, yea, I have found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I have thirsted for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long ago with love’s bands I bound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w the Everlasting Arms surround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ough death’s darkness I look and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clasp thee to Me.’</w:t>
      </w:r>
    </w:p>
    <w:p>
      <w:pPr>
        <w:pStyle w:val="Normal"/>
        <w:snapToGrid w:val="false"/>
        <w:spacing w:lineRule="atLeast" w:line="360"/>
        <w:jc w:val="both"/>
        <w:rPr>
          <w:rFonts w:ascii="Arial" w:hAnsi="Arial" w:cs="Arial"/>
          <w:color w:val="000000"/>
        </w:rPr>
      </w:pPr>
      <w:bookmarkStart w:id="5" w:name="14"/>
      <w:bookmarkEnd w:id="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ELISHA’S SUCC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the mantle of Elijah that fell from him, and smote the waters, and said, Where is the Lord God of Elijah? And when he also had smitten the waters, they parted hither and thither: and Elisha went over.’</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King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 was anxious to make his work in his day and generation to be one of service, and this anxiety showed itself in the petition he presented. The answer which was given by Elijah was that he could have that spirit of fitness if he had another spirit, viz. that of insight. He proved that he had that power of insight, and now the time was come when he must put into effect the powers he desired. The River Jordan rolled between him and his work. Could he break down that obstacle and enter in and take possession of the sphere of duty where his heart desired to dwell? It was a moment of crisis, but he remembered the strength which had made his master strong, and the difficulties disappeared, and the obstacles were vanquished.</w:t>
      </w:r>
    </w:p>
    <w:p>
      <w:pPr>
        <w:pStyle w:val="Web"/>
        <w:snapToGrid w:val="false"/>
        <w:spacing w:lineRule="atLeast" w:line="360" w:before="0" w:after="0"/>
        <w:jc w:val="both"/>
        <w:rPr/>
      </w:pPr>
      <w:r>
        <w:rPr>
          <w:rStyle w:val="Emphasis1"/>
          <w:rFonts w:cs="Arial" w:ascii="Arial" w:hAnsi="Arial"/>
          <w:color w:val="000000"/>
        </w:rPr>
        <w:t>I. The effort put forth by Elisha was the assertion of his own personality, and this every man is bound to make some time or other in the face of the world.</w:t>
      </w:r>
      <w:r>
        <w:rPr>
          <w:rFonts w:cs="Arial" w:ascii="Arial" w:hAnsi="Arial"/>
          <w:color w:val="000000"/>
        </w:rPr>
        <w:t>—It was in the realisation of his own personality that he found power and gained the submission of the sons of the prophets.</w:t>
      </w:r>
    </w:p>
    <w:p>
      <w:pPr>
        <w:pStyle w:val="Web"/>
        <w:snapToGrid w:val="false"/>
        <w:spacing w:lineRule="atLeast" w:line="360" w:before="0" w:after="0"/>
        <w:jc w:val="both"/>
        <w:rPr/>
      </w:pPr>
      <w:r>
        <w:rPr>
          <w:rStyle w:val="Emphasis1"/>
          <w:rFonts w:cs="Arial" w:ascii="Arial" w:hAnsi="Arial"/>
          <w:color w:val="000000"/>
        </w:rPr>
        <w:t>II. It is only in a crisis of life that we are encouraged, almost coerced, to assert this responsibility.</w:t>
      </w:r>
      <w:r>
        <w:rPr>
          <w:rFonts w:cs="Arial" w:ascii="Arial" w:hAnsi="Arial"/>
          <w:color w:val="000000"/>
        </w:rPr>
        <w:t>—When some change comes over our life, and we stand for the first time consciously alone, then we discover how very weak have been the resources at our command. We have been living as Elisha lived, dependent largely on the intellectual superiority and moral fervour of some great religious teacher. We have been like men trading on borrowed capital. Such a time of crisis brings its snares, and there are two temptations peculiar to it. There is (1) the suppression of personality due to vanity, and (2) the suppression of personality due to mistrust and, it may be, to imitativeness. There is danger from both these tendencies. To ignore the past is impossible, and to reach forward to grasp the heritage of the future depends on our taking our stand on the highest point to which past generations have brought us. Elisha grasped the mantle of Elijah, the legacy of the past, but he also made it his own. So it became to him a power.</w:t>
      </w:r>
    </w:p>
    <w:p>
      <w:pPr>
        <w:pStyle w:val="Web"/>
        <w:snapToGrid w:val="false"/>
        <w:spacing w:lineRule="atLeast" w:line="360" w:before="0" w:after="0"/>
        <w:jc w:val="both"/>
        <w:rPr/>
      </w:pPr>
      <w:r>
        <w:rPr>
          <w:rStyle w:val="Emphasis1"/>
          <w:rFonts w:cs="Arial" w:ascii="Arial" w:hAnsi="Arial"/>
          <w:color w:val="000000"/>
        </w:rPr>
        <w:t>III. The principle of personality is the vital principle of Christianity.</w:t>
      </w:r>
      <w:r>
        <w:rPr>
          <w:rFonts w:cs="Arial" w:ascii="Arial" w:hAnsi="Arial"/>
          <w:color w:val="000000"/>
        </w:rPr>
        <w:t>—Because beneath the Christian creed an ever-living personality exists, so till He die it must l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W. Boyd Carp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lijah’s mantle fell at the feet of Elisha. The mantle was the particular dress of the prophet, and now Elisha was to wear it. He was to take up Elijah’s work and carry it on. Ofttimes the mantle of one whose work is done falls at the feet of some young person. A father dies, and his eldest son must take up the duties which were his. A mother goes home, and on the daughter comes the care of a household. When such duties come God gives of His Spirit to help.’</w:t>
      </w:r>
    </w:p>
    <w:p>
      <w:pPr>
        <w:pStyle w:val="Web"/>
        <w:snapToGrid w:val="false"/>
        <w:spacing w:lineRule="atLeast" w:line="360" w:before="0" w:after="0"/>
        <w:jc w:val="both"/>
        <w:rPr>
          <w:rFonts w:ascii="Arial" w:hAnsi="Arial" w:cs="Arial"/>
          <w:color w:val="000000"/>
        </w:rPr>
      </w:pPr>
      <w:r>
        <w:rPr>
          <w:rFonts w:cs="Arial" w:ascii="Arial" w:hAnsi="Arial"/>
          <w:color w:val="000000"/>
        </w:rPr>
        <w:t>(2) ‘In Westminster Abbey is a marble tablet with medallion portraits of the two Wesleys, combined, and underneath the inscription, “God buries the worker, but carries on the work.”’</w:t>
      </w:r>
    </w:p>
    <w:p>
      <w:pPr>
        <w:pStyle w:val="Normal"/>
        <w:snapToGrid w:val="false"/>
        <w:spacing w:lineRule="atLeast" w:line="360"/>
        <w:jc w:val="both"/>
        <w:rPr>
          <w:rFonts w:ascii="Arial" w:hAnsi="Arial" w:cs="Arial"/>
          <w:color w:val="000000"/>
        </w:rPr>
      </w:pPr>
      <w:bookmarkStart w:id="6" w:name="21"/>
      <w:bookmarkEnd w:id="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AT THE SPRING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forth unto the spring of the waters, and cast the salt in there.’</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2 King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of Elijah,’ they said, ‘doth rest on Elisha.’ It was true, yet who is not struck with the difference, with the contrariety, between them? At first sight the succession is a deterioration. The glow, the rush, the genius, the inspiration, the awe, the prowess, seem to have died with the master. Viewed in one aspect, no position was ever more level, no work more human, no office less heroic, than that of Elisha. Yet it is upon this life that ‘a double portion’ of Elijah’s spirit rested. If the Baptist came in the spirit and power of Elias, it was ‘Eliseus the prophet’ who dimly prefigured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point peculiar to this parable, and that is the stress laid upon ‘the spring of the waters.’ ‘The water is nought, and the ground barren.’ God’s prophet goes to the spring of the waters, and casts the healing ‘salt’ in there.</w:t>
      </w:r>
    </w:p>
    <w:p>
      <w:pPr>
        <w:pStyle w:val="Web"/>
        <w:snapToGrid w:val="false"/>
        <w:spacing w:lineRule="atLeast" w:line="360" w:before="0" w:after="0"/>
        <w:jc w:val="both"/>
        <w:rPr/>
      </w:pPr>
      <w:r>
        <w:rPr>
          <w:rStyle w:val="Emphasis1"/>
          <w:rFonts w:cs="Arial" w:ascii="Arial" w:hAnsi="Arial"/>
          <w:color w:val="000000"/>
        </w:rPr>
        <w:t>I. Man might have been satisfied to deal with the symptoms: with the water and with the ground.</w:t>
      </w:r>
      <w:r>
        <w:rPr>
          <w:rFonts w:cs="Arial" w:ascii="Arial" w:hAnsi="Arial"/>
          <w:color w:val="000000"/>
        </w:rPr>
        <w:t>—When the miracle is interpreted into parable, we see how infinite may be its applications. It is the parable of thoroughness. It bids us go to the spring of our disease and never rest till the antidote is at work there.</w:t>
      </w:r>
    </w:p>
    <w:p>
      <w:pPr>
        <w:pStyle w:val="Web"/>
        <w:snapToGrid w:val="false"/>
        <w:spacing w:lineRule="atLeast" w:line="360" w:before="0" w:after="0"/>
        <w:jc w:val="both"/>
        <w:rPr/>
      </w:pPr>
      <w:r>
        <w:rPr>
          <w:rStyle w:val="Emphasis1"/>
          <w:rFonts w:cs="Arial" w:ascii="Arial" w:hAnsi="Arial"/>
          <w:color w:val="000000"/>
        </w:rPr>
        <w:t>II. There are two aspects of our earthly being, each impressive, each admonitory.</w:t>
      </w:r>
      <w:r>
        <w:rPr>
          <w:rFonts w:cs="Arial" w:ascii="Arial" w:hAnsi="Arial"/>
          <w:color w:val="000000"/>
        </w:rPr>
        <w:t>—The one is that which represents it as a multitude, the other that which represents it as a unit. Our life is a unit life, and this is what gives significance and solemnity to its starting. We are here at the spring of the waters, and here therefore must a more than prophet’s hand cast in the salt. The Gospel of a free forgiveness for the sake of a dying, living Lord, the Gospel of a Divine strength given in the person of an indwelling Spirit—this is the healing ‘salt,’ this is the life-giving life, for the sake of which Christ came and suffered, and died, and rose. ‘He went forth unto the spring of the waters, and cast the salt in there.… And the Lord said, I have healed these waters; there shall not be from thence any more death or barren la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f Paradise Lost is to be regained, human life must be regenerated at its springs. If evil is to be vanquished, it must be crushed in the egg; if good is to be victorious, it must be nursed from the cradle. The physical deterioration and moral degeneration, which follow in the wake of overcrowding, do not fall so heavily on the grown-up man or woman, whose character is already formed, as on the sensitive, impressionable nature of the child. In giving charity it is better to support orphanages, to endeavour to save the children, than to give indiscriminately to the grown-up beggar who solicits our alms; and it is more important that a little child should be brought up in the temperance cause than that a drunken man or woman should be reclaimed. The nation’s greatest need is the salvation of the child-life.’</w:t>
      </w:r>
    </w:p>
    <w:p>
      <w:pPr>
        <w:pStyle w:val="Web"/>
        <w:snapToGrid w:val="false"/>
        <w:spacing w:lineRule="atLeast" w:line="360" w:before="0" w:after="0"/>
        <w:jc w:val="both"/>
        <w:rPr>
          <w:rFonts w:ascii="Arial" w:hAnsi="Arial" w:cs="Arial"/>
          <w:color w:val="000000"/>
        </w:rPr>
      </w:pPr>
      <w:r>
        <w:rPr>
          <w:rFonts w:cs="Arial" w:ascii="Arial" w:hAnsi="Arial"/>
          <w:color w:val="000000"/>
        </w:rPr>
        <w:t>(2) ‘Like most of Elisha’s miracles, this was a miracle of mercy. With the solitary exception of the act recorded at the end of the chapter—for which there must surely be some extenuating explanation—his deeds were deeds of gracious, soothing, homely beneficence, bound up with the ordinary tenour of human life. This miracle was wrought with visible means, “a new cruse and salt therein.” Nothing, after all, is so wonderful as the familiar. Facts are stubborn things. It was worked at the fountain-head. The prophet went unto the spring of the waters. It is always wise to do this. Any poisoned fountain must be healed at its source if the cure is intended to last. This is what conversion does in the soul. It makes us new creatures in Christ Jesus.’</w:t>
      </w:r>
    </w:p>
    <w:p>
      <w:pPr>
        <w:pStyle w:val="Normal"/>
        <w:snapToGrid w:val="false"/>
        <w:spacing w:lineRule="atLeast" w:line="360"/>
        <w:jc w:val="both"/>
        <w:rPr>
          <w:rFonts w:ascii="Arial" w:hAnsi="Arial" w:cs="Arial"/>
          <w:color w:val="000000"/>
        </w:rPr>
      </w:pPr>
      <w:bookmarkStart w:id="7" w:name="24"/>
      <w:bookmarkEnd w:id="7"/>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ENTLE PROPHET’S CU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urned back, and looked on them, and cursed them in the name of the Lord. And there came forth two she bears out of the wood, and tare forty-and-two children of them.’</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2 Kings 2:24</w:t>
        </w:r>
      </w:hyperlink>
    </w:p>
    <w:p>
      <w:pPr>
        <w:pStyle w:val="Web"/>
        <w:snapToGrid w:val="false"/>
        <w:spacing w:lineRule="atLeast" w:line="360" w:before="0" w:after="0"/>
        <w:jc w:val="both"/>
        <w:rPr/>
      </w:pPr>
      <w:r>
        <w:rPr>
          <w:rStyle w:val="Emphasis1"/>
          <w:rFonts w:cs="Arial" w:ascii="Arial" w:hAnsi="Arial"/>
          <w:color w:val="000000"/>
        </w:rPr>
        <w:t>I. This story teaches that the faults of our youth, and those which are most natural to us at that age, are not considered by God as trifling, but are punished by Him after the same measure as the sins of men.</w:t>
      </w:r>
      <w:r>
        <w:rPr>
          <w:rFonts w:cs="Arial" w:ascii="Arial" w:hAnsi="Arial"/>
          <w:color w:val="000000"/>
        </w:rPr>
        <w:t>—Men measure faults by the harm which they do in this world, and not by the harm which they do in unfitting us for the Kingdom of God, by making us unlike God and Christ.</w:t>
      </w:r>
    </w:p>
    <w:p>
      <w:pPr>
        <w:pStyle w:val="Web"/>
        <w:snapToGrid w:val="false"/>
        <w:spacing w:lineRule="atLeast" w:line="360" w:before="0" w:after="0"/>
        <w:jc w:val="both"/>
        <w:rPr/>
      </w:pPr>
      <w:r>
        <w:rPr>
          <w:rStyle w:val="Emphasis1"/>
          <w:rFonts w:cs="Arial" w:ascii="Arial" w:hAnsi="Arial"/>
          <w:color w:val="000000"/>
        </w:rPr>
        <w:t>II. What is it that Jesus Christ means when He tells us that ‘he who is unjust in the least is unjust also in much,’ and that ‘if we have not been faithful in the unrighteous mammon, who will commit to our trust the true riches’?</w:t>
      </w:r>
      <w:r>
        <w:rPr>
          <w:rFonts w:cs="Arial" w:ascii="Arial" w:hAnsi="Arial"/>
          <w:color w:val="000000"/>
        </w:rPr>
        <w:t>—He means that when we talk of the consequences of our actions, we forget that as in one point of view the consequences of the greatest crimes that the most powerful tyrant ever committed are as the least thing in the sight of God, so in another the consequences of the common school faults of the youngest boy are infinitely great. That is important to God, and that He wills His creatures to regard as important, which is an offence against His laws, a departure from His likeness. And of this, even of sin, He has willed the consequences to be infinite, not confined to the happiness and misery of a few years, but of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all-important reason why the faults of boyhood are so serious: because they show a temper that does not love God, and a heart unrenewed by His Holy Spir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r. Thos. Arnol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cident in Elisha’s history on which, as it presents some degree of difficulty and has been laid hold of by those who seek occasion against Holy Scripture, it may not be unreasonable to bestow a deliberate and sobe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I refer to is the treatment of the children who mocked Elisha in the outskirts of Bethel. Elisha’s conduct in this instance is not what we should have looked for: nor is it in keeping with the general benevolence of his character. They who have no reverence for God’s saints, and who judge them by what comes under their own cognisance alone, would have no scruple in ascribing it to irritation; or in speaking of the punishment which the prophet’s imprecation drew down upon the offenders as strangely disproportioned to the offence. What is the view which Christian piety would dictate?</w:t>
      </w:r>
    </w:p>
    <w:p>
      <w:pPr>
        <w:pStyle w:val="Web"/>
        <w:snapToGrid w:val="false"/>
        <w:spacing w:lineRule="atLeast" w:line="360" w:before="0" w:after="0"/>
        <w:jc w:val="both"/>
        <w:rPr/>
      </w:pPr>
      <w:r>
        <w:rPr>
          <w:rStyle w:val="Emphasis1"/>
          <w:rFonts w:cs="Arial" w:ascii="Arial" w:hAnsi="Arial"/>
          <w:color w:val="000000"/>
        </w:rPr>
        <w:t>I. First of all, it is to be observed that God heard and ratified the imprecation.</w:t>
      </w:r>
      <w:r>
        <w:rPr>
          <w:rFonts w:cs="Arial" w:ascii="Arial" w:hAnsi="Arial"/>
          <w:color w:val="000000"/>
        </w:rPr>
        <w:t>—The punishment which followed was of God’s infliction. God, therefore, if we may reverently say so, made Himself responsible for the charge of severity. They who blame, blame God, not man.</w:t>
      </w:r>
    </w:p>
    <w:p>
      <w:pPr>
        <w:pStyle w:val="Web"/>
        <w:snapToGrid w:val="false"/>
        <w:spacing w:lineRule="atLeast" w:line="360" w:before="0" w:after="0"/>
        <w:jc w:val="both"/>
        <w:rPr>
          <w:rFonts w:ascii="Arial" w:hAnsi="Arial" w:cs="Arial"/>
          <w:color w:val="000000"/>
        </w:rPr>
      </w:pPr>
      <w:r>
        <w:rPr>
          <w:rFonts w:cs="Arial" w:ascii="Arial" w:hAnsi="Arial"/>
          <w:color w:val="000000"/>
        </w:rPr>
        <w:t>Still, no doubt, the case is a perplexing one; but it is one of many in which, if we cannot give an account wholly satisfactory, we are called upon to suspend our judgments, not doubting that if we knew all the circumstances our perplexity would be removed. And this is really the feeling with which a reverential mind will regard Scripture difficulties generally. Its thoughts will be that which a loving child has in reference to the conduct of a wise parent, in whom he reposes entire confidence. Where I can discern a reason for it—or as far as I can—well and good; I rejoice to see His hand. Where I cannot, I rest with confidence on the wisdom and justice and goodness of my heavenly Father. What He does I know not now, but perhaps I shall know hereafter, and the reason why He does it. For the present I am content to walk by faith; to believe, where I do not see.</w:t>
      </w:r>
    </w:p>
    <w:p>
      <w:pPr>
        <w:pStyle w:val="Web"/>
        <w:snapToGrid w:val="false"/>
        <w:spacing w:lineRule="atLeast" w:line="360" w:before="0" w:after="0"/>
        <w:jc w:val="both"/>
        <w:rPr>
          <w:rFonts w:ascii="Arial" w:hAnsi="Arial" w:cs="Arial"/>
          <w:color w:val="000000"/>
        </w:rPr>
      </w:pPr>
      <w:r>
        <w:rPr>
          <w:rFonts w:cs="Arial" w:ascii="Arial" w:hAnsi="Arial"/>
          <w:color w:val="000000"/>
        </w:rPr>
        <w:t>Such reflections, it is true, will afford little satisfaction to the scoffer, though a glance at the world in which he lives might convince him there is reason in them; but they will not seldom free the Christian from perplexing thoughts.</w:t>
      </w:r>
    </w:p>
    <w:p>
      <w:pPr>
        <w:pStyle w:val="Web"/>
        <w:snapToGrid w:val="false"/>
        <w:spacing w:lineRule="atLeast" w:line="360" w:before="0" w:after="0"/>
        <w:jc w:val="both"/>
        <w:rPr/>
      </w:pPr>
      <w:r>
        <w:rPr>
          <w:rStyle w:val="Emphasis1"/>
          <w:rFonts w:cs="Arial" w:ascii="Arial" w:hAnsi="Arial"/>
          <w:color w:val="000000"/>
        </w:rPr>
        <w:t>II. If we cannot discern the whole of the account which is to be given, we may at least discern some reasons which may serve to explain the severity of the punishment.</w:t>
      </w:r>
      <w:r>
        <w:rPr>
          <w:rFonts w:cs="Arial" w:ascii="Arial" w:hAnsi="Arial"/>
          <w:color w:val="000000"/>
        </w:rPr>
        <w:t>—If there was one spot in the whole kingdom of Israel which more than any other had made itself obnoxious to God’s judgments. Bethel was that spot. But ‘Bethel’ had now become ‘Bethaven’—the House of Vanity, the house of naught. There Jeroboam had set up his calves—making it the great centre of that idol-worship by which the Israelites were drawn aside from the service of the God of their fathers. Bethel was, in fact, to the kingdom of the ten tribes for evil, what Jerusalem and the Temple were designed to be for the whole race of Israel for good. Need we wonder, then, that in a dispensation which was characterised by a system of temporal rewards and punishments, some signal display of God’s justice should be manifested towards such a place on the occurrence of a special occasion to call it forth? Such an occasion there was in the present instance. The scoffing cry of the children too accurately reflected the infidel and apostate spirit of their parents, and the terrible fate which befell the one was a meet chastisement of the other: a chastisement which would be felt the more keenly by those whose consciences were not seared beyond all feeling from the circumstance of the youthful age of those who were its immediate subjects. If these things were done in the green tree, it would be obvious to ask, what would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the scoffing words which formed the burthen of the children’s cry referred to the ascension of Elijah, and were uttered in ridicule of the account of it which had been circulated, and as such, that they did indicate an infidel spirit, and as such were punished. But they were also a contumelious reproach directed against Elisha, and against Elisha as God’s servant, and He who said, ‘Touch not Mine anointed, and do My prophets no harm,’ regarded the insult as an insult offered to Himself, and did not suffer it to go unpunished.</w:t>
      </w:r>
    </w:p>
    <w:p>
      <w:pPr>
        <w:pStyle w:val="Web"/>
        <w:snapToGrid w:val="false"/>
        <w:spacing w:lineRule="atLeast" w:line="360" w:before="0" w:after="0"/>
        <w:jc w:val="both"/>
        <w:rPr>
          <w:rFonts w:ascii="Arial" w:hAnsi="Arial" w:cs="Arial"/>
          <w:color w:val="000000"/>
        </w:rPr>
      </w:pPr>
      <w:r>
        <w:rPr>
          <w:rFonts w:cs="Arial" w:ascii="Arial" w:hAnsi="Arial"/>
          <w:color w:val="000000"/>
        </w:rPr>
        <w:t>The fate, then, which befell these youths was to the men of their generation a protest against idolatry generally, and in particular it held out an awful warning against a scoffing spirit, especially when the objects of its ridicule are God’s servants, and still more God’s ministers.</w:t>
      </w:r>
    </w:p>
    <w:p>
      <w:pPr>
        <w:pStyle w:val="Web"/>
        <w:snapToGrid w:val="false"/>
        <w:spacing w:lineRule="atLeast" w:line="360" w:before="0" w:after="0"/>
        <w:jc w:val="both"/>
        <w:rPr/>
      </w:pPr>
      <w:r>
        <w:rPr>
          <w:rStyle w:val="Emphasis1"/>
          <w:rFonts w:cs="Arial" w:ascii="Arial" w:hAnsi="Arial"/>
          <w:color w:val="000000"/>
        </w:rPr>
        <w:t>III. And assuredly the lesson is for us also. It shows us in what light God regards such a spirit and the manifestations of it.</w:t>
      </w:r>
      <w:r>
        <w:rPr>
          <w:rFonts w:cs="Arial" w:ascii="Arial" w:hAnsi="Arial"/>
          <w:color w:val="000000"/>
        </w:rPr>
        <w:t>—For it does not follow, because this or the other form of evil is suffered ordinarily to go unpunished, that it is not highly displeasing to God, and will not eventually receive that recompense which is due to it. Every lie is not visited with prompt punishment, but the fate of Ananias and Sapphira declares what God’s mind is with regard to lying; every instance of covetousness is not at once detected and exposed, but the leprosy of Gehazi has set God’s mark of reprobation upon such deeds for ever. Every instance of intemperance, or of unbridled lust, is not followed by immediate tokens of God’s displeasure; but occasionally when some startling case occurs—as when one has been hurried out of the world from a scene of debauchery, or another has been summoned to his account from a harlot’s bed—here again we are shown in what light God views such sins; and so in like manner, though every instance of ridicule directed against religion or the ministers of religion, as such, or God’s servants, as such, is not followed by speedy punishment, yet the fate which befell these youths at Bethel is a warning once for all—for us as well as for the people of their own day and generation, that sooner or later such conduct shall receive the due recompense of reward. Nor is the warning, as far as this age is concerned, a needless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 unfortunate translation of the passage, making it read as if it were a troop of little children that were eaten by the bears, has injured the record, and misinterpreted the meaning of this righteous judgment. There is no question as to the right interpretation. It is young men, not boys and girls, who are intended. Comparing </w:t>
      </w:r>
      <w:hyperlink r:id="rId67" w:tgtFrame="_blank">
        <w:r>
          <w:rPr>
            <w:rStyle w:val="InternetLink"/>
            <w:rFonts w:cs="Arial" w:ascii="Arial" w:hAnsi="Arial"/>
            <w:color w:val="000000"/>
          </w:rPr>
          <w:t>1 Kings 3:7</w:t>
        </w:r>
      </w:hyperlink>
      <w:r>
        <w:rPr>
          <w:rFonts w:cs="Arial" w:ascii="Arial" w:hAnsi="Arial"/>
          <w:color w:val="000000"/>
        </w:rPr>
        <w:t xml:space="preserve"> and </w:t>
      </w:r>
      <w:hyperlink r:id="rId68" w:tgtFrame="_blank">
        <w:r>
          <w:rPr>
            <w:rStyle w:val="InternetLink"/>
            <w:rFonts w:cs="Arial" w:ascii="Arial" w:hAnsi="Arial"/>
            <w:color w:val="000000"/>
          </w:rPr>
          <w:t>Jeremiah 1:6</w:t>
        </w:r>
      </w:hyperlink>
      <w:r>
        <w:rPr>
          <w:rFonts w:cs="Arial" w:ascii="Arial" w:hAnsi="Arial"/>
          <w:color w:val="000000"/>
        </w:rPr>
        <w:t xml:space="preserve"> we find that Solomon, when anointed king, and Jeremiah, when anointed prophet, were denominated “children” and a “little child” by the same Hebrew words here employed. They do not mean what the English idiom represents. It was not upon children, who could scarcely be supposed to know what they were doing, that the judgment fell, but upon a mob of riotous, profane, blaspheming idolaters, the worshippers of Baal and of the golden calves of Jeroboam. These young men, fresh from the orgies of the demon temple, and bent on the highest defiance of God and His chief prophet, who they knew was coming to pursue the same course that Elijah had taken before him, cried out in scorn: “Go up, thou bald head! go up, thou bald head!” and they would have continued their hootings had not God’s vengeance interposed. But God converted what they intended should be a procession of demoniac yellings and opprobrium (for doubtless they were cheered on by the vile rabble) into such retributive wrath and wailing as shot terror into the hearts of the inhabitants. It would be a long time from that day forward before the young men, or the priests, or the prophets of Baal, would dare attempt another mob, or another insolent defiance of God’s preachers and seers, protected by the vengeance of such miracles. As Dr. Cheever observes: “The she-bears from the wilderness were fit symbols of Jezebel’s cruelty, who had slain so many of God’s proph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UPPLY PROPORTIONED TO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oil sta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Kings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sorrowful confession! There was no reason why it should stay. There was as much oil as ever, and the power which had made so much could have gone on without limit or exhaustion. The only reason for the ceasing of the oil was in the failure of the vessels. The widow and her sons had secured only a limited number of vessels, and therefore there was only a scanty supply of the precious oil.</w:t>
      </w:r>
    </w:p>
    <w:p>
      <w:pPr>
        <w:pStyle w:val="Normal"/>
        <w:widowControl/>
        <w:snapToGrid w:val="false"/>
        <w:spacing w:lineRule="atLeast" w:line="360"/>
        <w:jc w:val="both"/>
        <w:rPr/>
      </w:pPr>
      <w:r>
        <w:rPr>
          <w:rFonts w:cs="Arial" w:ascii="Arial" w:hAnsi="Arial"/>
          <w:b/>
          <w:bCs/>
          <w:color w:val="000000"/>
          <w:kern w:val="0"/>
        </w:rPr>
        <w:t>I. This is why so many of God’s promises are unfulfilled in your experience.</w:t>
      </w:r>
      <w:r>
        <w:rPr>
          <w:rFonts w:cs="Arial" w:ascii="Arial" w:hAnsi="Arial"/>
          <w:color w:val="000000"/>
          <w:kern w:val="0"/>
        </w:rPr>
        <w:t>—In former days you kept claiming their fulfilment; frequently you brought God’s promises to Him and said, ‘Do as Thou hast said.’ Vessel after vessel of need was brought empty and taken away full. But of late years you have refrained, you have rested on your oars, you have ceased to bring your need. Hence the dwindling supply.</w:t>
      </w:r>
    </w:p>
    <w:p>
      <w:pPr>
        <w:pStyle w:val="Normal"/>
        <w:widowControl/>
        <w:snapToGrid w:val="false"/>
        <w:spacing w:lineRule="atLeast" w:line="360"/>
        <w:jc w:val="both"/>
        <w:rPr/>
      </w:pPr>
      <w:r>
        <w:rPr>
          <w:rFonts w:cs="Arial" w:ascii="Arial" w:hAnsi="Arial"/>
          <w:b/>
          <w:bCs/>
          <w:color w:val="000000"/>
          <w:kern w:val="0"/>
        </w:rPr>
        <w:t>II. This is why your life is not so productive of blessing as it might be.</w:t>
      </w:r>
      <w:r>
        <w:rPr>
          <w:rFonts w:cs="Arial" w:ascii="Arial" w:hAnsi="Arial"/>
          <w:color w:val="000000"/>
          <w:kern w:val="0"/>
        </w:rPr>
        <w:t>—You do not bring vessels enough. You think that God has wrought as much through you as He can or will. You do not expect Him to fill the latter years of your life as He did the former.</w:t>
      </w:r>
    </w:p>
    <w:p>
      <w:pPr>
        <w:pStyle w:val="Normal"/>
        <w:widowControl/>
        <w:snapToGrid w:val="false"/>
        <w:spacing w:lineRule="atLeast" w:line="360"/>
        <w:jc w:val="both"/>
        <w:rPr/>
      </w:pPr>
      <w:r>
        <w:rPr>
          <w:rFonts w:cs="Arial" w:ascii="Arial" w:hAnsi="Arial"/>
          <w:b/>
          <w:bCs/>
          <w:color w:val="000000"/>
          <w:kern w:val="0"/>
        </w:rPr>
        <w:t>III. This is why the blessing of a Mission stays in its course.</w:t>
      </w:r>
      <w:r>
        <w:rPr>
          <w:rFonts w:cs="Arial" w:ascii="Arial" w:hAnsi="Arial"/>
          <w:color w:val="000000"/>
          <w:kern w:val="0"/>
        </w:rPr>
        <w:t>—As long as the Missioner remains with us we can look for the continuance of blessing. But after a while we say ‘Let the services stop, they have run their course and fulfilled their end.’ And forthwith the blessing stops in mid-flow. Let us bring the empty vessels of our poor effort for God to fill them up to the full measure of their capaci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is the lesson of this story—a homely and familiar lesson, but one which is for ever true and blessed—that the Lord will provide. The firm conviction that He will keep His word, and will take care that His labourers have whatever is essential to their maintenance and to the fulfilment of their righteous obligations: is it not much to be desired? I require the easy mind, the calm tranquillity, the restful and victorious spirit, if His tasks are to be well done and His battles well fought. He who wars for the Heavenly King must not entangle himself with the affairs of this life, and must not hamper his movements by forebodings and misgivings and doubts. He must walk at liberty. He must rejoice always. He must believe and be sure that he “repairs to a full fountain,” and that his glorious Lord will supply all his need. “If you seek first the Kingdom of Heaven,” writes Matthew Henry, “you shall have food and raiment by way of overplus, as he that buys goods hath paper and packthread given him over and above into the bargain.”’</w:t>
      </w:r>
    </w:p>
    <w:p>
      <w:pPr>
        <w:pStyle w:val="Normal"/>
        <w:widowControl/>
        <w:snapToGrid w:val="false"/>
        <w:spacing w:lineRule="atLeast" w:line="360"/>
        <w:jc w:val="both"/>
        <w:rPr>
          <w:rFonts w:ascii="Arial" w:hAnsi="Arial" w:cs="Arial"/>
          <w:color w:val="000000"/>
          <w:kern w:val="0"/>
        </w:rPr>
      </w:pPr>
      <w:bookmarkStart w:id="8" w:name="26"/>
      <w:bookmarkEnd w:id="8"/>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HEALTH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s it well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Kings 4: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common inquiry concerning the body. To ask about the health is the first question usually when friends meet: and truly of all God’s outward and providential mercies none is greater and more to be desired than health. For without it what avails the possession of other gifts or blessings?</w:t>
      </w:r>
    </w:p>
    <w:p>
      <w:pPr>
        <w:pStyle w:val="Normal"/>
        <w:widowControl/>
        <w:snapToGrid w:val="false"/>
        <w:spacing w:lineRule="atLeast" w:line="360"/>
        <w:jc w:val="both"/>
        <w:rPr/>
      </w:pPr>
      <w:r>
        <w:rPr>
          <w:rFonts w:cs="Arial" w:ascii="Arial" w:hAnsi="Arial"/>
          <w:b/>
          <w:bCs/>
          <w:color w:val="000000"/>
          <w:kern w:val="0"/>
        </w:rPr>
        <w:t>I. As with the body, so with the soul.</w:t>
      </w:r>
      <w:r>
        <w:rPr>
          <w:rFonts w:cs="Arial" w:ascii="Arial" w:hAnsi="Arial"/>
          <w:color w:val="000000"/>
          <w:kern w:val="0"/>
        </w:rPr>
        <w:t>—The first inquiry and chief concern should be as to its health and well-being. From a Christian friend or a parish priest especially, as a spiritual physician, what greeting is more appropriate than this: ‘Is it well with thee?’</w:t>
      </w:r>
    </w:p>
    <w:p>
      <w:pPr>
        <w:pStyle w:val="Normal"/>
        <w:widowControl/>
        <w:snapToGrid w:val="false"/>
        <w:spacing w:lineRule="atLeast" w:line="360"/>
        <w:jc w:val="both"/>
        <w:rPr/>
      </w:pPr>
      <w:r>
        <w:rPr>
          <w:rFonts w:cs="Arial" w:ascii="Arial" w:hAnsi="Arial"/>
          <w:b/>
          <w:bCs/>
          <w:color w:val="000000"/>
          <w:kern w:val="0"/>
        </w:rPr>
        <w:t>II. Outward appearances may be deceptive as to the state of the soul.</w:t>
      </w:r>
      <w:r>
        <w:rPr>
          <w:rFonts w:cs="Arial" w:ascii="Arial" w:hAnsi="Arial"/>
          <w:color w:val="000000"/>
          <w:kern w:val="0"/>
        </w:rPr>
        <w:t>—A certain man went up to the Temple to pray. Is it well with him? He went down to his house unjustified, his prayer unheard, and his person unaccepted! And that poor publican, the very picture of misery, standing afar off, smiting on his breast, with downcast eye and dispirited countenance? Is it well with him? Oh, yes! Angels in heaven are rejoicing over him, and the great God Who filleth heaven and earth with His infinite majesty is looking with favour and a blessing to that poor man of humble and contrit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lso, how little the outward appearance indicates spiritual health even in the same individual. King Manasseh reigned fifty-five years in Jerusalem in prosperity and in forgetfulness of God, causing Judah and Jerusalem to err and do worse than the heathen; but when the King of Assyria took him and bound him with fetters, and carried him to Babylon—‘when he was in affliction, he besought the Lord his God, and humbled himself greatly before the God of his fathers, and prayed unto Him; and He was entreated of him, and heard his supplication, and brought him again to Jerusalem, into his kingdom. Then Manasseh knew that the Lord He was God.’ It was ‘well with him’ in his Babylonian dungeon, but not on the throne and in the Temple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re striking example still: the dying thief on the cross. In the agony of a painful and shameful death, justly due on account of crime, and soon to pass from the sentence of earthly tribunal to the presence of the just and holy God. Of all men, is it well with him? Oh, yes! His soul is rejoicing in God his King and Saviour, Who has said, ‘This day thou shalt be with Me in Parad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ittle can one tell the state of the soul from external conditions! Man looketh on the outward appearance, but God looketh at the heart. God has given us His Word in order that we may look therein as in a glass, showing the heart—the ailments and diseases of which are there faithfully reflected and seen.</w:t>
      </w:r>
    </w:p>
    <w:p>
      <w:pPr>
        <w:pStyle w:val="Normal"/>
        <w:widowControl/>
        <w:snapToGrid w:val="false"/>
        <w:spacing w:lineRule="atLeast" w:line="360"/>
        <w:jc w:val="both"/>
        <w:rPr/>
      </w:pPr>
      <w:r>
        <w:rPr>
          <w:rFonts w:cs="Arial" w:ascii="Arial" w:hAnsi="Arial"/>
          <w:b/>
          <w:bCs/>
          <w:color w:val="000000"/>
          <w:kern w:val="0"/>
        </w:rPr>
        <w:t>III. Is it well with thee?</w:t>
      </w:r>
      <w:r>
        <w:rPr>
          <w:rFonts w:cs="Arial" w:ascii="Arial" w:hAnsi="Arial"/>
          <w:color w:val="000000"/>
          <w:kern w:val="0"/>
        </w:rPr>
        <w:t>—The question is one too wide in its bearings and too varied in its application to admit of pointing out more than a few of the lines of self-examination starting from it.</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w:t>
      </w:r>
      <w:r>
        <w:rPr>
          <w:rFonts w:cs="Arial" w:ascii="Arial" w:hAnsi="Arial"/>
          <w:color w:val="000000"/>
          <w:kern w:val="0"/>
        </w:rPr>
        <w:t>) Is it well with thee? This may be said to one whose soul is unregenerate, unconverted, in the same state in which it was born, with natural and intellectual life, but so far as spiritual things are concerned, ‘dead in trespasses and sins.’</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b</w:t>
      </w:r>
      <w:r>
        <w:rPr>
          <w:rFonts w:cs="Arial" w:ascii="Arial" w:hAnsi="Arial"/>
          <w:color w:val="000000"/>
          <w:kern w:val="0"/>
        </w:rPr>
        <w:t>) Or the question may be put to one wishing really to know, ‘What must I do to be saved?’</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c</w:t>
      </w:r>
      <w:r>
        <w:rPr>
          <w:rFonts w:cs="Arial" w:ascii="Arial" w:hAnsi="Arial"/>
          <w:color w:val="000000"/>
          <w:kern w:val="0"/>
        </w:rPr>
        <w:t>) Again, the question, ‘Is it well with thee?’ may be put to one who scarce knows whether the soul is dead or alive; a frequent and very miserabl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e of these things—the more sense of sin, the more faith in Christ, the more desire of holiness, the more delight in the Word and ordinances and people of God, the more activity and patience and heartiness in the service of Christ, so much the more is there evidence, not of spiritual life only, but of healthiness of sou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lisha had a gentle heart. When he saw the woman coming he knew something was wrong. He did not wait until she came to him and had told him her trouble, but he sent his servant to meet her on the way. We should train ourselves to sympathise with others who are in trouble. We should cultivate thoughtfulness. Whenever we see any one in sorrow or trial, we should show our sympathy in some way. Some people seem never to think of the trouble others have, and thus they miss countless opportunities of doing good. The true heart, however, instinctively recognises pain, grief, or heart-hunger in others, and at once shows affection and kindness.’</w:t>
      </w:r>
    </w:p>
    <w:p>
      <w:pPr>
        <w:pStyle w:val="Normal"/>
        <w:widowControl/>
        <w:snapToGrid w:val="false"/>
        <w:spacing w:lineRule="atLeast" w:line="360"/>
        <w:jc w:val="both"/>
        <w:rPr>
          <w:rFonts w:ascii="Arial" w:hAnsi="Arial" w:cs="Arial"/>
          <w:color w:val="000000"/>
          <w:kern w:val="0"/>
        </w:rPr>
      </w:pPr>
      <w:bookmarkStart w:id="9" w:name="40"/>
      <w:bookmarkEnd w:id="9"/>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POISONED POT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 thou man of God, there is death in the p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Kings 4:40</w:t>
      </w:r>
    </w:p>
    <w:p>
      <w:pPr>
        <w:pStyle w:val="Normal"/>
        <w:widowControl/>
        <w:snapToGrid w:val="false"/>
        <w:spacing w:lineRule="atLeast" w:line="360"/>
        <w:jc w:val="both"/>
        <w:rPr/>
      </w:pPr>
      <w:r>
        <w:rPr>
          <w:rFonts w:cs="Arial" w:ascii="Arial" w:hAnsi="Arial"/>
          <w:color w:val="000000"/>
          <w:kern w:val="0"/>
        </w:rPr>
        <w:t xml:space="preserve">The use of a miracle, like that of an eclipse, is twofold. It may be studied as a special phenomenon in itself; or it may be regarded as specially serving to illustrate the general mechanism of the heavens. There is a certain one-eyed way of thinking which regards a miracle as only a </w:t>
      </w:r>
      <w:r>
        <w:rPr>
          <w:rFonts w:cs="Arial" w:ascii="Arial" w:hAnsi="Arial"/>
          <w:i/>
          <w:iCs/>
          <w:color w:val="000000"/>
          <w:kern w:val="0"/>
        </w:rPr>
        <w:t>wonder</w:t>
      </w:r>
      <w:r>
        <w:rPr>
          <w:rFonts w:cs="Arial" w:ascii="Arial" w:hAnsi="Arial"/>
          <w:color w:val="000000"/>
          <w:kern w:val="0"/>
        </w:rPr>
        <w:t xml:space="preserve">. There is another way, just as one-eyed, which regards it as only a </w:t>
      </w:r>
      <w:r>
        <w:rPr>
          <w:rFonts w:cs="Arial" w:ascii="Arial" w:hAnsi="Arial"/>
          <w:i/>
          <w:iCs/>
          <w:color w:val="000000"/>
          <w:kern w:val="0"/>
        </w:rPr>
        <w:t>revelation</w:t>
      </w:r>
      <w:r>
        <w:rPr>
          <w:rFonts w:cs="Arial" w:ascii="Arial" w:hAnsi="Arial"/>
          <w:color w:val="000000"/>
          <w:kern w:val="0"/>
        </w:rPr>
        <w:t>. The true way, the ‘binocular view,’ includes both.</w:t>
      </w:r>
    </w:p>
    <w:p>
      <w:pPr>
        <w:pStyle w:val="Normal"/>
        <w:widowControl/>
        <w:snapToGrid w:val="false"/>
        <w:spacing w:lineRule="atLeast" w:line="360"/>
        <w:jc w:val="both"/>
        <w:rPr/>
      </w:pPr>
      <w:r>
        <w:rPr>
          <w:rFonts w:cs="Arial" w:ascii="Arial" w:hAnsi="Arial"/>
          <w:b/>
          <w:bCs/>
          <w:color w:val="000000"/>
          <w:kern w:val="0"/>
        </w:rPr>
        <w:t>I. The miracle in itself.</w:t>
      </w:r>
      <w:r>
        <w:rPr>
          <w:rFonts w:cs="Arial" w:ascii="Arial" w:hAnsi="Arial"/>
          <w:color w:val="000000"/>
          <w:kern w:val="0"/>
        </w:rPr>
        <w:t>—It was remarkably well-timed. If ever ‘the times were out of joint,’ it was at that season in Israel. All the wealth and influence of the court had long been against the true faith, and in favour of ungodliness and superstition. Many prophets, in consequence, had been slain; and it seemed at one time to the most eminent of them all, that he was the only God-fearing man left in the land. ‘Where is the Lord God of Elijah?’ The fitting answer came in miracles such as this. Such is the economy of the miracles of Scripture; they come exactly at the time, of the character, and in the proportion required. Indeed, the old heathen dramatic rule, that a god should not be introduced unless at a crisis befitting his interposition, might have been taken from this practical rule of God’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miraculous illumination is not all. This miracle was not only a public benefit and encouragement to all true Israelites at that time, but it was also a private providential deliverance to one important company among them. It was not a mere display, therefore, of God’s power. On the contrary, it established faith by its manner of preserving life; and in seeking, as it did, to confirm grace, it employed the hand of Providence for that end. Further, this miracle was of a singularly discriminating description. It gave assistance to God’s special servants the Prophets: to God’s prophets, when the severe pressure of their daily necessities must have been a great temptation to them to give their sole and undivided attention to merely temporal matters. How peculiarly calculated, therefore, was this assistance to benefit all believing tremblers in Israel at that time! What is good for the minister is good for his flock; what encourages him in his work encourages multitudes besid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ly, it gave all this encouragement and comfort because it was a real miracle, a true sign. No ordinary man could have cured the poisoned pottage by a handful of mere meal. ‘The treasure’ was ‘in an earthen vessel, that the excellency of the power might be of God, and not of me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Let us regard the miracle—</w:t>
      </w:r>
    </w:p>
    <w:p>
      <w:pPr>
        <w:pStyle w:val="Normal"/>
        <w:widowControl/>
        <w:snapToGrid w:val="false"/>
        <w:spacing w:lineRule="atLeast" w:line="360"/>
        <w:jc w:val="both"/>
        <w:rPr/>
      </w:pPr>
      <w:r>
        <w:rPr>
          <w:rFonts w:cs="Arial" w:ascii="Arial" w:hAnsi="Arial"/>
          <w:b/>
          <w:bCs/>
          <w:color w:val="000000"/>
          <w:kern w:val="0"/>
        </w:rPr>
        <w:t>As illustrative of God’s ways, whether in Providence or in grace.</w:t>
      </w:r>
      <w:r>
        <w:rPr>
          <w:rFonts w:cs="Arial" w:ascii="Arial" w:hAnsi="Arial"/>
          <w:color w:val="000000"/>
          <w:kern w:val="0"/>
        </w:rPr>
        <w:t>—(</w:t>
      </w:r>
      <w:r>
        <w:rPr>
          <w:rFonts w:cs="Arial" w:ascii="Arial" w:hAnsi="Arial"/>
          <w:i/>
          <w:iCs/>
          <w:color w:val="000000"/>
          <w:kern w:val="0"/>
        </w:rPr>
        <w:t>a</w:t>
      </w:r>
      <w:r>
        <w:rPr>
          <w:rFonts w:cs="Arial" w:ascii="Arial" w:hAnsi="Arial"/>
          <w:color w:val="000000"/>
          <w:kern w:val="0"/>
        </w:rPr>
        <w:t>) As by the handful of meal in this history, so by the ‘foolishness of preaching,’ by the doctrine of the cross, by ‘babes and sucklings,’ by the carnally weak and ignoble, by earthen vessels of various descriptions, God is pleased to work, as a rule. It is one of His most distinguishing prerogatives to effect great results by small means. Never let the humble believer despond, therefore, because of the apparent inadequacy of the means. It is a principle with God that His ‘strength should be made perfect in weakness.’ (</w:t>
      </w:r>
      <w:r>
        <w:rPr>
          <w:rFonts w:cs="Arial" w:ascii="Arial" w:hAnsi="Arial"/>
          <w:i/>
          <w:iCs/>
          <w:color w:val="000000"/>
          <w:kern w:val="0"/>
        </w:rPr>
        <w:t>b</w:t>
      </w:r>
      <w:r>
        <w:rPr>
          <w:rFonts w:cs="Arial" w:ascii="Arial" w:hAnsi="Arial"/>
          <w:color w:val="000000"/>
          <w:kern w:val="0"/>
        </w:rPr>
        <w:t>) The history also serves to illustrate the admirable timeliness of God’s help; and that not alone with regard to the general character of the times. It was not when the gourd was gathered, not when it was shred into the vessel, not till it was on the very point of being partaken of, that God interfered. The sense of peace, the apprehension of important truth, the greatly-needed temporal mercy, the much desired spiritual deliverance, often arrive when the very next step would be into absolute ruin or death. Exactly ‘sufficient for the day’ is both its evil and its good. (</w:t>
      </w:r>
      <w:r>
        <w:rPr>
          <w:rFonts w:cs="Arial" w:ascii="Arial" w:hAnsi="Arial"/>
          <w:i/>
          <w:iCs/>
          <w:color w:val="000000"/>
          <w:kern w:val="0"/>
        </w:rPr>
        <w:t>c</w:t>
      </w:r>
      <w:r>
        <w:rPr>
          <w:rFonts w:cs="Arial" w:ascii="Arial" w:hAnsi="Arial"/>
          <w:color w:val="000000"/>
          <w:kern w:val="0"/>
        </w:rPr>
        <w:t>) We also see, in a very remarkable manner, the completeness of God’s care. We see that He not only provides for our necessities; He corrects our mistakes. Even the poisoned gourd is made by Him to minister to man’s life. Even the follies, the mistakes, the wanderings, and, in a certain sense, the very falls of those who truly believe in His Son and love Him, are made to help them on their way. ‘All things work together for good to them that love God.’ Not that this, however, applies altogether to the man who knowingly selects poison as his food. (</w:t>
      </w:r>
      <w:r>
        <w:rPr>
          <w:rFonts w:cs="Arial" w:ascii="Arial" w:hAnsi="Arial"/>
          <w:i/>
          <w:iCs/>
          <w:color w:val="000000"/>
          <w:kern w:val="0"/>
        </w:rPr>
        <w:t>d</w:t>
      </w:r>
      <w:r>
        <w:rPr>
          <w:rFonts w:cs="Arial" w:ascii="Arial" w:hAnsi="Arial"/>
          <w:color w:val="000000"/>
          <w:kern w:val="0"/>
        </w:rPr>
        <w:t>) Once more, we see illustrated here the great reflex benefits of the Gospel. Elisha came as a guest. He became the true host. They gave him their best, full of death. He gave them life in return. Nor does the principle fail of any one who really receives Christ in his heart. ‘I will come in to him, and sup with him, and he with me.’</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Rev. W. S. Lewi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eath in the pot! It is often with spiritual food as it is with bodily food; it looks as if it were healthful and nourishing, i.e. the words are beautiful and attractive, and yet there is soul-poison in it, which is destructive, if we are not on our guard against receiv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did eat, and left thereof.” That always is the rule where God provi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hour He is the same profuse, richly generous Lord Whom Elisha knew. When all His people have had their portion of His mercy, when they have received from Him the bread of life which perishes not in the using, when they have been satisfied with the goodness of His house, there remains much left over. Faber is right: in Him and in His Christ there is “grace enough for thousands of new worlds as great a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nother way there is an overflowing fulness of love in Him. His patience with me is “ever faithful, ever sure.” His kindness towards me does not grow weaker, though my follies and frailties become more apparent to Him. I cannot escape from His compassion. It besets me behind and before. In my gloom it leads me back to the light. In my disobedience it wins me again to loyalty. Always, when I fear that I have exhausted His supply, I discover afresh that I “eat and leave thereo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NE DRAWBA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as a leper.’</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2 Kings 5:1</w:t>
        </w:r>
      </w:hyperlink>
    </w:p>
    <w:p>
      <w:pPr>
        <w:pStyle w:val="Web"/>
        <w:snapToGrid w:val="false"/>
        <w:spacing w:lineRule="atLeast" w:line="360" w:before="0" w:after="0"/>
        <w:jc w:val="both"/>
        <w:rPr/>
      </w:pPr>
      <w:r>
        <w:rPr>
          <w:rStyle w:val="Emphasis1"/>
          <w:rFonts w:cs="Arial" w:ascii="Arial" w:hAnsi="Arial"/>
          <w:color w:val="000000"/>
        </w:rPr>
        <w:t>I. How often is it seen, in human experience, that a condition, otherwise of perfect prosperity, has one alloy, one drawback, which damages or spoils it for its possessor.</w:t>
      </w:r>
      <w:r>
        <w:rPr>
          <w:rFonts w:cs="Arial" w:ascii="Arial" w:hAnsi="Arial"/>
          <w:color w:val="000000"/>
        </w:rPr>
        <w:t>—We need not confine our observation to lives of great men—written in history or written in Scripture—who have made peace or war, and left their names as the heirloom of one country, or the common property of all—and who yet, scrutinised keenly, have been objects rather of pity than of envy, by reason of some one blessing denied, or by reason of some one ‘sorrow added.’ ‘A great man and honourable with his master … a mighty man of valour … yet a leper’—might be the inscription, if we knew all, upon many of those celebrities of which (to quote the grand old saying) ‘every land is the tomb.’</w:t>
      </w:r>
    </w:p>
    <w:p>
      <w:pPr>
        <w:pStyle w:val="Web"/>
        <w:snapToGrid w:val="false"/>
        <w:spacing w:lineRule="atLeast" w:line="360" w:before="0" w:after="0"/>
        <w:jc w:val="both"/>
        <w:rPr>
          <w:rFonts w:ascii="Arial" w:hAnsi="Arial" w:cs="Arial"/>
          <w:color w:val="000000"/>
        </w:rPr>
      </w:pPr>
      <w:r>
        <w:rPr>
          <w:rFonts w:cs="Arial" w:ascii="Arial" w:hAnsi="Arial"/>
          <w:color w:val="000000"/>
        </w:rPr>
        <w:t>But is it not so quite in common lives, quite in humble homes? Where is the house in which there is no one element of dissatisfaction—some uncongenial disposition, some unreasonable temper to be borne with—a particular thing that cannot be had or that cannot be done—a difficult task always recurring, a disagreeable future always menacing—a taste that cannot be indulged, or a whim that must be complied with—a dead weight of encumbrance always pressing, and a promised relief always ‘a little beyond’?</w:t>
      </w:r>
    </w:p>
    <w:p>
      <w:pPr>
        <w:pStyle w:val="Web"/>
        <w:snapToGrid w:val="false"/>
        <w:spacing w:lineRule="atLeast" w:line="360" w:before="0" w:after="0"/>
        <w:jc w:val="both"/>
        <w:rPr/>
      </w:pPr>
      <w:r>
        <w:rPr>
          <w:rStyle w:val="Emphasis1"/>
          <w:rFonts w:cs="Arial" w:ascii="Arial" w:hAnsi="Arial"/>
          <w:color w:val="000000"/>
        </w:rPr>
        <w:t>II. I propose the example of Naaman as a wonderful lesson in the treatment of drawbacks.</w:t>
      </w:r>
      <w:r>
        <w:rPr>
          <w:rFonts w:cs="Arial" w:ascii="Arial" w:hAnsi="Arial"/>
          <w:color w:val="000000"/>
        </w:rPr>
        <w:t>—What an excuse had Naaman for a life of idle regret, absolute uselessness, and sinful repining! With what discomfort, with what distress, with what shame and mortification, must each act of his life, social, political, military, have been accomplished! How must he have felt himself the topic of remark or the object of ridicule, amongst all whom he addressed and all whom he commanded! Yet none the less did he do his duty, command his energies, and rule his spirit. Thou who hast in thy health, or in thy work, or in thy home, some like drawback—little it must be in comparison with his—go, and do thou likewise.</w:t>
      </w:r>
    </w:p>
    <w:p>
      <w:pPr>
        <w:pStyle w:val="Web"/>
        <w:snapToGrid w:val="false"/>
        <w:spacing w:lineRule="atLeast" w:line="360" w:before="0" w:after="0"/>
        <w:jc w:val="both"/>
        <w:rPr/>
      </w:pPr>
      <w:r>
        <w:rPr>
          <w:rStyle w:val="Emphasis1"/>
          <w:rFonts w:cs="Arial" w:ascii="Arial" w:hAnsi="Arial"/>
          <w:color w:val="000000"/>
        </w:rPr>
        <w:t>III. We take an onward step in our subject when we treat ‘the one drawback’ as ‘the one fault.’</w:t>
      </w:r>
      <w:r>
        <w:rPr>
          <w:rFonts w:cs="Arial" w:ascii="Arial" w:hAnsi="Arial"/>
          <w:color w:val="000000"/>
        </w:rPr>
        <w:t>—Of how many persons within our own circle must we say, he is all this and that—he is industrious, useful, honourable, he is a great man with his master, he is serviceable to his generation—but he has one fault. Perhaps, he is just and upright, but he is unamiable. Perhaps he is kind and affectionate, but he is untruthful. Perhaps he is excellent in every relation except one. Perhaps he is strict with himself, inflexible to evil—but he is also ungenerous, censorious, suspicious, or even cruel. Perhaps he is charitable, indulgent, good to all—but he takes the license which he gives, and his character (in one respect) will not bear investigation. He is like the ‘cake not turned’ that Hosea speaks of—one side dough, the other side cinder: he was a great man, valorous and chivalrous—but he was a leper.</w:t>
      </w:r>
    </w:p>
    <w:p>
      <w:pPr>
        <w:pStyle w:val="Web"/>
        <w:snapToGrid w:val="false"/>
        <w:spacing w:lineRule="atLeast" w:line="360" w:before="0" w:after="0"/>
        <w:jc w:val="both"/>
        <w:rPr>
          <w:rFonts w:ascii="Arial" w:hAnsi="Arial" w:cs="Arial"/>
          <w:color w:val="000000"/>
        </w:rPr>
      </w:pPr>
      <w:r>
        <w:rPr>
          <w:rFonts w:cs="Arial" w:ascii="Arial" w:hAnsi="Arial"/>
          <w:color w:val="000000"/>
        </w:rPr>
        <w:t>Yes, the one fault is in all of us—and we mean by it, the particular direction in which the taint and bias of evil in the fallen creature works its course and finds its outlet. It is idle, it is ridiculous, to profess ignorance that there is no such thing as perfection in the creature that has once let the devil in and tried to shut out God—and this is the true diagnosis of man, such as we see and show him—a broken vessel—a temple in ruins—in one word (for none can be more expressive) a fallen being. The one fault is in theological language, the besetting sin. Who has not one such?</w:t>
      </w:r>
    </w:p>
    <w:p>
      <w:pPr>
        <w:pStyle w:val="Web"/>
        <w:snapToGrid w:val="false"/>
        <w:spacing w:lineRule="atLeast" w:line="360" w:before="0" w:after="0"/>
        <w:jc w:val="both"/>
        <w:rPr/>
      </w:pPr>
      <w:r>
        <w:rPr>
          <w:rStyle w:val="Emphasis1"/>
          <w:rFonts w:cs="Arial" w:ascii="Arial" w:hAnsi="Arial"/>
          <w:color w:val="000000"/>
        </w:rPr>
        <w:t>IV. So, brethren, try this day the healing stream.</w:t>
      </w:r>
      <w:r>
        <w:rPr>
          <w:rFonts w:cs="Arial" w:ascii="Arial" w:hAnsi="Arial"/>
          <w:color w:val="000000"/>
        </w:rPr>
        <w:t>—The disease which is upon us goes very deep and spreads very widely—it is past human cure, our own or our brother’s—there is but One Who has the secret of it, but One Who has the virtue. Forgiveness He offers, ere He offers the cleansing—forgiveness of the worst possible, ere He so much as inspects the malady. The double cure—first of the guilt, then of the power—this is the charm of the water which is blood, of the blood which is wa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Herein is the difference between the natural man and Naaman. Naaman knew himself to be a leper; he loathed his leprosy, and desired to be healed. Alas! how difficult it is to persuade the natural man, first to see, and then to bewail his leprosy; to understand that a creature can only be created to obey his Creator; and that when a creature’s nature is so corrupted as to render him unwilling and unable so to obey, then the creature is condemned, and in his unwillingness and inability bears the death-mark upon him.’</w:t>
      </w:r>
    </w:p>
    <w:p>
      <w:pPr>
        <w:pStyle w:val="Web"/>
        <w:snapToGrid w:val="false"/>
        <w:spacing w:lineRule="atLeast" w:line="360" w:before="0" w:after="0"/>
        <w:jc w:val="both"/>
        <w:rPr>
          <w:rFonts w:ascii="Arial" w:hAnsi="Arial" w:cs="Arial"/>
          <w:color w:val="000000"/>
        </w:rPr>
      </w:pPr>
      <w:r>
        <w:rPr>
          <w:rFonts w:cs="Arial" w:ascii="Arial" w:hAnsi="Arial"/>
          <w:color w:val="000000"/>
        </w:rPr>
        <w:t>(2) ‘The frightful disease from which Naaman suffered must have been a terrible drawback to his happiness and prosperity. It was the occasion, however, of his greatest blessing. The special mercy of God flowed to him from that which probably he was accustomed to consider his special curse. And it often happens with ourselves, that the one thing which at one time seemed to mar our happiness is that to which we afterwards have occasion to look back as opening out for us the way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 HOW UNLIKE THE COMPLEX WORKS OF MAN, HEAVEN’S SIMPLE, EASY, UNENCUMBERED PL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aaman was wroth, and went away, and said, Behold, I thought, He will surely come out to me, and stand, and call on the name of the Lord his God, and strike his hand over the place, and recover the leper.’</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King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aman represents human nature, anxious to be blessed by God’s revelation of Himself, yet unwilling to take the blessing except on its own terms: for Naaman saw in Elisha the exponent and prophet of a religion which was, he dimly felt, higher and Diviner than any he had encountered before. He was acquainted with the name of Israel’s God, and he expected that Elisha would cure him by invoking that name. In his language we see:—</w:t>
      </w:r>
    </w:p>
    <w:p>
      <w:pPr>
        <w:pStyle w:val="Web"/>
        <w:snapToGrid w:val="false"/>
        <w:spacing w:lineRule="atLeast" w:line="360" w:before="0" w:after="0"/>
        <w:jc w:val="both"/>
        <w:rPr/>
      </w:pPr>
      <w:r>
        <w:rPr>
          <w:rStyle w:val="Emphasis1"/>
          <w:rFonts w:cs="Arial" w:ascii="Arial" w:hAnsi="Arial"/>
          <w:color w:val="000000"/>
        </w:rPr>
        <w:t>I. A sense of humiliation and wrong.</w:t>
      </w:r>
      <w:r>
        <w:rPr>
          <w:rFonts w:cs="Arial" w:ascii="Arial" w:hAnsi="Arial"/>
          <w:color w:val="000000"/>
        </w:rPr>
        <w:t>—He feels himself slighted. He had been accustomed to receive deference and consideration. Elisha treats him as if he were in a position of marked inferiority. Elisha acted as the minister of Him Who resisteth the proud and giveth grace to the humble. The Gospel must first convince a man that he has sinned and come short of the glory of God.</w:t>
      </w:r>
    </w:p>
    <w:p>
      <w:pPr>
        <w:pStyle w:val="Web"/>
        <w:snapToGrid w:val="false"/>
        <w:spacing w:lineRule="atLeast" w:line="360" w:before="0" w:after="0"/>
        <w:jc w:val="both"/>
        <w:rPr/>
      </w:pPr>
      <w:r>
        <w:rPr>
          <w:rStyle w:val="Emphasis1"/>
          <w:rFonts w:cs="Arial" w:ascii="Arial" w:hAnsi="Arial"/>
          <w:color w:val="000000"/>
        </w:rPr>
        <w:t>II. We see in Naaman’s language the demand which human nature often makes for the sensational element in religion.</w:t>
      </w:r>
      <w:r>
        <w:rPr>
          <w:rFonts w:cs="Arial" w:ascii="Arial" w:hAnsi="Arial"/>
          <w:color w:val="000000"/>
        </w:rPr>
        <w:t>—He expected an interview with the prophet that should be full of dramatic and striking incident. Instead of this, he is put off with a curt message—told to bathe in the Jordan, a proceeding which was open to all the world besides. The proposal was too commonplace; it was simply intolerable.</w:t>
      </w:r>
    </w:p>
    <w:p>
      <w:pPr>
        <w:pStyle w:val="Web"/>
        <w:snapToGrid w:val="false"/>
        <w:spacing w:lineRule="atLeast" w:line="360" w:before="0" w:after="0"/>
        <w:jc w:val="both"/>
        <w:rPr/>
      </w:pPr>
      <w:r>
        <w:rPr>
          <w:rStyle w:val="Emphasis1"/>
          <w:rFonts w:cs="Arial" w:ascii="Arial" w:hAnsi="Arial"/>
          <w:color w:val="000000"/>
        </w:rPr>
        <w:t>III. Naaman represents prejudiced attachment to early associations, coupled, as it often is, with a jealous impatience of anything like exclusive claims put forward on behalf of the truths or ordinances of a religion which we are for the first time attentively considering.</w:t>
      </w:r>
      <w:r>
        <w:rPr>
          <w:rFonts w:cs="Arial" w:ascii="Arial" w:hAnsi="Arial"/>
          <w:color w:val="000000"/>
        </w:rPr>
        <w:t>—He wished, if he must bathe, to bathe in the rivers of his native Syria instead of in the turbid and muddy brook he had passed on the road to Samaria.</w:t>
      </w:r>
    </w:p>
    <w:p>
      <w:pPr>
        <w:pStyle w:val="Web"/>
        <w:snapToGrid w:val="false"/>
        <w:spacing w:lineRule="atLeast" w:line="360" w:before="0" w:after="0"/>
        <w:jc w:val="both"/>
        <w:rPr/>
      </w:pPr>
      <w:r>
        <w:rPr>
          <w:rStyle w:val="Emphasis1"/>
          <w:rFonts w:cs="Arial" w:ascii="Arial" w:hAnsi="Arial"/>
          <w:color w:val="000000"/>
        </w:rPr>
        <w:t>IV. Naaman’s fundamental mistake consisted in his attempt to decide at all how the prophet should work the miracle of his cure.</w:t>
      </w:r>
      <w:r>
        <w:rPr>
          <w:rFonts w:cs="Arial" w:ascii="Arial" w:hAnsi="Arial"/>
          <w:color w:val="000000"/>
        </w:rPr>
        <w:t>—Do not let us dream of the folly of improving upon God’s work in detail. The true scope of our activity is to make the most of His bounty and His love, that by His healing and strengthening grace we too may be cured of our lepros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re are two ways of salvation: God’s way and man’s way. Man’s way is unavailing, yet much frequented, because it flatters the pride of man. Man’s way of salvation deals with what it takes to be great things: great works which man himself is to do, great organisations, great gifts, which flatter human vanity and will-worship, but have this trifling defect, that they are of no avail. God’s plan knows nothing of earthly grandeurs, burdensome minutiæ, external observances. God’s messages are very short and very few and simple. He says only, “Wash, and be clean”; “Believe and obey”; “Believe and </w:t>
      </w:r>
      <w:r>
        <w:rPr>
          <w:rFonts w:cs="Arial" w:ascii="Arial" w:hAnsi="Arial"/>
          <w:i/>
          <w:iCs/>
          <w:color w:val="000000"/>
        </w:rPr>
        <w:t>l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Proud men do not like God’s way of helping and saving them. Naaman felt insulted when told to go and wash in the Jordan. He wanted to be healed in a dignified way. Many persons reject salvation by Christ for the same reason. It does not make enough of human wisdom and ability. They want to do something themselves, and they like pomp and show, rather than the quiet way in which the Gospel directs them to be saved.’</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GREAT THINGS AND SM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father, if the prophet had did thee do some great thing, wouldest thou not have done it? how much rather then, when he saith to thee, Wash, and be clean?’</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2 Kings 5:13</w:t>
        </w:r>
      </w:hyperlink>
    </w:p>
    <w:p>
      <w:pPr>
        <w:pStyle w:val="Web"/>
        <w:snapToGrid w:val="false"/>
        <w:spacing w:lineRule="atLeast" w:line="360" w:before="0" w:after="0"/>
        <w:jc w:val="both"/>
        <w:rPr/>
      </w:pPr>
      <w:r>
        <w:rPr>
          <w:rStyle w:val="Emphasis1"/>
          <w:rFonts w:cs="Arial" w:ascii="Arial" w:hAnsi="Arial"/>
          <w:color w:val="000000"/>
        </w:rPr>
        <w:t>I. How many persons are there sufficiently desirous of salvation to have been tolerant of a very burdensome ritual, had the Gospel prescribed it, who yet find in the fewness and simplicity of its authorised observances an excuse for disregarding them altogether.</w:t>
      </w:r>
      <w:r>
        <w:rPr>
          <w:rFonts w:cs="Arial" w:ascii="Arial" w:hAnsi="Arial"/>
          <w:color w:val="000000"/>
        </w:rPr>
        <w:t>—There is evidently something in human nature, not only which is roused by difficulties, but which is flattered by demands. Let a man suppose that heaven is to be won by punctuality of observance, and he will count every added ceremony not only a fresh stimulus but a new honour. And yet the same person cannot be brought to regard with proper respect the moderate and quiet services of his own Church, the humble instrumentality of preaching, or the two sacraments which Christ has ordained. If he brings his child to the font, it is in compliance with the world’s custom rather than with the Saviour’s word. He cannot see that the very simplicity of the sign is rather an argument for than against its Divine origin. If man had had the ordaining of it, certainly it would have been something more difficult, more cumbrous, and more costly. In the same way he refuses to believe that there can be anything beneficial to the soul in eating a morsel of bread or drinking a few drops of wine at the table of his Lord. He asks again, What can be the connection in such matters between the body and the soul? He cannot believe—he will almost say so in words—that it can be a matter of the slightest moment whether or no he performs that outward act of communion which nevertheless he cannot deny to be distinctly ordained and plainly commanded in the Gospel. If the prophet, if the Saviour, had bidden him to do some great thing, he would certainly have done it; but he cannot bring himself to believe and obey, when the charge is that simple one to wash and be clean.</w:t>
      </w:r>
    </w:p>
    <w:p>
      <w:pPr>
        <w:pStyle w:val="Web"/>
        <w:snapToGrid w:val="false"/>
        <w:spacing w:lineRule="atLeast" w:line="360" w:before="0" w:after="0"/>
        <w:jc w:val="both"/>
        <w:rPr/>
      </w:pPr>
      <w:r>
        <w:rPr>
          <w:rStyle w:val="Emphasis1"/>
          <w:rFonts w:cs="Arial" w:ascii="Arial" w:hAnsi="Arial"/>
          <w:color w:val="000000"/>
        </w:rPr>
        <w:t>II. The same tendency is exemplified in reference to the doctrines of the Gospel.</w:t>
      </w:r>
      <w:r>
        <w:rPr>
          <w:rFonts w:cs="Arial" w:ascii="Arial" w:hAnsi="Arial"/>
          <w:color w:val="000000"/>
        </w:rPr>
        <w:t>—They who would have done some great thing will not do that which is less; they who would be willing to toil on under hard conditions, to walk mournfully and fearfully along the path of life before the Lord of Hosts, if haply they might at length attain, by pains and cares and tears, to the resurrection of the just, will not accept the tidings of an accomplished forgiveness, will not close with the offer of a positively promised Spirit; and thus fulfil, again and again, the description of the text, ‘If the prophet had bid thee do some great thing, wouldst thou not have done it? how much rather then, when he saith to thee, Wash, and be clean?’</w:t>
      </w:r>
    </w:p>
    <w:p>
      <w:pPr>
        <w:pStyle w:val="Web"/>
        <w:snapToGrid w:val="false"/>
        <w:spacing w:lineRule="atLeast" w:line="360" w:before="0" w:after="0"/>
        <w:jc w:val="both"/>
        <w:rPr/>
      </w:pPr>
      <w:r>
        <w:rPr>
          <w:rStyle w:val="Emphasis1"/>
          <w:rFonts w:cs="Arial" w:ascii="Arial" w:hAnsi="Arial"/>
          <w:color w:val="000000"/>
        </w:rPr>
        <w:t>III. Yet another illustration, drawn from the requirements of the Gospel.</w:t>
      </w:r>
      <w:r>
        <w:rPr>
          <w:rFonts w:cs="Arial" w:ascii="Arial" w:hAnsi="Arial"/>
          <w:color w:val="000000"/>
        </w:rPr>
        <w:t>—So long as a person is walking altogether in darkness, the demands of the Gospel give him little trouble. They may be light, or they may be grievous, the commands of God are for him as if they were not. If he keeps any of them, it is by chance. But when, if ever, he begins to feel that he has a soul to be saved, how often is it seen that, in the pursuit of some great thing, in the search for something arduous and something new, he loses altogether the duty and the blessing which lay at his very door, in his very path, could he but have seen them, and shows, unknown to himself, a spirit of self-will and self-pleasing at the very moment when he seems to be asking most humbly, what is the will of God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How have whole systems of religion been founded upon the forgetfulness of this principle? Men have either gone out of the world, or sought to render themselves or others miserable in it, just because they thought it necessary to do some great thing in order to please God! What is asceticism in all its forms and degrees, the refusal to one’s self of life’s simple comforts, the prohibition of marriage and the commanding to abstain from meats, the substitution of a system of self-torture for a spirit of temperance and of thankfulness, but a neglect of the same wise and wholesome caution, that what God looks for in us is, not the doing of some great thing, but the endeavour to be pure and holy in the performance of common duties and in the use of lawful enjoyments? How true is it, in all these cases, that the easy thing is not always the small thing! He who would have buried himself in a cloister, or forgone every luxury, without murmuring or complaint, cannot bring himself to be an exemplary man in life’s common relations, or set himself vigorously to that which brings with it neither applause nor self-congratulation, the fulfilment, as in God’s behalf, as in Christ’s service, of the little every-day duties of kindness, of self-denial, and of charity, the careful walking in a trivial round, the punctual, loving performance of a common tas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y my pride of reason be humbled. “Behold, I thought,” said Naaman, “he will surely come out to me.” So I have my preconceived ideas of how my salvation is to be achieved. But God’s thoughts are not my thoughts; and, if I am to be blessed at all, my intellect must become more submissive and lowly. And may my pride of heart be humbled. “Are not Abana and Pharpar, rivers of Damascus,” Naaman asked, “better than all the waters of Israel?” So I, too, imagine that I have at home the means and instruments of redemption. I can carve out my own path to the City of God. I can build up my own character. Must I avail myself of a method of deliverance which has been provided for the chief of sinners? Must I abhor myself and repent in dust and ashes? Yes, I must. It is only the contrite and broken heart that sees God’s face in love. “Then went he down, and dipped himself seven times in Jordan, and he was clean.” Blessed be God, in the fountain filled with blood I “lose all my guilty s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BLESSED ASSU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now I know.’</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2 Kings 5:15</w:t>
        </w:r>
      </w:hyperlink>
    </w:p>
    <w:p>
      <w:pPr>
        <w:pStyle w:val="Web"/>
        <w:snapToGrid w:val="false"/>
        <w:spacing w:lineRule="atLeast" w:line="360" w:before="0" w:after="0"/>
        <w:jc w:val="both"/>
        <w:rPr/>
      </w:pPr>
      <w:r>
        <w:rPr>
          <w:rFonts w:cs="Arial" w:ascii="Arial" w:hAnsi="Arial"/>
          <w:color w:val="000000"/>
        </w:rPr>
        <w:t>Yes, Naaman saw things differently now. Religion had ceased to be a mere matter of opinion, it had become a matter of personal experience and conviction. In place of ‘Behold, I thought’ (</w:t>
      </w:r>
      <w:r>
        <w:rPr>
          <w:rFonts w:cs="Arial" w:ascii="Arial" w:hAnsi="Arial"/>
          <w:i/>
          <w:iCs/>
          <w:color w:val="000000"/>
        </w:rPr>
        <w:t>v.</w:t>
      </w:r>
      <w:r>
        <w:rPr>
          <w:rFonts w:cs="Arial" w:ascii="Arial" w:hAnsi="Arial"/>
          <w:color w:val="000000"/>
        </w:rPr>
        <w:t xml:space="preserve"> 11), words which we are all ready enough to use on religious questions, he could say, ‘Behold, now I know.’ He was a changed man altogether.</w:t>
      </w:r>
    </w:p>
    <w:p>
      <w:pPr>
        <w:pStyle w:val="Web"/>
        <w:snapToGrid w:val="false"/>
        <w:spacing w:lineRule="atLeast" w:line="360" w:before="0" w:after="0"/>
        <w:jc w:val="both"/>
        <w:rPr>
          <w:rFonts w:ascii="Arial" w:hAnsi="Arial" w:cs="Arial"/>
          <w:color w:val="000000"/>
        </w:rPr>
      </w:pPr>
      <w:r>
        <w:rPr>
          <w:rFonts w:cs="Arial" w:ascii="Arial" w:hAnsi="Arial"/>
          <w:color w:val="000000"/>
        </w:rPr>
        <w:t>No man’s religion is the reality it should be until he can say with Naaman, ‘Behold, now I know.’ This is the meaning of the Psalmist’s prayer, ‘Say unto my soul, I am thy salvation.’ He wanted God so to speak the truth into his heart, that his heart might witness to it with full assurance. Then the prophet’s testimony can be ours. ‘Thine anger is turned away, and Thou comfortedst me.’ For comfort is no comfort unless you feel it.</w:t>
      </w:r>
    </w:p>
    <w:p>
      <w:pPr>
        <w:pStyle w:val="Web"/>
        <w:snapToGrid w:val="false"/>
        <w:spacing w:lineRule="atLeast" w:line="360" w:before="0" w:after="0"/>
        <w:jc w:val="both"/>
        <w:rPr>
          <w:rFonts w:ascii="Arial" w:hAnsi="Arial" w:cs="Arial"/>
          <w:color w:val="000000"/>
        </w:rPr>
      </w:pPr>
      <w:r>
        <w:rPr>
          <w:rFonts w:cs="Arial" w:ascii="Arial" w:hAnsi="Arial"/>
          <w:color w:val="000000"/>
        </w:rPr>
        <w:t>Learn then to follow Naaman step by step till you reach the same assurance.</w:t>
      </w:r>
    </w:p>
    <w:p>
      <w:pPr>
        <w:pStyle w:val="Web"/>
        <w:snapToGrid w:val="false"/>
        <w:spacing w:lineRule="atLeast" w:line="360" w:before="0" w:after="0"/>
        <w:jc w:val="both"/>
        <w:rPr/>
      </w:pPr>
      <w:r>
        <w:rPr>
          <w:rStyle w:val="Emphasis1"/>
          <w:rFonts w:cs="Arial" w:ascii="Arial" w:hAnsi="Arial"/>
          <w:color w:val="000000"/>
        </w:rPr>
        <w:t>I. Let there be an honest facing of your true condition.</w:t>
      </w:r>
      <w:r>
        <w:rPr>
          <w:rFonts w:cs="Arial" w:ascii="Arial" w:hAnsi="Arial"/>
          <w:color w:val="000000"/>
        </w:rPr>
        <w:t>—You are a leper in spite of all your good points. Our ‘redeeming features,’ as we call them, are powerless to redeem us. We are sinners, lost, helpless, and unclean.</w:t>
      </w:r>
    </w:p>
    <w:p>
      <w:pPr>
        <w:pStyle w:val="Web"/>
        <w:snapToGrid w:val="false"/>
        <w:spacing w:lineRule="atLeast" w:line="360" w:before="0" w:after="0"/>
        <w:jc w:val="both"/>
        <w:rPr/>
      </w:pPr>
      <w:r>
        <w:rPr>
          <w:rStyle w:val="Emphasis1"/>
          <w:rFonts w:cs="Arial" w:ascii="Arial" w:hAnsi="Arial"/>
          <w:color w:val="000000"/>
        </w:rPr>
        <w:t>II. Let there be a direct personal application to the Lord Jesus Christ.</w:t>
      </w:r>
      <w:r>
        <w:rPr>
          <w:rFonts w:cs="Arial" w:ascii="Arial" w:hAnsi="Arial"/>
          <w:color w:val="000000"/>
        </w:rPr>
        <w:t>—Naaman gained nothing by going to the King of Israel. The Lord Jesus does not cleanse at the command of any one.</w:t>
      </w:r>
    </w:p>
    <w:p>
      <w:pPr>
        <w:pStyle w:val="Web"/>
        <w:snapToGrid w:val="false"/>
        <w:spacing w:lineRule="atLeast" w:line="360" w:before="0" w:after="0"/>
        <w:jc w:val="both"/>
        <w:rPr/>
      </w:pPr>
      <w:r>
        <w:rPr>
          <w:rStyle w:val="Emphasis1"/>
          <w:rFonts w:cs="Arial" w:ascii="Arial" w:hAnsi="Arial"/>
          <w:color w:val="000000"/>
        </w:rPr>
        <w:t>III. Abandon all desire to do ‘some great thing</w:t>
      </w:r>
      <w:r>
        <w:rPr>
          <w:rFonts w:cs="Arial" w:ascii="Arial" w:hAnsi="Arial"/>
          <w:color w:val="000000"/>
        </w:rPr>
        <w:t xml:space="preserve">.’—Naaman would gladly have done ‘some great thing,’ but if so, he would have returned to Damascus as proud in heart as when he came. By receiving a </w:t>
      </w:r>
      <w:r>
        <w:rPr>
          <w:rFonts w:cs="Arial" w:ascii="Arial" w:hAnsi="Arial"/>
          <w:i/>
          <w:iCs/>
          <w:color w:val="000000"/>
        </w:rPr>
        <w:t>free</w:t>
      </w:r>
      <w:r>
        <w:rPr>
          <w:rFonts w:cs="Arial" w:ascii="Arial" w:hAnsi="Arial"/>
          <w:color w:val="000000"/>
        </w:rPr>
        <w:t xml:space="preserve"> cleansing his heart became broken and contrite, and he was able to offer to God the one sacrifice that God accepts.</w:t>
      </w:r>
    </w:p>
    <w:p>
      <w:pPr>
        <w:pStyle w:val="Web"/>
        <w:snapToGrid w:val="false"/>
        <w:spacing w:lineRule="atLeast" w:line="360" w:before="0" w:after="0"/>
        <w:jc w:val="both"/>
        <w:rPr/>
      </w:pPr>
      <w:r>
        <w:rPr>
          <w:rStyle w:val="Emphasis1"/>
          <w:rFonts w:cs="Arial" w:ascii="Arial" w:hAnsi="Arial"/>
          <w:color w:val="000000"/>
        </w:rPr>
        <w:t>IV. Let there be the persevering obedience of faith.</w:t>
      </w:r>
      <w:r>
        <w:rPr>
          <w:rFonts w:cs="Arial" w:ascii="Arial" w:hAnsi="Arial"/>
          <w:color w:val="000000"/>
        </w:rPr>
        <w:t>—Naaman dipped himself seven tim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different kinds of knowledge. There is the knowledge that rests upon observation. Then there is a knowledge that admits of mathematical demonstration. But there is a knowledge equally certain and definite, which rests upon intuition, and comes wholly from within. In all personal religion this kind of knowledge is an important element. We know when we have done wrong, we know when our motives are insincere, when our hearts are rebellious and proud, when our heart is not right with God. Yes, call it what you may, this language of the heart, the verdict of a man’s own inner consciousness cannot be ignored. It cannot be shaken by argument. It is the supreme court of judgment.’</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PROMISE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bow myself in the house of Rimmon.’</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2 King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find Naaman making an excuse, it is said, for dissembling his religious convictions, and Elisha accepting the plea. He is convinced that Jehovah is the true God, but is not prepared to make any sacrifice for his faith. What is this but to open a wide door for every species of dissimulation, and to make expediency, not truth, the rule of conduct?</w:t>
      </w:r>
    </w:p>
    <w:p>
      <w:pPr>
        <w:pStyle w:val="Web"/>
        <w:snapToGrid w:val="false"/>
        <w:spacing w:lineRule="atLeast" w:line="360" w:before="0" w:after="0"/>
        <w:jc w:val="both"/>
        <w:rPr>
          <w:rFonts w:ascii="Arial" w:hAnsi="Arial" w:cs="Arial"/>
          <w:color w:val="000000"/>
        </w:rPr>
      </w:pPr>
      <w:r>
        <w:rPr>
          <w:rFonts w:cs="Arial" w:ascii="Arial" w:hAnsi="Arial"/>
          <w:color w:val="000000"/>
        </w:rPr>
        <w:t>To state the question thus is not to state it fairly.</w:t>
      </w:r>
    </w:p>
    <w:p>
      <w:pPr>
        <w:pStyle w:val="Web"/>
        <w:snapToGrid w:val="false"/>
        <w:spacing w:lineRule="atLeast" w:line="360" w:before="0" w:after="0"/>
        <w:jc w:val="both"/>
        <w:rPr/>
      </w:pPr>
      <w:r>
        <w:rPr>
          <w:rStyle w:val="Emphasis1"/>
          <w:rFonts w:cs="Arial" w:ascii="Arial" w:hAnsi="Arial"/>
          <w:color w:val="000000"/>
        </w:rPr>
        <w:t>I. Even if Elisha did accept Naaman’s plea, it would not follow that he was right.</w:t>
      </w:r>
      <w:r>
        <w:rPr>
          <w:rFonts w:cs="Arial" w:ascii="Arial" w:hAnsi="Arial"/>
          <w:color w:val="000000"/>
        </w:rPr>
        <w:t>—An inspired prophet is not equally inspired at all times.</w:t>
      </w:r>
    </w:p>
    <w:p>
      <w:pPr>
        <w:pStyle w:val="Web"/>
        <w:snapToGrid w:val="false"/>
        <w:spacing w:lineRule="atLeast" w:line="360" w:before="0" w:after="0"/>
        <w:jc w:val="both"/>
        <w:rPr/>
      </w:pPr>
      <w:r>
        <w:rPr>
          <w:rStyle w:val="Emphasis1"/>
          <w:rFonts w:cs="Arial" w:ascii="Arial" w:hAnsi="Arial"/>
          <w:color w:val="000000"/>
        </w:rPr>
        <w:t>II. Did Elisha accept Naaman’s plea?</w:t>
      </w:r>
      <w:r>
        <w:rPr>
          <w:rFonts w:cs="Arial" w:ascii="Arial" w:hAnsi="Arial"/>
          <w:color w:val="000000"/>
        </w:rPr>
        <w:t>—The evidence turns entirely on Elisha’s words, ‘Go in peace.’ These words are the common form of Oriental leave-taking. They may have been little more than a courteous dismissal. Elisha may have felt that the permission craved by Naaman involved a question of conscience which he was not called upon to resolve. Hence he would not sanction Naaman’s want of consistency on the one hand nor condemn it on the other. He declines the office of judge. He leaves conscience to do her work.</w:t>
      </w:r>
    </w:p>
    <w:p>
      <w:pPr>
        <w:pStyle w:val="Web"/>
        <w:snapToGrid w:val="false"/>
        <w:spacing w:lineRule="atLeast" w:line="360" w:before="0" w:after="0"/>
        <w:jc w:val="both"/>
        <w:rPr/>
      </w:pPr>
      <w:r>
        <w:rPr>
          <w:rStyle w:val="Emphasis1"/>
          <w:rFonts w:cs="Arial" w:ascii="Arial" w:hAnsi="Arial"/>
          <w:color w:val="000000"/>
        </w:rPr>
        <w:t>III. Who shall say this was not the wisest course to adopt?</w:t>
      </w:r>
      <w:r>
        <w:rPr>
          <w:rFonts w:cs="Arial" w:ascii="Arial" w:hAnsi="Arial"/>
          <w:color w:val="000000"/>
        </w:rPr>
        <w:t>—The prophet saw Naaman’s weakness, but he also saw Naaman’s difficulty. Put the worst construction on his words, and you will say he evades the question; put the best, and you will say he exercises a wise forbearance.</w:t>
      </w:r>
    </w:p>
    <w:p>
      <w:pPr>
        <w:pStyle w:val="Web"/>
        <w:snapToGrid w:val="false"/>
        <w:spacing w:lineRule="atLeast" w:line="360" w:before="0" w:after="0"/>
        <w:jc w:val="both"/>
        <w:rPr/>
      </w:pPr>
      <w:r>
        <w:rPr>
          <w:rStyle w:val="Emphasis1"/>
          <w:rFonts w:cs="Arial" w:ascii="Arial" w:hAnsi="Arial"/>
          <w:color w:val="000000"/>
        </w:rPr>
        <w:t>IV. We may fairly ask how far Naaman is to be excused in urging the plea of the text.</w:t>
      </w:r>
      <w:r>
        <w:rPr>
          <w:rFonts w:cs="Arial" w:ascii="Arial" w:hAnsi="Arial"/>
          <w:color w:val="000000"/>
        </w:rPr>
        <w:t>—Superstition mingled with his faith. He was a heathen, only just converted, only newly enlightened. We may excuse Naaman, but we cannot pretend as Christians to make his plea ours, or to justify our conduct by his.</w:t>
      </w:r>
    </w:p>
    <w:p>
      <w:pPr>
        <w:pStyle w:val="Web"/>
        <w:snapToGrid w:val="false"/>
        <w:spacing w:lineRule="atLeast" w:line="360" w:before="0" w:after="0"/>
        <w:jc w:val="both"/>
        <w:rPr/>
      </w:pPr>
      <w:r>
        <w:rPr>
          <w:rStyle w:val="Emphasis1"/>
          <w:rFonts w:cs="Arial" w:ascii="Arial" w:hAnsi="Arial"/>
          <w:color w:val="000000"/>
        </w:rPr>
        <w:t>V. The Christian missionary preaches a religion whose very essence is the spirit of self-sacrifice, the daily taking up of the Cross and following Christ.</w:t>
      </w:r>
      <w:r>
        <w:rPr>
          <w:rFonts w:cs="Arial" w:ascii="Arial" w:hAnsi="Arial"/>
          <w:color w:val="000000"/>
        </w:rPr>
        <w:t>—It is plain, therefore, that he could not answer the man who came in the spirit of Naaman, ‘Go in peace.’</w:t>
      </w:r>
    </w:p>
    <w:p>
      <w:pPr>
        <w:pStyle w:val="Web"/>
        <w:snapToGrid w:val="false"/>
        <w:spacing w:lineRule="atLeast" w:line="360" w:before="0" w:after="0"/>
        <w:jc w:val="both"/>
        <w:rPr/>
      </w:pPr>
      <w:r>
        <w:rPr>
          <w:rStyle w:val="Emphasis1"/>
          <w:rFonts w:cs="Arial" w:ascii="Arial" w:hAnsi="Arial"/>
          <w:color w:val="000000"/>
        </w:rPr>
        <w:t>VI. Two practical lessons follow from this subject.</w:t>
      </w:r>
      <w:r>
        <w:rPr>
          <w:rFonts w:cs="Arial" w:ascii="Arial" w:hAnsi="Arial"/>
          <w:color w:val="000000"/>
        </w:rPr>
        <w:t>—(1) The first is not to judge others by ourselves; (2) the second is not to excuse ourselves by othe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erow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man’s worship was not in these days merely a matter of his own faith and religious life; it was a national affair, and as such was to be understood, not as expressing a man’s personal conviction, but his loyalty to the customs and the life of his people. Thus Naaman’s proposal was quite intelligible, and the prophet allowed him to carry it out. It was that as an official he might bow in the house of Rimmon, the national god whom the King of Syria worshipped. This would not be misunderstood, for he also asked for two mules’ burden of earth that he might worship Jehovah.’</w:t>
      </w:r>
    </w:p>
    <w:p>
      <w:pPr>
        <w:pStyle w:val="Web"/>
        <w:snapToGrid w:val="false"/>
        <w:spacing w:lineRule="atLeast" w:line="360" w:before="0" w:after="0"/>
        <w:jc w:val="both"/>
        <w:rPr>
          <w:rFonts w:ascii="Arial" w:hAnsi="Arial" w:cs="Arial"/>
          <w:color w:val="000000"/>
        </w:rPr>
      </w:pPr>
      <w:r>
        <w:rPr>
          <w:rFonts w:cs="Arial" w:ascii="Arial" w:hAnsi="Arial"/>
          <w:color w:val="000000"/>
        </w:rPr>
        <w:t>(2) ‘Have you and I, who are living in the full glory of the sunshine of the Gospel, always the courage to aver our convictions if the avowal will cost us anything? Are we never ashamed of Christ, never ready to climb a step higher by not being righteous overmuch?’</w:t>
      </w:r>
    </w:p>
    <w:p>
      <w:pPr>
        <w:pStyle w:val="Web"/>
        <w:snapToGrid w:val="false"/>
        <w:spacing w:lineRule="atLeast" w:line="360" w:before="0" w:after="0"/>
        <w:jc w:val="both"/>
        <w:rPr>
          <w:rFonts w:ascii="Arial" w:hAnsi="Arial" w:cs="Arial"/>
          <w:color w:val="000000"/>
        </w:rPr>
      </w:pPr>
      <w:r>
        <w:rPr>
          <w:rFonts w:cs="Arial" w:ascii="Arial" w:hAnsi="Arial"/>
          <w:color w:val="000000"/>
        </w:rPr>
        <w:t>(3) ‘The fact of Naaman’s worshipping Jehovah upon earth actually brought all the way from Samaria to Damascus could not be hid. No one would be left in doubt as to his own religious convictions, or would think that in his heart he was a worshipper of Rimmon. There was no lie, though there was a com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ST AXE-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ons of the prophets said unto Elisha, Behold now, the place where we dwell with thee is too strait for us. Let us go, we pray thee, unto Jordan, and take thence every man a beam, and let us make us a place there, where we may dwell. And he answered, Go ye.’</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2 King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conditions of real personal power in the world. One is the power of insight, and it is that which redeems life from being regarded as commonplace. Everything is tinged with heavenliness for those who see heaven’s light above all, and the possession of this power gives that dignity of conception to life which is one of the secrets of power. The other condition is the strength of personal assertiveness, the power of personal action. These two gifts Elisha possesse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third qualification still which is needed, in order that these two powers may be brought into contact with life. Great men are men who are in touch with their own age. A man may have insight and energy of character; but if he have no power of adjusting his capacities in language understood of the men amongst whom he lives, all that power will be thrown away. The scene before us explains that Elisha was largely possessed of this gift. He identifies himself with the men of progress; he allies himself to their individual life. He allows the freest scope of individual activity, but yet preserves them in the great unification of their work.</w:t>
      </w:r>
    </w:p>
    <w:p>
      <w:pPr>
        <w:pStyle w:val="Web"/>
        <w:snapToGrid w:val="false"/>
        <w:spacing w:lineRule="atLeast" w:line="360" w:before="0" w:after="0"/>
        <w:jc w:val="both"/>
        <w:rPr/>
      </w:pPr>
      <w:r>
        <w:rPr>
          <w:rStyle w:val="Emphasis1"/>
          <w:rFonts w:cs="Arial" w:ascii="Arial" w:hAnsi="Arial"/>
          <w:color w:val="000000"/>
        </w:rPr>
        <w:t>I. It is not the cry of the Jewish Church only, it is the cry of all ages</w:t>
      </w:r>
      <w:r>
        <w:rPr>
          <w:rFonts w:cs="Arial" w:ascii="Arial" w:hAnsi="Arial"/>
          <w:color w:val="000000"/>
        </w:rPr>
        <w:t>, ‘The place is too strait.’ The history of the Church of Christ is the history of a thousand regrets. The spirit of prejudice surrounds every aspect with which we regard life and Church movement. It is difficult for a man bred in one communion to believe in the types of saintship which have become the favourites of another.</w:t>
      </w:r>
    </w:p>
    <w:p>
      <w:pPr>
        <w:pStyle w:val="Web"/>
        <w:snapToGrid w:val="false"/>
        <w:spacing w:lineRule="atLeast" w:line="360" w:before="0" w:after="0"/>
        <w:jc w:val="both"/>
        <w:rPr/>
      </w:pPr>
      <w:r>
        <w:rPr>
          <w:rStyle w:val="Emphasis1"/>
          <w:rFonts w:cs="Arial" w:ascii="Arial" w:hAnsi="Arial"/>
          <w:color w:val="000000"/>
        </w:rPr>
        <w:t>II. Whenever a new doctrine or a new truth has come up in the history of the Church, it has been held in the first instance by men who lived by it and tied their own lives to it.</w:t>
      </w:r>
      <w:r>
        <w:rPr>
          <w:rFonts w:cs="Arial" w:ascii="Arial" w:hAnsi="Arial"/>
          <w:color w:val="000000"/>
        </w:rPr>
        <w:t>—Truth is not a thing of the intellect only; it descends into our moral nature; it grafts upon our affections and conscience. The natural history of a doctrine is this: when men are taking it rightly, using it as for God, rightly handling it, it is a power in their hands. Taken up for the purpose of evading the claims of God which other truths may be making upon their minds, it becomes evacuated of its power; it is impotent, it is buried underneath the stream of constantly changing time. When men believed in the inspiration of God and the Bible, it was a power to them; but when this dropped down into a belief that every jot and tittle was part and parcel of God’s inspiration, then they merely crystallised into a dogma what was a great and living truth.</w:t>
      </w:r>
    </w:p>
    <w:p>
      <w:pPr>
        <w:pStyle w:val="Web"/>
        <w:snapToGrid w:val="false"/>
        <w:spacing w:lineRule="atLeast" w:line="360" w:before="0" w:after="0"/>
        <w:jc w:val="both"/>
        <w:rPr/>
      </w:pPr>
      <w:r>
        <w:rPr>
          <w:rStyle w:val="Emphasis1"/>
          <w:rFonts w:cs="Arial" w:ascii="Arial" w:hAnsi="Arial"/>
          <w:color w:val="000000"/>
        </w:rPr>
        <w:t>III. You are surrounded by workers.</w:t>
      </w:r>
      <w:r>
        <w:rPr>
          <w:rFonts w:cs="Arial" w:ascii="Arial" w:hAnsi="Arial"/>
          <w:color w:val="000000"/>
        </w:rPr>
        <w:t>—Your mind is often disturbed among the many cries and many sounds; but believe it, each of you has his own beam, and God can put into your hand the weapon which you are to use in hewing it down. Go forward, and be not afrai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 Boyd Carp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episode happens, which often does happen in the story of great movements—when one man’s heart is smitten through with despondency, when the work is still before him, but the power of carrying on the work has dropped from his hand, slipping into the stream which is ever ready to drown our best endeavours, Elisha stands beside a man in despondency, cheers his spirit, which is overwhelmed by hopelessness, and restores to him hope, capacity, and power. This is a man who is, in a great sense, a true prophet of this day, not simply posing for personal admiration, not merely asserting himself and destroying the capabilities of those about him, but with that sweet flexibility and that wondrous firmness combined, which is capable of giving movement to the young life about him, and at the same time drawing them into the one great purpose of existence. And thus it seems to me that the scene spreads beyond its own age. It is a type of all great movements, and it gives us a fitting attitude of those who would direct and control such mov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DOTH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in Dothan.’</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2 Kings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 was in Dothan at the time of war between Syria and Israel. The Syrians had information of Elisha’s presence, and it seemed a golden opportunity for securing an enemy who was so extremely dangerous to them, for Elisha, as supernaturally informed by his Master of the movements of His people’s enemies, was worth a whole army to the king of Israel. Dothan was so situated that it seemed an easy thing for the Syrians to trap Elisha there. It was a sort of conical mount, on the top of which stood a little fortified town; and granted a sufficient army, in these days before artillery, there was no way in which the people of Dothan might escape. So in the silence of the night the Syrians surrounded Dothan, Elisha apparently asleep in peace, and his young man asleep too; but when he had risen early and gone forth, behold there was a whole camp round the city. The terrible Syrians were there, and the little hill and the town upon it rose up in the midst of the besiegers all around it. It was absolutely cut off. Circumstances, in the form of the Syrians, were most adverse, and the servant, seeing there was no apparent chance of escape, exclaimed, ‘Alas! master, what shall we do?’ Then it was that Elisha answered in those remarkable terms which seemed such an absolute contradiction of facts, ‘They that be with us are more than all that are against us.’</w:t>
      </w:r>
    </w:p>
    <w:p>
      <w:pPr>
        <w:pStyle w:val="Web"/>
        <w:snapToGrid w:val="false"/>
        <w:spacing w:lineRule="atLeast" w:line="360" w:before="0" w:after="0"/>
        <w:jc w:val="both"/>
        <w:rPr/>
      </w:pPr>
      <w:r>
        <w:rPr>
          <w:rStyle w:val="Emphasis1"/>
          <w:rFonts w:cs="Arial" w:ascii="Arial" w:hAnsi="Arial"/>
          <w:color w:val="000000"/>
        </w:rPr>
        <w:t>I. Dothan was apparently an exceedingly small place, certainly not a population of warriors.</w:t>
      </w:r>
      <w:r>
        <w:rPr>
          <w:rFonts w:cs="Arial" w:ascii="Arial" w:hAnsi="Arial"/>
          <w:color w:val="000000"/>
        </w:rPr>
        <w:t>—They were the ordinary people of a little town, and yet Elisha says, apparently referring to the human beings around him, ‘They that are with us are more than that great host in thy sight that are against us’; and then he prayed that the young man’s eyes might be opened, and God would give him second sight. All the while the prophet had been seeing the unseen but real circumstances, and now he prays his young servant-man may see them too; and the young man’s eyes are opened, and what does he see? ‘Behold the mountain was full of horses and chariots of fire round about Elisha.” He had mistaken the nearness of things. He thought the nearest thing (and so to human eyes it appeared) was the awful hostile forces, the merciless Syrian camp, the terrible environment. He had forgotten that there was space and room between them and the town for something else, and at the slopes of the little hill there was another camp, the camp of the embattled spirits of God, the ‘angels that excel in strength, that do His commandments and hearken to the voice of His word’; and for them the command was, ‘Keep absolutely safe My servant and his servant too.’</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follow the story into its sequel; it is a remarkable one. What is the Lord’s message to us, for discouragements and fears, for the terrors about circumstances that may arise daily, in this message of Dothan—the seen enemies and the unseen friends, the seen siege and the absolutely unseen but infinitely stronger and victoriously prevailing defence? There is not a shadow of a doubt the Spirit of God dictated the insertion of this particular incident, that we might take its message home for the soul and its need, for the heart and its besiegers.</w:t>
      </w:r>
    </w:p>
    <w:p>
      <w:pPr>
        <w:pStyle w:val="Web"/>
        <w:snapToGrid w:val="false"/>
        <w:spacing w:lineRule="atLeast" w:line="360" w:before="0" w:after="0"/>
        <w:jc w:val="both"/>
        <w:rPr/>
      </w:pPr>
      <w:r>
        <w:rPr>
          <w:rStyle w:val="Emphasis1"/>
          <w:rFonts w:cs="Arial" w:ascii="Arial" w:hAnsi="Arial"/>
          <w:color w:val="000000"/>
        </w:rPr>
        <w:t>II. First, then, we have the siege.</w:t>
      </w:r>
      <w:r>
        <w:rPr>
          <w:rFonts w:cs="Arial" w:ascii="Arial" w:hAnsi="Arial"/>
          <w:color w:val="000000"/>
        </w:rPr>
        <w:t>—There is always a threefold unholy alliance combined against us, and its forces are always in the field—the world, the flesh, and the devil. The world—in circumstances that seem adverse to God; the flesh—all that belongs to the life of self; and the devil—the great unseen general and manager and director of the forces of evil; an awfully real personality, and the head of a whole world of personal wills that are against our souls, that mean them unmitigated harm, that intend their ruin, and that have an awful experience of long ages of action against us to show them what to do.</w:t>
      </w:r>
    </w:p>
    <w:p>
      <w:pPr>
        <w:pStyle w:val="Web"/>
        <w:snapToGrid w:val="false"/>
        <w:spacing w:lineRule="atLeast" w:line="360" w:before="0" w:after="0"/>
        <w:jc w:val="both"/>
        <w:rPr/>
      </w:pPr>
      <w:r>
        <w:rPr>
          <w:rFonts w:cs="Arial" w:ascii="Arial" w:hAnsi="Arial"/>
          <w:color w:val="000000"/>
        </w:rPr>
        <w:t xml:space="preserve">How much </w:t>
      </w:r>
      <w:r>
        <w:rPr>
          <w:rFonts w:cs="Arial" w:ascii="Arial" w:hAnsi="Arial"/>
          <w:i/>
          <w:iCs/>
          <w:color w:val="000000"/>
        </w:rPr>
        <w:t>circumstances</w:t>
      </w:r>
      <w:r>
        <w:rPr>
          <w:rFonts w:cs="Arial" w:ascii="Arial" w:hAnsi="Arial"/>
          <w:color w:val="000000"/>
        </w:rPr>
        <w:t xml:space="preserve"> mean to every human being that has life to live! Think of some one converted to God in the slums of a city, where all the public opinion is utterly against everything we mean by God and good. Take a less extreme case, the heart that has just been awakened to the depth of its need, and to the unspeakable necessity of the Lord Jesus Christ. It is, we will suppose, the heart of a son or daughter of a well-ordered home, in which, nevertheless, it would be idle to expect positive spiritual help. Many a heart that thinks itself unfavourably placed owes a great deal of its unfavourableness to its own fault. Don’t let us think, when we have misrepresented religion by our own spirit and conduct, that therefore all these things are against us. They may be only against our own wrongfulness of spirit, and temper, and our exquisite unwisdom of action. Still there comes in a service where all looks easy, and yet there may be difficulties for the heart that wants simply and fully to follow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e leave all these to be interpreted by each one, according to what we know of ourselves and those dear to us, as the counterpart of the Syrians of Dothan. We are not thinking so much of persons as of conditions. It is not this or that person, it is the indefinable tone of society that may have to be met, and you are infinitely conscious of what seems to you great weakness of character to resist, great weakness of will and purpose of standing out under these conditions. You have been trying and have failed. ‘Alas! my master, how shall we do?’ I know not which most to deplore—my weakness in this miserable Dothan, or the might and power of the forces against my soul, the circumstances around me, the treacherous self within me, and the knowledge that behind it all are the unseen foes. Is it not a hopeless thing? Shall we not walk out of Dothan and surrender to the Syrians at discretion, and thus have done with a hopeless war? Dear friends, there are souls that have done so, they have discovered their awful weakness without discovering a greater power, and have surrendered at discretion to the Syrians.</w:t>
      </w:r>
    </w:p>
    <w:p>
      <w:pPr>
        <w:pStyle w:val="Web"/>
        <w:snapToGrid w:val="false"/>
        <w:spacing w:lineRule="atLeast" w:line="360" w:before="0" w:after="0"/>
        <w:jc w:val="both"/>
        <w:rPr/>
      </w:pPr>
      <w:r>
        <w:rPr>
          <w:rStyle w:val="Emphasis1"/>
          <w:rFonts w:cs="Arial" w:ascii="Arial" w:hAnsi="Arial"/>
          <w:color w:val="000000"/>
        </w:rPr>
        <w:t>III. But now the blessed Word of God comes to give us the second sight.</w:t>
      </w:r>
      <w:r>
        <w:rPr>
          <w:rFonts w:cs="Arial" w:ascii="Arial" w:hAnsi="Arial"/>
          <w:color w:val="000000"/>
        </w:rPr>
        <w:t>—Faith in the Word of God is the second sight of the Gospel. We walk by faith, not by sight; and faith, taking God at His word, is as a second sight to the soul. And what the Word now says to faith is this: ‘Fear not, discouraged heart—defeated will, disappointed life, tired out with disappointment in your own strength—fear not; that which is with you is immeasurably greater than that which is with them.’ You remember, St. Paul was once in Dothan—I don’t mean geographically but spiritually—when the ‘thorn in the flesh,’ the ‘messenger of Satan,’ brought him to the very verge of despair as to how he was to hold out. As the young man went to Elisha, so St. Paul went to his Lord, with very much the same feeling. ‘Alas, Master and Lord, what shall I do?’ There is nothing for it but flight. ‘I beseech Thee, I beseech Thee, I beseech Thee (you remember it was three times), let this depart from me!’ and then the Lord Jesus opened his eyes that he might see; and he saw something better than horses and chariots of fire, which were but the figures or symbols of the presence. He just told him, ‘My grace is enough for thee.’ That was illumination, that was second sight, that was the hill full of the hosts of God, and the man in that Dothan, whose walls were helpless to keep out the dead weight of the forces which seemed ready to come up against them, was able to keep his place there, gladly, confidently. He no longer wanted to fly. Why should he either fly or yield? His grace is enough! There are circumstances in the shape of the thorn in the flesh, the messenger of Satan too strong for me, but here is an inner circle within the circumstances around me. This is not a picture, this is not mere imagery—you know, in Jesus Christ, it is fact. Our failures are all our own, our victory is altogether in our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n Elisha’s case the unseen agencies belonged to what we commonly call Providence. That is, they were concerned about the safety of one of God’s servants; they protected Elisha from danger; they made him secure amidst a thousand enemies; they made him calm for suffering and brave for action, as knowing himself “immortal till his work was done.” Was it only of Elisha that these things were written? Was it only for Elisha that these things were done? Surely we have here the very same revelation of the care of God for His people, which is expressed also, in general, in the thirty-fourth Psalm, “The angel of the Lord encampeth round about them that fear Him, and delivereth them.’ Oh, if our eyes were opened, like those of this young man, what a scene would be discovered in this one aspect!’</w:t>
      </w:r>
    </w:p>
    <w:p>
      <w:pPr>
        <w:pStyle w:val="Web"/>
        <w:snapToGrid w:val="false"/>
        <w:spacing w:lineRule="atLeast" w:line="360" w:before="0" w:after="0"/>
        <w:jc w:val="both"/>
        <w:rPr>
          <w:rFonts w:ascii="Arial" w:hAnsi="Arial" w:cs="Arial"/>
          <w:color w:val="000000"/>
        </w:rPr>
      </w:pPr>
      <w:r>
        <w:rPr>
          <w:rFonts w:cs="Arial" w:ascii="Arial" w:hAnsi="Arial"/>
          <w:color w:val="000000"/>
        </w:rPr>
        <w:t>(2) ‘If God be on our side, fighting for us, we need not fear what man can do. No one can stand against God; no hosts of evil can do aught if God is fighting our battles for us. Some one once expressed to President Lincoln the hope that the Lord was on the side of the country. The good man replied that that gave him no anxiety whatever—his only care was to know that he and the people were on God’s side. We need to make sure of this; then all will be well. The way to have God with us is to keep near to Him.’</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HAS MORE FRIENDS THAN FO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t not; for they that be with us are more than they that be with them.’</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2 Kings 6:16</w:t>
        </w:r>
      </w:hyperlink>
    </w:p>
    <w:p>
      <w:pPr>
        <w:pStyle w:val="Web"/>
        <w:snapToGrid w:val="false"/>
        <w:spacing w:lineRule="atLeast" w:line="360" w:before="0" w:after="0"/>
        <w:jc w:val="both"/>
        <w:rPr/>
      </w:pPr>
      <w:r>
        <w:rPr>
          <w:rFonts w:cs="Arial" w:ascii="Arial" w:hAnsi="Arial"/>
          <w:color w:val="000000"/>
        </w:rPr>
        <w:t xml:space="preserve">From this story we may learn a lesson of great encouragement; and that is, that the Christian has more friends than foes in his daily warfare. For his life </w:t>
      </w:r>
      <w:r>
        <w:rPr>
          <w:rFonts w:cs="Arial" w:ascii="Arial" w:hAnsi="Arial"/>
          <w:i/>
          <w:iCs/>
          <w:color w:val="000000"/>
        </w:rPr>
        <w:t>is</w:t>
      </w:r>
      <w:r>
        <w:rPr>
          <w:rFonts w:cs="Arial" w:ascii="Arial" w:hAnsi="Arial"/>
          <w:color w:val="000000"/>
        </w:rPr>
        <w:t xml:space="preserve"> a warfare. ‘Fight the good fight of faith’; ‘Endure hardness as a good soldier of Jesus Christ’; ‘Put on the whole armour of God’—these are some of the Holy Spirit’s reminders to us, and we know why we were signed with the Cross at our baptism. Now, if we are wise, shall we make light of our foes? Not in that way will the victory be won.</w:t>
      </w:r>
    </w:p>
    <w:p>
      <w:pPr>
        <w:pStyle w:val="Web"/>
        <w:snapToGrid w:val="false"/>
        <w:spacing w:lineRule="atLeast" w:line="360" w:before="0" w:after="0"/>
        <w:jc w:val="both"/>
        <w:rPr>
          <w:rFonts w:ascii="Arial" w:hAnsi="Arial" w:cs="Arial"/>
          <w:color w:val="000000"/>
        </w:rPr>
      </w:pPr>
      <w:r>
        <w:rPr>
          <w:rFonts w:cs="Arial" w:ascii="Arial" w:hAnsi="Arial"/>
          <w:color w:val="000000"/>
        </w:rPr>
        <w:t>But ‘they that be with us are more than they that be with them.’ Shall we try to reckon up together all that we can count as on our side?</w:t>
      </w:r>
    </w:p>
    <w:p>
      <w:pPr>
        <w:pStyle w:val="Web"/>
        <w:snapToGrid w:val="false"/>
        <w:spacing w:lineRule="atLeast" w:line="360" w:before="0" w:after="0"/>
        <w:jc w:val="both"/>
        <w:rPr/>
      </w:pPr>
      <w:r>
        <w:rPr>
          <w:rStyle w:val="Emphasis1"/>
          <w:rFonts w:cs="Arial" w:ascii="Arial" w:hAnsi="Arial"/>
          <w:color w:val="000000"/>
        </w:rPr>
        <w:t>I. First, then, our own friends and relations, those of them, that is, who are like-minded, who are themselves striving to walk with God.</w:t>
      </w:r>
      <w:r>
        <w:rPr>
          <w:rFonts w:cs="Arial" w:ascii="Arial" w:hAnsi="Arial"/>
          <w:color w:val="000000"/>
        </w:rPr>
        <w:t>—For surely the cases must be very few where the would-be follower of Jesus Christ is quite alone. If ever such a case is found, God Himself is sure to provide specially for it. But most of us have some at least near and dear to us who wish us well. Only let us not desert our true friends for those who are only friends in name and do not really care for us.</w:t>
      </w:r>
    </w:p>
    <w:p>
      <w:pPr>
        <w:pStyle w:val="Web"/>
        <w:snapToGrid w:val="false"/>
        <w:spacing w:lineRule="atLeast" w:line="360" w:before="0" w:after="0"/>
        <w:jc w:val="both"/>
        <w:rPr/>
      </w:pPr>
      <w:r>
        <w:rPr>
          <w:rStyle w:val="Emphasis1"/>
          <w:rFonts w:cs="Arial" w:ascii="Arial" w:hAnsi="Arial"/>
          <w:color w:val="000000"/>
        </w:rPr>
        <w:t>II. But we may go beyond our own homes and our own particular friends for help and encouragement.</w:t>
      </w:r>
      <w:r>
        <w:rPr>
          <w:rFonts w:cs="Arial" w:ascii="Arial" w:hAnsi="Arial"/>
          <w:color w:val="000000"/>
        </w:rPr>
        <w:t>—We may look to other Christians living in the same place. Perhaps you will say, ‘How can they help me?’ Do you not worship together? do you not kneel together at the altar? And is there no strength in that? There is a bond of union between all good neighbours; the very knowledge that there are others treading the same path as ourselves is a source of strength, though it may be we never spoke to them in our lives.</w:t>
      </w:r>
    </w:p>
    <w:p>
      <w:pPr>
        <w:pStyle w:val="Web"/>
        <w:snapToGrid w:val="false"/>
        <w:spacing w:lineRule="atLeast" w:line="360" w:before="0" w:after="0"/>
        <w:jc w:val="both"/>
        <w:rPr/>
      </w:pPr>
      <w:r>
        <w:rPr>
          <w:rStyle w:val="Emphasis1"/>
          <w:rFonts w:cs="Arial" w:ascii="Arial" w:hAnsi="Arial"/>
          <w:color w:val="000000"/>
        </w:rPr>
        <w:t>III. And this thought leads us still further.</w:t>
      </w:r>
      <w:r>
        <w:rPr>
          <w:rFonts w:cs="Arial" w:ascii="Arial" w:hAnsi="Arial"/>
          <w:color w:val="000000"/>
        </w:rPr>
        <w:t>—For what is true of our fellow-Christians in our own neighbourhood is true of all Christians everywhere. Though scattered about all over the world and unknown to one another, yet are we ‘one body in Christ.’ Is it not most cheering and encouraging to think of so many prayers being offered for us—aye, for you and me—that we may be able to conquer our spiritual foes? Is it not most cheering and encouraging to reflect (as surely we may and ought to do) that ‘they that be with us are more than they that be with them?’</w:t>
      </w:r>
    </w:p>
    <w:p>
      <w:pPr>
        <w:pStyle w:val="Web"/>
        <w:snapToGrid w:val="false"/>
        <w:spacing w:lineRule="atLeast" w:line="360" w:before="0" w:after="0"/>
        <w:jc w:val="both"/>
        <w:rPr/>
      </w:pPr>
      <w:r>
        <w:rPr>
          <w:rStyle w:val="Emphasis1"/>
          <w:rFonts w:cs="Arial" w:ascii="Arial" w:hAnsi="Arial"/>
          <w:color w:val="000000"/>
        </w:rPr>
        <w:t>IV. Again, there are departed saints.</w:t>
      </w:r>
      <w:r>
        <w:rPr>
          <w:rFonts w:cs="Arial" w:ascii="Arial" w:hAnsi="Arial"/>
          <w:color w:val="000000"/>
        </w:rPr>
        <w:t xml:space="preserve">—Those who waged a good warfare themselves and passed away in the faith of Christ. Them may we surely count as our friends and allies. We may not pray </w:t>
      </w:r>
      <w:r>
        <w:rPr>
          <w:rFonts w:cs="Arial" w:ascii="Arial" w:hAnsi="Arial"/>
          <w:i/>
          <w:iCs/>
          <w:color w:val="000000"/>
        </w:rPr>
        <w:t>to them</w:t>
      </w:r>
      <w:r>
        <w:rPr>
          <w:rFonts w:cs="Arial" w:ascii="Arial" w:hAnsi="Arial"/>
          <w:color w:val="000000"/>
        </w:rPr>
        <w:t xml:space="preserve">, but it may be they can pray </w:t>
      </w:r>
      <w:r>
        <w:rPr>
          <w:rFonts w:cs="Arial" w:ascii="Arial" w:hAnsi="Arial"/>
          <w:i/>
          <w:iCs/>
          <w:color w:val="000000"/>
        </w:rPr>
        <w:t>for us</w:t>
      </w:r>
      <w:r>
        <w:rPr>
          <w:rFonts w:cs="Arial" w:ascii="Arial" w:hAnsi="Arial"/>
          <w:color w:val="000000"/>
        </w:rPr>
        <w:t xml:space="preserve">, and if they </w:t>
      </w:r>
      <w:r>
        <w:rPr>
          <w:rFonts w:cs="Arial" w:ascii="Arial" w:hAnsi="Arial"/>
          <w:i/>
          <w:iCs/>
          <w:color w:val="000000"/>
        </w:rPr>
        <w:t>can</w:t>
      </w:r>
      <w:r>
        <w:rPr>
          <w:rFonts w:cs="Arial" w:ascii="Arial" w:hAnsi="Arial"/>
          <w:color w:val="000000"/>
        </w:rPr>
        <w:t xml:space="preserve">, we may be sure they </w:t>
      </w:r>
      <w:r>
        <w:rPr>
          <w:rFonts w:cs="Arial" w:ascii="Arial" w:hAnsi="Arial"/>
          <w:i/>
          <w:iCs/>
          <w:color w:val="000000"/>
        </w:rPr>
        <w:t>do</w:t>
      </w:r>
      <w:r>
        <w:rPr>
          <w:rFonts w:cs="Arial" w:ascii="Arial" w:hAnsi="Arial"/>
          <w:color w:val="000000"/>
        </w:rPr>
        <w:t>. I have read somewhere of a beautiful tradition about our first parent Adam: that, watching the events of this world, he mourns over what is bad, and rejoices over what is good; and that, as the number of the elect increases, the robe of glory in which he was created gradually regains its lustre.</w:t>
      </w:r>
    </w:p>
    <w:p>
      <w:pPr>
        <w:pStyle w:val="Web"/>
        <w:snapToGrid w:val="false"/>
        <w:spacing w:lineRule="atLeast" w:line="360" w:before="0" w:after="0"/>
        <w:jc w:val="both"/>
        <w:rPr/>
      </w:pPr>
      <w:r>
        <w:rPr>
          <w:rStyle w:val="Emphasis1"/>
          <w:rFonts w:cs="Arial" w:ascii="Arial" w:hAnsi="Arial"/>
          <w:color w:val="000000"/>
        </w:rPr>
        <w:t>V. Then, next, there are the holy angels</w:t>
      </w:r>
      <w:r>
        <w:rPr>
          <w:rFonts w:cs="Arial" w:ascii="Arial" w:hAnsi="Arial"/>
          <w:color w:val="000000"/>
        </w:rPr>
        <w:t>—those friends of man that were revealed to Elisha and his servant. ‘The chariots of God are twenty thousand, even thousands of angels,’ and ‘the angel of the Lord tarrieth round about them that fear Him, and delivereth them.’ We cannot see them: neither could Elisha’s servant until his eyes were opened by God, but they were there nevertheless, and no doubt if our eyes could be opened thus, we should find our streets and houses peopled with multitudes of heavenly beings coming in and going out; we should learn then how many we had on our side; that, though Satan’s angels are many and strong, the angels of God are more and stronger, that ‘they that be with us are more than they that be with them.’</w:t>
      </w:r>
    </w:p>
    <w:p>
      <w:pPr>
        <w:pStyle w:val="Web"/>
        <w:snapToGrid w:val="false"/>
        <w:spacing w:lineRule="atLeast" w:line="360" w:before="0" w:after="0"/>
        <w:jc w:val="both"/>
        <w:rPr/>
      </w:pPr>
      <w:r>
        <w:rPr>
          <w:rStyle w:val="Emphasis1"/>
          <w:rFonts w:cs="Arial" w:ascii="Arial" w:hAnsi="Arial"/>
          <w:color w:val="000000"/>
        </w:rPr>
        <w:t>VI. But there is One Who is with us, Whom I have purposely left to the last</w:t>
      </w:r>
      <w:r>
        <w:rPr>
          <w:rFonts w:cs="Arial" w:ascii="Arial" w:hAnsi="Arial"/>
          <w:color w:val="000000"/>
        </w:rPr>
        <w:t>—</w:t>
      </w:r>
      <w:r>
        <w:rPr>
          <w:rStyle w:val="Emphasis1"/>
          <w:rFonts w:cs="Arial" w:ascii="Arial" w:hAnsi="Arial"/>
          <w:color w:val="000000"/>
        </w:rPr>
        <w:t>God.</w:t>
      </w:r>
      <w:r>
        <w:rPr>
          <w:rFonts w:cs="Arial" w:ascii="Arial" w:hAnsi="Arial"/>
          <w:color w:val="000000"/>
        </w:rPr>
        <w:t>—God the Creator, God the Redeemer, God the Sanctifier: God in heaven and God within us: God before, behind, and on every side of us. But all those different friends and allies that we have numbered already as on our side are all so many proofs that God Himself is with us, all so many instruments and means by which He works. The angels are His messengers: angels and men alike His ministers, His representatives. When any one prays for a fellow-sinner, it is God Who prompts the prayer, it is God Who makes it effectual. It is all His doing from first to last; ‘the help that is done upon earth, He doeth it Himself.’</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plenty of encouragement for him who would serve God—‘good measure, pressed down and shaken together and running o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J. Middlem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at the servant saw of the defence of Elisha was but a glimpse of what is true of every servant of God in every time of danger. Angels always encamp round the godly. We cannot see spiritual battle lines, the hosts of ministering spirits, but they are round about us. We cannot see Christ Himself beside us, but He is always there, “closer than breathing, nearer than hands and feet.” These are the realest things in the universe. Other things are only shadows, but God and His angels are etern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2) ‘No plots can avail against one whom God is defending. We think the prophet’s servant was needlessly alarmed, and that he showed small faith. But are most of us any better? We get frightened very easily when anything seems to go wrong. We forget the Divine promises and the Divine defence, and say, “Alas! what shall we do?” quite as fearfully as this young man did there at Dothan. We need to think of our own weak faith while we talk about his.’</w:t>
      </w:r>
    </w:p>
    <w:p>
      <w:pPr>
        <w:pStyle w:val="Normal"/>
        <w:snapToGrid w:val="false"/>
        <w:spacing w:lineRule="atLeast" w:line="360"/>
        <w:jc w:val="both"/>
        <w:rPr>
          <w:rFonts w:ascii="Arial" w:hAnsi="Arial" w:cs="Arial"/>
          <w:color w:val="000000"/>
        </w:rPr>
      </w:pPr>
      <w:bookmarkStart w:id="14" w:name="25"/>
      <w:bookmarkEnd w:id="1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ESSONS OF A FAM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great famine.’</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2 Kings 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ay the words, but I doubt very much whether we realise their meaning. We, in England, do not really know what a great famine is. Bad crops we have had, and short ones, but they have never for many, many years failed us altogether. The nearest sight a few who are living now have ever had of famine was when the potato crops failed all over Ireland in 1846, and great sufferings were undergone by the Irish poor. Some saw the grim features of famine at our very doors then, but, by God’s goodness, he did not enter in; and year by year the increase of the corn has come in its season to ‘fill our hearts with food and gladness.’</w:t>
      </w:r>
    </w:p>
    <w:p>
      <w:pPr>
        <w:pStyle w:val="Web"/>
        <w:snapToGrid w:val="false"/>
        <w:spacing w:lineRule="atLeast" w:line="360" w:before="0" w:after="0"/>
        <w:jc w:val="both"/>
        <w:rPr/>
      </w:pPr>
      <w:r>
        <w:rPr>
          <w:rFonts w:cs="Arial" w:ascii="Arial" w:hAnsi="Arial"/>
          <w:color w:val="000000"/>
        </w:rPr>
        <w:t xml:space="preserve">But in the East it is quite different. These famines are not strange or at all unknown. In prosperous years, when there is abundant rain, the intense heat of the sun stimulates vegetation to the utmost, and produces enormous crops. But when rain fails, as it does once in every few years, this intense heat burns up and destroys everything. The corn plants die in the furrows; the very leaves wither on the trees; the grass shrivels and dries up; the whole country becomes as dry and as hard as the high-road. Then, if the drought goes on, first the cattle die of want of water and of pasture; and then </w:t>
      </w:r>
      <w:r>
        <w:rPr>
          <w:rFonts w:cs="Arial" w:ascii="Arial" w:hAnsi="Arial"/>
          <w:i/>
          <w:iCs/>
          <w:color w:val="000000"/>
        </w:rPr>
        <w:t>the people die too;</w:t>
      </w:r>
      <w:r>
        <w:rPr>
          <w:rFonts w:cs="Arial" w:ascii="Arial" w:hAnsi="Arial"/>
          <w:color w:val="000000"/>
        </w:rPr>
        <w:t xml:space="preserve"> die of literal starvation. Weakened by want of food, they fall an easy prey to cholera and dysentry and typhoid, and the many other diseases that lie in wait for those whose vitality is deficient. Now, that is what goes on in eastern countries year by year; great fertility, sometimes balanced and contrasted by pinching famine. So we are told in the text of the famine in Samaria, or of the seven years of plenty, followed by seven years of famine, that were experienced in Egypt when Joseph lived there; or of the famine in Israel in the days of Elijah, caused, just as it often is in India, by want of rain. It is the common course of human life in those lands. But it is none the less hard to bear for that. The griping hunger, the terrible diseases seize upon new victims every time. It is from childish lips and freshly desolated homes that the cry of pain and hunger goes up.</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lessons of famine?</w:t>
      </w:r>
    </w:p>
    <w:p>
      <w:pPr>
        <w:pStyle w:val="Web"/>
        <w:snapToGrid w:val="false"/>
        <w:spacing w:lineRule="atLeast" w:line="360" w:before="0" w:after="0"/>
        <w:jc w:val="both"/>
        <w:rPr/>
      </w:pPr>
      <w:r>
        <w:rPr>
          <w:rStyle w:val="Emphasis1"/>
          <w:rFonts w:cs="Arial" w:ascii="Arial" w:hAnsi="Arial"/>
          <w:color w:val="000000"/>
        </w:rPr>
        <w:t>I. Surely the chief lesson to us, at all events, is one of sympathy.</w:t>
      </w:r>
      <w:r>
        <w:rPr>
          <w:rFonts w:cs="Arial" w:ascii="Arial" w:hAnsi="Arial"/>
          <w:color w:val="000000"/>
        </w:rPr>
        <w:t xml:space="preserve">—‘If one member suffer, all the members suffer with it.’ That ought to be the effect which suffering produces upon Christian hearts. Our Master, Christ, could never see suffering without wishing to relieve it—without doing what was possible (and what was not possible to Him?)—to remove the cause of it. Let us follow His noble example, as far as we may. </w:t>
      </w:r>
      <w:r>
        <w:rPr>
          <w:rFonts w:cs="Arial" w:ascii="Arial" w:hAnsi="Arial"/>
          <w:i/>
          <w:iCs/>
          <w:color w:val="000000"/>
        </w:rPr>
        <w:t>We</w:t>
      </w:r>
      <w:r>
        <w:rPr>
          <w:rFonts w:cs="Arial" w:ascii="Arial" w:hAnsi="Arial"/>
          <w:color w:val="000000"/>
        </w:rPr>
        <w:t xml:space="preserve"> do not indeed wield the power that could multiply the wine at Cana, or feed five thousand men with five loaves and two fishes. Man is only the viceroy of the Divine Creator, and not himself the sovereign. He administers laws—the laws of nature—which he did not make; which he may use, but cannot alter. </w:t>
      </w:r>
      <w:r>
        <w:rPr>
          <w:rFonts w:cs="Arial" w:ascii="Arial" w:hAnsi="Arial"/>
          <w:i/>
          <w:iCs/>
          <w:color w:val="000000"/>
        </w:rPr>
        <w:t>Within</w:t>
      </w:r>
      <w:r>
        <w:rPr>
          <w:rFonts w:cs="Arial" w:ascii="Arial" w:hAnsi="Arial"/>
          <w:color w:val="000000"/>
        </w:rPr>
        <w:t xml:space="preserve"> the limit which they set he may act freely; </w:t>
      </w:r>
      <w:r>
        <w:rPr>
          <w:rFonts w:cs="Arial" w:ascii="Arial" w:hAnsi="Arial"/>
          <w:i/>
          <w:iCs/>
          <w:color w:val="000000"/>
        </w:rPr>
        <w:t>outside</w:t>
      </w:r>
      <w:r>
        <w:rPr>
          <w:rFonts w:cs="Arial" w:ascii="Arial" w:hAnsi="Arial"/>
          <w:color w:val="000000"/>
        </w:rPr>
        <w:t xml:space="preserve"> them his power does not stretch. Where a calamity passes, as this which is before us passes, beyond human powers of effectual relief, all that he can do is to remit it to the Higher Power by prayer for the removal of the </w:t>
      </w:r>
      <w:r>
        <w:rPr>
          <w:rFonts w:cs="Arial" w:ascii="Arial" w:hAnsi="Arial"/>
          <w:i/>
          <w:iCs/>
          <w:color w:val="000000"/>
        </w:rPr>
        <w:t>cause</w:t>
      </w:r>
      <w:r>
        <w:rPr>
          <w:rFonts w:cs="Arial" w:ascii="Arial" w:hAnsi="Arial"/>
          <w:color w:val="000000"/>
        </w:rPr>
        <w:t xml:space="preserve">; he can but apply his feeble efforts to remove some of the terrible </w:t>
      </w:r>
      <w:r>
        <w:rPr>
          <w:rFonts w:cs="Arial" w:ascii="Arial" w:hAnsi="Arial"/>
          <w:i/>
          <w:iCs/>
          <w:color w:val="000000"/>
        </w:rPr>
        <w:t>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Could not this terrible famine be prevented.</w:t>
      </w:r>
      <w:r>
        <w:rPr>
          <w:rFonts w:cs="Arial" w:ascii="Arial" w:hAnsi="Arial"/>
          <w:color w:val="000000"/>
        </w:rPr>
        <w:t xml:space="preserve">—Experience has shown that it is perfectly possible to store up in tanks the rain which falls in vast quantities when it falls at all, and which now runs away to waste, so as to provide for the deficiency of the years when there is </w:t>
      </w:r>
      <w:r>
        <w:rPr>
          <w:rFonts w:cs="Arial" w:ascii="Arial" w:hAnsi="Arial"/>
          <w:i/>
          <w:iCs/>
          <w:color w:val="000000"/>
        </w:rPr>
        <w:t>no</w:t>
      </w:r>
      <w:r>
        <w:rPr>
          <w:rFonts w:cs="Arial" w:ascii="Arial" w:hAnsi="Arial"/>
          <w:color w:val="000000"/>
        </w:rPr>
        <w:t xml:space="preserve"> rain. Experience has shown also that the planting of trees has the effect of increasing the fall of rain. Where those works </w:t>
      </w:r>
      <w:r>
        <w:rPr>
          <w:rFonts w:cs="Arial" w:ascii="Arial" w:hAnsi="Arial"/>
          <w:i/>
          <w:iCs/>
          <w:color w:val="000000"/>
        </w:rPr>
        <w:t>have</w:t>
      </w:r>
      <w:r>
        <w:rPr>
          <w:rFonts w:cs="Arial" w:ascii="Arial" w:hAnsi="Arial"/>
          <w:color w:val="000000"/>
        </w:rPr>
        <w:t xml:space="preserve"> been carried out </w:t>
      </w:r>
      <w:r>
        <w:rPr>
          <w:rFonts w:cs="Arial" w:ascii="Arial" w:hAnsi="Arial"/>
          <w:i/>
          <w:iCs/>
          <w:color w:val="000000"/>
        </w:rPr>
        <w:t>there has been no famine</w:t>
      </w:r>
      <w:r>
        <w:rPr>
          <w:rFonts w:cs="Arial" w:ascii="Arial" w:hAnsi="Arial"/>
          <w:color w:val="000000"/>
        </w:rPr>
        <w:t>. That is the way that God recompenses intelligent and industrious following of the directions which His laws of nature give as plainly as possible, to all who have eyes to see or minds to understand. Surely, then, in the face of wasted fields, and hundreds of thousands of emaciated and starved corpses, the country will ask, with a voice which will make itself heard, and must not be passed over with neglect,—Why have not irrigation works been constructed and plantations made, when they would have arrested the deadly drought and brought down from heaven the life-giving rain? God is not deaf to the prayer, although it be without words, which is really put up to Him in the thoughtful and obedient following out of His laws of nature. If you plant a sapling in the soil that suits it, it will grow; if you plant it upon the rock, or where it can get no sun or no moisture, it will wither and die. Why is this? Because in the first case you obeyed the laws of nature, which are God’s laws, and which trees must conform to, if they would live, and which men must conform to likewise, if they would rear up trees; in the other case, the laws of nature were neglected, and therefore the tree died.</w:t>
      </w:r>
    </w:p>
    <w:p>
      <w:pPr>
        <w:pStyle w:val="Web"/>
        <w:snapToGrid w:val="false"/>
        <w:spacing w:lineRule="atLeast" w:line="360" w:before="0" w:after="0"/>
        <w:jc w:val="both"/>
        <w:rPr/>
      </w:pPr>
      <w:r>
        <w:rPr>
          <w:rStyle w:val="Emphasis1"/>
          <w:rFonts w:cs="Arial" w:ascii="Arial" w:hAnsi="Arial"/>
          <w:color w:val="000000"/>
        </w:rPr>
        <w:t>III. How we may best save some of the victims who have not been yet quite starved to death.</w:t>
      </w:r>
      <w:r>
        <w:rPr>
          <w:rFonts w:cs="Arial" w:ascii="Arial" w:hAnsi="Arial"/>
          <w:color w:val="000000"/>
        </w:rPr>
        <w:t>—</w:t>
      </w:r>
      <w:r>
        <w:rPr>
          <w:rFonts w:cs="Arial" w:ascii="Arial" w:hAnsi="Arial"/>
          <w:i/>
          <w:iCs/>
          <w:color w:val="000000"/>
        </w:rPr>
        <w:t>Starved to death!</w:t>
      </w:r>
      <w:r>
        <w:rPr>
          <w:rFonts w:cs="Arial" w:ascii="Arial" w:hAnsi="Arial"/>
          <w:color w:val="000000"/>
        </w:rPr>
        <w:t xml:space="preserve"> That is easily said; but as I declared at the beginning, I doubt if we understand what it really means. It is a series of deaths, day after day, as long as it lasts.</w:t>
      </w:r>
    </w:p>
    <w:p>
      <w:pPr>
        <w:pStyle w:val="Web"/>
        <w:snapToGrid w:val="false"/>
        <w:spacing w:lineRule="atLeast" w:line="360" w:before="0" w:after="0"/>
        <w:jc w:val="both"/>
        <w:rPr/>
      </w:pPr>
      <w:r>
        <w:rPr>
          <w:rFonts w:cs="Arial" w:ascii="Arial" w:hAnsi="Arial"/>
          <w:color w:val="000000"/>
        </w:rPr>
        <w:t xml:space="preserve">I dare say most of us here present have never gone a whole day without food ever since we were born. I may go farther, and say that we have hardly ever known what it is to go without even a single meal. We do not know, probably, what hunger is, except as a coveted spur to the appetite, which we eagerly seek by work and exercise. We </w:t>
      </w:r>
      <w:r>
        <w:rPr>
          <w:rFonts w:cs="Arial" w:ascii="Arial" w:hAnsi="Arial"/>
          <w:i/>
          <w:iCs/>
          <w:color w:val="000000"/>
        </w:rPr>
        <w:t>play</w:t>
      </w:r>
      <w:r>
        <w:rPr>
          <w:rFonts w:cs="Arial" w:ascii="Arial" w:hAnsi="Arial"/>
          <w:color w:val="000000"/>
        </w:rPr>
        <w:t xml:space="preserve"> with hunger, that is to say; but it has quite another aspect when the strong stagger because of it, and the weak faint; when the cheek grows thin, and the eye hollow; when the husband sees his wife, and the mother her little children, starving around her; crying for food, and she has none to give them. Think of it; this scene is often going on in tens of thousands of homes in India; reckon, if you can reckon for horror, how many silent hearths, how many families blotted out, how many children starved to death that ghastly total includes. Every One of us can do something, though it may be but a little, to alleviate it, and is responsible if he do not that little. Let it be yours to give that help. Whatever we may do, it is certain that the pittance, which is all that can at the best be given to these sufferers, will leave them </w:t>
      </w:r>
      <w:r>
        <w:rPr>
          <w:rFonts w:cs="Arial" w:ascii="Arial" w:hAnsi="Arial"/>
          <w:i/>
          <w:iCs/>
          <w:color w:val="000000"/>
        </w:rPr>
        <w:t>only just</w:t>
      </w:r>
      <w:r>
        <w:rPr>
          <w:rFonts w:cs="Arial" w:ascii="Arial" w:hAnsi="Arial"/>
          <w:color w:val="000000"/>
        </w:rPr>
        <w:t xml:space="preserve"> not dead, </w:t>
      </w:r>
      <w:r>
        <w:rPr>
          <w:rFonts w:cs="Arial" w:ascii="Arial" w:hAnsi="Arial"/>
          <w:i/>
          <w:iCs/>
          <w:color w:val="000000"/>
        </w:rPr>
        <w:t>only just</w:t>
      </w:r>
      <w:r>
        <w:rPr>
          <w:rFonts w:cs="Arial" w:ascii="Arial" w:hAnsi="Arial"/>
          <w:color w:val="000000"/>
        </w:rPr>
        <w:t xml:space="preserve"> not starved; whilst without that pittance they must die—and die speedily.</w:t>
      </w:r>
    </w:p>
    <w:p>
      <w:pPr>
        <w:pStyle w:val="Web"/>
        <w:snapToGrid w:val="false"/>
        <w:spacing w:lineRule="atLeast" w:line="360" w:before="0" w:after="0"/>
        <w:jc w:val="both"/>
        <w:rPr>
          <w:rFonts w:ascii="Arial" w:hAnsi="Arial" w:cs="Arial"/>
          <w:color w:val="000000"/>
        </w:rPr>
      </w:pPr>
      <w:r>
        <w:rPr>
          <w:rFonts w:cs="Arial" w:ascii="Arial" w:hAnsi="Arial"/>
          <w:color w:val="000000"/>
        </w:rPr>
        <w:t>If we have taken the lessons of a time of famine rightly to heart, our souls will be filled with gratitude to God, and heart and hand will alike be open to offer a thankoffering. The lessons which a famine may teach are many; let this lesson in particular, of sympathy and help to the victims of the famine, come home to our hearts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UNKINDLY SIL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do not well: this day is a day of good tidings, and we hold our peace.’</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2 Kings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now is very much the same as that city then—famine within, leprosy without. This hungry world is for ever asking—What is truth? What is the right? and, Has love no future?</w:t>
      </w:r>
    </w:p>
    <w:p>
      <w:pPr>
        <w:pStyle w:val="Web"/>
        <w:snapToGrid w:val="false"/>
        <w:spacing w:lineRule="atLeast" w:line="360" w:before="0" w:after="0"/>
        <w:jc w:val="both"/>
        <w:rPr/>
      </w:pPr>
      <w:r>
        <w:rPr>
          <w:rStyle w:val="Emphasis1"/>
          <w:rFonts w:cs="Arial" w:ascii="Arial" w:hAnsi="Arial"/>
          <w:color w:val="000000"/>
        </w:rPr>
        <w:t>I. The first of these questions is asked alike by the thinkers in India and the ignorant in Africa.</w:t>
      </w:r>
      <w:r>
        <w:rPr>
          <w:rFonts w:cs="Arial" w:ascii="Arial" w:hAnsi="Arial"/>
          <w:color w:val="000000"/>
        </w:rPr>
        <w:t>—Light! more light! was the soul’s cry. And only one answer could be given: ‘Ye shall know the truth, and the truth shall make you free.’</w:t>
      </w:r>
    </w:p>
    <w:p>
      <w:pPr>
        <w:pStyle w:val="Web"/>
        <w:snapToGrid w:val="false"/>
        <w:spacing w:lineRule="atLeast" w:line="360" w:before="0" w:after="0"/>
        <w:jc w:val="both"/>
        <w:rPr/>
      </w:pPr>
      <w:r>
        <w:rPr>
          <w:rStyle w:val="Emphasis1"/>
          <w:rFonts w:cs="Arial" w:ascii="Arial" w:hAnsi="Arial"/>
          <w:color w:val="000000"/>
        </w:rPr>
        <w:t>II. The second question, What is the right, and how can I attain to it? is an equally conscious want.</w:t>
      </w:r>
      <w:r>
        <w:rPr>
          <w:rFonts w:cs="Arial" w:ascii="Arial" w:hAnsi="Arial"/>
          <w:color w:val="000000"/>
        </w:rPr>
        <w:t>—Can your God give peace? is the cry of the weary soul. Yes; but it is peace founded on righteousness. Our Lord is first King of Righteousness, and next King of Peace.</w:t>
      </w:r>
    </w:p>
    <w:p>
      <w:pPr>
        <w:pStyle w:val="Web"/>
        <w:snapToGrid w:val="false"/>
        <w:spacing w:lineRule="atLeast" w:line="360" w:before="0" w:after="0"/>
        <w:jc w:val="both"/>
        <w:rPr/>
      </w:pPr>
      <w:r>
        <w:rPr>
          <w:rStyle w:val="Emphasis1"/>
          <w:rFonts w:cs="Arial" w:ascii="Arial" w:hAnsi="Arial"/>
          <w:color w:val="000000"/>
        </w:rPr>
        <w:t>III. Has love no future? was the third question.</w:t>
      </w:r>
      <w:r>
        <w:rPr>
          <w:rFonts w:cs="Arial" w:ascii="Arial" w:hAnsi="Arial"/>
          <w:color w:val="000000"/>
        </w:rPr>
        <w:t>—Must all my loves and affections perish in the grave? No! Love has found a ransom, and that ransom is the Son of God. The Christian Church only sends out a few search-parties, instead of sending her armies to gather the spoil. Let us tell these starving millions of the bread of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E. A. Stu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xperience of many workers in the Master’s vineyard can furnish as strange instances as this of the co-operation of the human and the Divine in producing marvellous things. If only we are ready and receptive, who can say but God will use us too, as He was pleased to use the lepers, for great streams of blessing to others? Why, then, hold our peace? Christians all know of folk starving in soul, and of great plenty close at hand. Why, then, not speak out in the day of good tidings, and tell of the abundance?’</w:t>
      </w:r>
    </w:p>
    <w:p>
      <w:pPr>
        <w:pStyle w:val="Normal"/>
        <w:snapToGrid w:val="false"/>
        <w:spacing w:lineRule="atLeast" w:line="360"/>
        <w:jc w:val="both"/>
        <w:rPr>
          <w:rFonts w:ascii="Arial" w:hAnsi="Arial" w:cs="Arial"/>
          <w:color w:val="000000"/>
        </w:rPr>
      </w:pPr>
      <w:bookmarkStart w:id="15" w:name="19"/>
      <w:bookmarkStart w:id="16" w:name="20"/>
      <w:bookmarkEnd w:id="15"/>
      <w:bookmarkEnd w:id="16"/>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MPOSSIBLE—ONLY I SAW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Lord should make windows in heaven, might such a thing be?… So it fell out unto him.’</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2 Kings 7: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reach in this Lesson the settlement of the issue which was raised between Elisha and the great man in the court of Jehoram. How did it end? is our question.</w:t>
      </w:r>
    </w:p>
    <w:p>
      <w:pPr>
        <w:pStyle w:val="Web"/>
        <w:snapToGrid w:val="false"/>
        <w:spacing w:lineRule="atLeast" w:line="360" w:before="0" w:after="0"/>
        <w:jc w:val="both"/>
        <w:rPr/>
      </w:pPr>
      <w:r>
        <w:rPr>
          <w:rStyle w:val="Emphasis1"/>
          <w:rFonts w:cs="Arial" w:ascii="Arial" w:hAnsi="Arial"/>
          <w:color w:val="000000"/>
        </w:rPr>
        <w:t>I. The messengers found that there was plenty and to spare in the desolated camp.</w:t>
      </w:r>
      <w:r>
        <w:rPr>
          <w:rFonts w:cs="Arial" w:ascii="Arial" w:hAnsi="Arial"/>
          <w:color w:val="000000"/>
        </w:rPr>
        <w:t>—People hurried in with their hands full of plunder. God’s engagements are always justified by actual fulfilment, when men trust Him with unwavering faith.</w:t>
      </w:r>
    </w:p>
    <w:p>
      <w:pPr>
        <w:pStyle w:val="Web"/>
        <w:snapToGrid w:val="false"/>
        <w:spacing w:lineRule="atLeast" w:line="360" w:before="0" w:after="0"/>
        <w:jc w:val="both"/>
        <w:rPr/>
      </w:pPr>
      <w:r>
        <w:rPr>
          <w:rStyle w:val="Emphasis1"/>
          <w:rFonts w:cs="Arial" w:ascii="Arial" w:hAnsi="Arial"/>
          <w:color w:val="000000"/>
        </w:rPr>
        <w:t>II. But now for this fine ‘lord’: what became of him personally.</w:t>
      </w:r>
      <w:r>
        <w:rPr>
          <w:rFonts w:cs="Arial" w:ascii="Arial" w:hAnsi="Arial"/>
          <w:color w:val="000000"/>
        </w:rPr>
        <w:t>—There is one small verse here, sad and serious, but necessary to the history. So we learn our lessons:</w:t>
      </w:r>
    </w:p>
    <w:p>
      <w:pPr>
        <w:pStyle w:val="Web"/>
        <w:snapToGrid w:val="false"/>
        <w:spacing w:lineRule="atLeast" w:line="360" w:before="0" w:after="0"/>
        <w:jc w:val="both"/>
        <w:rPr/>
      </w:pPr>
      <w:r>
        <w:rPr>
          <w:rStyle w:val="Emphasis1"/>
          <w:rFonts w:cs="Arial" w:ascii="Arial" w:hAnsi="Arial"/>
          <w:color w:val="000000"/>
        </w:rPr>
        <w:t>III. God’s Providence takes an unbeliever into immediate care, and puts him under surveillance the moment the issue is made.</w:t>
      </w:r>
      <w:r>
        <w:rPr>
          <w:rFonts w:cs="Arial" w:ascii="Arial" w:hAnsi="Arial"/>
          <w:color w:val="000000"/>
        </w:rPr>
        <w:t>—He began to watch that courtier just as soon as Elisha left him.</w:t>
      </w:r>
    </w:p>
    <w:p>
      <w:pPr>
        <w:pStyle w:val="Web"/>
        <w:snapToGrid w:val="false"/>
        <w:spacing w:lineRule="atLeast" w:line="360" w:before="0" w:after="0"/>
        <w:jc w:val="both"/>
        <w:rPr/>
      </w:pPr>
      <w:r>
        <w:rPr>
          <w:rStyle w:val="Emphasis1"/>
          <w:rFonts w:cs="Arial" w:ascii="Arial" w:hAnsi="Arial"/>
          <w:color w:val="000000"/>
        </w:rPr>
        <w:t>IV. God’s Providence orders an unbeliever’s career, so that at the last it shall come into full exhibition.</w:t>
      </w:r>
      <w:r>
        <w:rPr>
          <w:rFonts w:cs="Arial" w:ascii="Arial" w:hAnsi="Arial"/>
          <w:color w:val="000000"/>
        </w:rPr>
        <w:t>—At the gate was to be the market, the king set this noble to guard the gate.</w:t>
      </w:r>
    </w:p>
    <w:p>
      <w:pPr>
        <w:pStyle w:val="Web"/>
        <w:snapToGrid w:val="false"/>
        <w:spacing w:lineRule="atLeast" w:line="360" w:before="0" w:after="0"/>
        <w:jc w:val="both"/>
        <w:rPr/>
      </w:pPr>
      <w:r>
        <w:rPr>
          <w:rStyle w:val="Emphasis1"/>
          <w:rFonts w:cs="Arial" w:ascii="Arial" w:hAnsi="Arial"/>
          <w:color w:val="000000"/>
        </w:rPr>
        <w:t>V. God’s Providence is never set back by a witty speech.</w:t>
      </w:r>
      <w:r>
        <w:rPr>
          <w:rFonts w:cs="Arial" w:ascii="Arial" w:hAnsi="Arial"/>
          <w:color w:val="000000"/>
        </w:rPr>
        <w:t>—It was supposed by some that this jovial lord put Elisha down when he laughed at him about raining provisions out of heaven. Indeed he did not; but what if he had? What good does it do to silence a minister? Does stopping a clock stop the time of sundown?</w:t>
      </w:r>
    </w:p>
    <w:p>
      <w:pPr>
        <w:pStyle w:val="Web"/>
        <w:snapToGrid w:val="false"/>
        <w:spacing w:lineRule="atLeast" w:line="360" w:before="0" w:after="0"/>
        <w:jc w:val="both"/>
        <w:rPr/>
      </w:pPr>
      <w:r>
        <w:rPr>
          <w:rStyle w:val="Emphasis1"/>
          <w:rFonts w:cs="Arial" w:ascii="Arial" w:hAnsi="Arial"/>
          <w:color w:val="000000"/>
        </w:rPr>
        <w:t>VI. God’s Providence brings sure ruin upon one who defies the grace He waits to display.</w:t>
      </w:r>
      <w:r>
        <w:rPr>
          <w:rFonts w:cs="Arial" w:ascii="Arial" w:hAnsi="Arial"/>
          <w:color w:val="000000"/>
        </w:rPr>
        <w:t>—This lord’s sin was that of unbelief. How still was the gate of Samaria an hour after the good news arrived! What made it so quiet? Not a human being breathed where the food had come in. But on the ground lay the witty sceptic,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scoffing courtier in Samaria was one of the rationalists of his day. “Reason” showed him that the prophecy of Elisha could not be fulfilled. Not even—as he looked at it—could God bring about such a wonder as was foretold. But the rationalist did not know so much as he thought he did, albeit he knew as much as most of his successors in our day. “If the Lord </w:t>
      </w:r>
      <w:r>
        <w:rPr>
          <w:rFonts w:cs="Arial" w:ascii="Arial" w:hAnsi="Arial"/>
          <w:i/>
          <w:iCs/>
          <w:color w:val="000000"/>
        </w:rPr>
        <w:t>should</w:t>
      </w:r>
      <w:r>
        <w:rPr>
          <w:rFonts w:cs="Arial" w:ascii="Arial" w:hAnsi="Arial"/>
          <w:color w:val="000000"/>
        </w:rPr>
        <w:t xml:space="preserve"> make windows in heaven”—there would be such an outpouring of blessings as we never dreamed of. But with the present number and arrangement of heavenly windows, God can supply all the blessings which we need, and all that are necessary to the keeping of His word to the uttermost. Just </w:t>
      </w:r>
      <w:r>
        <w:rPr>
          <w:rFonts w:cs="Arial" w:ascii="Arial" w:hAnsi="Arial"/>
          <w:i/>
          <w:iCs/>
          <w:color w:val="000000"/>
        </w:rPr>
        <w:t>how</w:t>
      </w:r>
      <w:r>
        <w:rPr>
          <w:rFonts w:cs="Arial" w:ascii="Arial" w:hAnsi="Arial"/>
          <w:color w:val="000000"/>
        </w:rPr>
        <w:t xml:space="preserve"> the Lord can make good His promises to us, is none of our business. It is for us to hear His Word, and to rest on it. God has already windows enough to see through, and to send His gifts through. If He has promised a thing, He will find a way of doing as He has promised—windows, or no wind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FAMINE—GOD’S MESSE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called for a famine.’</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2 Kings 8:1</w:t>
        </w:r>
      </w:hyperlink>
    </w:p>
    <w:p>
      <w:pPr>
        <w:pStyle w:val="Web"/>
        <w:snapToGrid w:val="false"/>
        <w:spacing w:lineRule="atLeast" w:line="360" w:before="0" w:after="0"/>
        <w:jc w:val="both"/>
        <w:rPr/>
      </w:pPr>
      <w:r>
        <w:rPr>
          <w:rStyle w:val="Emphasis1"/>
          <w:rFonts w:cs="Arial" w:ascii="Arial" w:hAnsi="Arial"/>
          <w:color w:val="000000"/>
        </w:rPr>
        <w:t>I. What is the meaning of this expression?</w:t>
      </w:r>
      <w:r>
        <w:rPr>
          <w:rFonts w:cs="Arial" w:ascii="Arial" w:hAnsi="Arial"/>
          <w:color w:val="000000"/>
        </w:rPr>
        <w:t xml:space="preserve">—Simply, the Lord hath produced it—ordered it; it is part of His Providence. ‘God said, Let there be light: and there was light.’ A wonderful thing is this we find in the whole Bible—God calling for circumstances as if they were creatures which could hear Him and respond to His call; as if famine and plenty, pestilence and scourge of every name, were so many personalities, all standing back in the clouds, and God said, Famine, forward! and immediately the famine came, and took away the bread of the people; but then next door to famine stands plenty, and God says to abundance, Forward! and the earth laughs in harvests; the table is abundantly spread, and every living thing is satisfied. Take </w:t>
      </w:r>
      <w:hyperlink r:id="rId81" w:tgtFrame="_blank">
        <w:r>
          <w:rPr>
            <w:rStyle w:val="InternetLink"/>
            <w:rFonts w:cs="Arial" w:ascii="Arial" w:hAnsi="Arial"/>
            <w:color w:val="000000"/>
          </w:rPr>
          <w:t>Ezekiel 36:29</w:t>
        </w:r>
      </w:hyperlink>
      <w:r>
        <w:rPr>
          <w:rFonts w:cs="Arial" w:ascii="Arial" w:hAnsi="Arial"/>
          <w:color w:val="000000"/>
        </w:rPr>
        <w:t xml:space="preserve"> as presenting the pleasant side of this call by the voice Divine: ‘I will call for the corn, and will increase it, and lay no famine upon you.’ Hear how the Divine voice rolls through all this sphere of revelation. If you proceed to </w:t>
      </w:r>
      <w:hyperlink r:id="rId82" w:tgtFrame="_blank">
        <w:r>
          <w:rPr>
            <w:rStyle w:val="InternetLink"/>
            <w:rFonts w:cs="Arial" w:ascii="Arial" w:hAnsi="Arial"/>
            <w:color w:val="000000"/>
          </w:rPr>
          <w:t>Romans 4:17</w:t>
        </w:r>
      </w:hyperlink>
      <w:r>
        <w:rPr>
          <w:rFonts w:cs="Arial" w:ascii="Arial" w:hAnsi="Arial"/>
          <w:color w:val="000000"/>
        </w:rPr>
        <w:t xml:space="preserve"> you will find in the last clause of the verse words often overlooked: ‘God … calleth those things which be not as though they were.’ God is always creating, calling something out of nothing, amazing the ages by new flashes of glory, unexpected disclosures of presence and grace. Calling for a famine is a frequent expression. You find it, for example, in </w:t>
      </w:r>
      <w:hyperlink r:id="rId83" w:tgtFrame="_blank">
        <w:r>
          <w:rPr>
            <w:rStyle w:val="InternetLink"/>
            <w:rFonts w:cs="Arial" w:ascii="Arial" w:hAnsi="Arial"/>
            <w:color w:val="000000"/>
          </w:rPr>
          <w:t>Psalms 105:16</w:t>
        </w:r>
      </w:hyperlink>
      <w:r>
        <w:rPr>
          <w:rFonts w:cs="Arial" w:ascii="Arial" w:hAnsi="Arial"/>
          <w:color w:val="000000"/>
        </w:rPr>
        <w:t xml:space="preserve"> : ‘Moreover He called for a famine upon the land: He brake the whole staff of bread’; and you find it in so out-of-the-way a corner as the prophecy of </w:t>
      </w:r>
      <w:hyperlink r:id="rId84" w:tgtFrame="_blank">
        <w:r>
          <w:rPr>
            <w:rStyle w:val="InternetLink"/>
            <w:rFonts w:cs="Arial" w:ascii="Arial" w:hAnsi="Arial"/>
            <w:color w:val="000000"/>
          </w:rPr>
          <w:t>Haggai 1:11</w:t>
        </w:r>
      </w:hyperlink>
      <w:r>
        <w:rPr>
          <w:rFonts w:cs="Arial" w:ascii="Arial" w:hAnsi="Arial"/>
          <w:color w:val="000000"/>
        </w:rPr>
        <w:t xml:space="preserve"> : ‘And I called for a drought upon the land, and upon the mountains, and upon the corn, and upon the new wine, and upon the oil, and upon that which the ground bringeth forth, and upon men, and upon cattle, and upon all the labour of the hands.’</w:t>
      </w:r>
    </w:p>
    <w:p>
      <w:pPr>
        <w:pStyle w:val="Web"/>
        <w:snapToGrid w:val="false"/>
        <w:spacing w:lineRule="atLeast" w:line="360" w:before="0" w:after="0"/>
        <w:jc w:val="both"/>
        <w:rPr/>
      </w:pPr>
      <w:r>
        <w:rPr>
          <w:rStyle w:val="Emphasis1"/>
          <w:rFonts w:cs="Arial" w:ascii="Arial" w:hAnsi="Arial"/>
          <w:color w:val="000000"/>
        </w:rPr>
        <w:t>II. The earth is the Lord’s, and the fulness thereof.</w:t>
      </w:r>
      <w:r>
        <w:rPr>
          <w:rFonts w:cs="Arial" w:ascii="Arial" w:hAnsi="Arial"/>
          <w:color w:val="000000"/>
        </w:rPr>
        <w:t>—So there are men who still believe that plague, pestilence, and short harvest, and things evil that are of a material kind, have a subtle and often immeasurable relation to a Divine thought, to a new disclosure of Divine Providence; that all these things round about us are used as instruments in the chastening, and education, and sanctification of the human race. We cannot be laughed out of this citadel. Sometimes we have half left it under the joke of the jiber, because we had no answer to the mocker’s laugh; but presently we began to see how things are related, how mysteriously earth belongs to heaven, and how the simplest, meanest flower that grows draws its life-blood from the sun; then we have returned into the sanctuary, and said, ‘Be the mysteries dark as they may and all but innumerable, there is a comfort in this doctrine that there is in none other’—and not a quieting comfort after the nature of a soporific, but an encouraging, stimulating, rousing comfort, that lifts our prayer into a nobler elevation, and sharpens our voice by the introduction of a new accent. So we abide in this Christian faith, and await the explanation which God has promised.</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BENHAD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hadad the king of Syria was sick.’</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2 Kings 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fe and death of Benhadad has much to say to us—</w:t>
      </w:r>
    </w:p>
    <w:p>
      <w:pPr>
        <w:pStyle w:val="Web"/>
        <w:snapToGrid w:val="false"/>
        <w:spacing w:lineRule="atLeast" w:line="360" w:before="0" w:after="0"/>
        <w:jc w:val="both"/>
        <w:rPr/>
      </w:pPr>
      <w:r>
        <w:rPr>
          <w:rStyle w:val="Emphasis1"/>
          <w:rFonts w:cs="Arial" w:ascii="Arial" w:hAnsi="Arial"/>
          <w:color w:val="000000"/>
        </w:rPr>
        <w:t>I. Let us look at one of the two men who took part in that bedside scene which no eye beheld but the all-seeing eye of God.</w:t>
      </w:r>
      <w:r>
        <w:rPr>
          <w:rFonts w:cs="Arial" w:ascii="Arial" w:hAnsi="Arial"/>
          <w:color w:val="000000"/>
        </w:rPr>
        <w:t>—Benhadad was a man of vast power, ruling over a wealthy and warlike country, a man who loved pleasure, and did not know what it was to be obliged to deny himself in any luxury on which he set his heart. He was a bitter enemy of God’s people; and as licentious as he was cruel. He had as little belief in God as he had in virtue, for he was not only a scoffer at God’s existence—he openly and daringly defied him. There can be no doubt of it—he had by a long course of sin and self-indulgence become a hardened and thoroughly depraved man: insomuch that God sent to tell him that for his persevering iniquity he was ‘appointed to utter destruction.’</w:t>
      </w:r>
    </w:p>
    <w:p>
      <w:pPr>
        <w:pStyle w:val="Web"/>
        <w:snapToGrid w:val="false"/>
        <w:spacing w:lineRule="atLeast" w:line="360" w:before="0" w:after="0"/>
        <w:jc w:val="both"/>
        <w:rPr/>
      </w:pPr>
      <w:r>
        <w:rPr>
          <w:rStyle w:val="Emphasis1"/>
          <w:rFonts w:cs="Arial" w:ascii="Arial" w:hAnsi="Arial"/>
          <w:color w:val="000000"/>
        </w:rPr>
        <w:t>II. It is not in that light he appears in the chapter before us.</w:t>
      </w:r>
      <w:r>
        <w:rPr>
          <w:rFonts w:cs="Arial" w:ascii="Arial" w:hAnsi="Arial"/>
          <w:color w:val="000000"/>
        </w:rPr>
        <w:t>—We do not see him in his pride and reckless dissipation: we see him laid upon the bed of sickness—fearing the approach of death. His uneasy mind turned for some help and comfort to the man of God who was at that time in Damascus. His infidelity failed him then, as it does so often fail in that awful moment.</w:t>
      </w:r>
    </w:p>
    <w:p>
      <w:pPr>
        <w:pStyle w:val="Web"/>
        <w:snapToGrid w:val="false"/>
        <w:spacing w:lineRule="atLeast" w:line="360" w:before="0" w:after="0"/>
        <w:jc w:val="both"/>
        <w:rPr/>
      </w:pPr>
      <w:r>
        <w:rPr>
          <w:rStyle w:val="Emphasis1"/>
          <w:rFonts w:cs="Arial" w:ascii="Arial" w:hAnsi="Arial"/>
          <w:color w:val="000000"/>
        </w:rPr>
        <w:t>III. It is indeed an affecting scene, and one that brings home to us some solemn truths which none can deny, and yet all are prone to forget.</w:t>
      </w:r>
      <w:r>
        <w:rPr>
          <w:rFonts w:cs="Arial" w:ascii="Arial" w:hAnsi="Arial"/>
          <w:color w:val="000000"/>
        </w:rPr>
        <w:t>—Benhadad had everything that heart could wish of this world: he was not only a king, but a king of kings, for he was lord over thirty-two vassal kings; he had tens of thousands of soldiers in his armies—everything was at his service that power and wealth could procure. Yet all these things could not keep off from him the day of sickness, nor save him from the bed of pain and weakness. He had an enemy who was able to steal through all his sentinels, and lay hands on him in the midst of all his luxurious surroundings. He lived as if he were a god who could know neither weakness nor pain; but he learnt that there are messengers of God who, like God Himself, are no respecters of persons. Every one knows this, but how few seem to be influenced by it!</w:t>
      </w:r>
    </w:p>
    <w:p>
      <w:pPr>
        <w:pStyle w:val="Web"/>
        <w:snapToGrid w:val="false"/>
        <w:spacing w:lineRule="atLeast" w:line="360" w:before="0" w:after="0"/>
        <w:jc w:val="both"/>
        <w:rPr/>
      </w:pPr>
      <w:r>
        <w:rPr>
          <w:rStyle w:val="Emphasis1"/>
          <w:rFonts w:cs="Arial" w:ascii="Arial" w:hAnsi="Arial"/>
          <w:color w:val="000000"/>
        </w:rPr>
        <w:t>IV. Another no less important truth unveiled to us in Benhadad’s sick-room is the different view men take of religion when they feel death near at hand, from the view they take of it often when they are well.</w:t>
      </w:r>
      <w:r>
        <w:rPr>
          <w:rFonts w:cs="Arial" w:ascii="Arial" w:hAnsi="Arial"/>
          <w:color w:val="000000"/>
        </w:rPr>
        <w:t>—There was a time when Benhadad thought he could do no better than scoff at God and at the people of God; but he was sick and weak, and ready to die, so he felt that to have God’s man near him when he was dying would be a good thing for him now he was going into God’s awful presence. How often it is so! There are those who shun religious people when they are well as if they were either fools or hypocrites, who are glad enough to see them when the gates of Eternity are opening before them. Benhadad never thought of sending when he was sick to the thirty-two kings who used to get drunk with him at midday, and join him in what he then thought to be a jovial life. Nay, he bethought him of the poor wandering prophet whom he had then despised and scoffed at. Wonderful to say, he even thought that he could be the better for such a man’s prayer! He had hated the sight of him while he was well and strong. If he had only attended to what Elisha said to him in God’s name when he was living, he would have had something better than Elisha’s prayers when he was dying—he would have had the Presence of God.</w:t>
      </w:r>
    </w:p>
    <w:p>
      <w:pPr>
        <w:pStyle w:val="Web"/>
        <w:snapToGrid w:val="false"/>
        <w:spacing w:lineRule="atLeast" w:line="360" w:before="0" w:after="0"/>
        <w:jc w:val="both"/>
        <w:rPr/>
      </w:pPr>
      <w:r>
        <w:rPr>
          <w:rStyle w:val="Emphasis1"/>
          <w:rFonts w:cs="Arial" w:ascii="Arial" w:hAnsi="Arial"/>
          <w:color w:val="000000"/>
        </w:rPr>
        <w:t>V. For we learn from that death-bed scene that a change of view about religion, when the end is near, may mean anything but a change of heart towards God.</w:t>
      </w:r>
      <w:r>
        <w:rPr>
          <w:rFonts w:cs="Arial" w:ascii="Arial" w:hAnsi="Arial"/>
          <w:color w:val="000000"/>
        </w:rPr>
        <w:t>—Benhadad’s anxiety was more about the recovery of his health than about his soul. His was not the cry of the jailer, ‘What must I do to be saved?’ but the concern of one clinging to the world—Shall I recover of this disease? He could not bear to think that he was going to die. He would beguile himself with the prospect of recovery rather than prepare himself for the prospect of eternity. So it is generally in their sickness with those who have lived for this world and lived in pleasure. The real comfort they crave is the comfort of thinking they will get well again—a kind of comfort which those around them are too often ready enough to impart, like Hazael, who, to lull Benhadad’s fears, put a lie into Elisha’s lips, ‘Thou shalt surely reco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Desp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BEW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thy servant a dog, that he should do this great thing?’</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2 Kings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common saying that we can never tell to what we may come. He who is now the greatest criminal was once an innocent child, and the greatest saint may one day become the worst of sinners. There is no reason to suppose that Hazael spoke insincerely when, on Elisha’s foretelling the cruelties he would one day inflict on the children of Israel, he exclaimed with horror, ‘But what! is thy servant a dog, that he should do this great thing?’ As much as to say, ‘What do you take me for; shall I, who am gentle and kind and who hate cruelty, ever sink so low? No! thy servant is not a dog.’ And yet he did commit these cruelties when the acquisition of the kingdom of Syria had developed germs of wickedness which before temptation revealed them he did not know that he possessed. The lesson we are to learn from this history is that it is very easy to fall—that, indeed, it is impossible not to fall if we live away from the Fountain of all goodness, the Source of all strength.</w:t>
      </w:r>
    </w:p>
    <w:p>
      <w:pPr>
        <w:pStyle w:val="Web"/>
        <w:snapToGrid w:val="false"/>
        <w:spacing w:lineRule="atLeast" w:line="360" w:before="0" w:after="0"/>
        <w:jc w:val="both"/>
        <w:rPr>
          <w:rFonts w:ascii="Arial" w:hAnsi="Arial" w:cs="Arial"/>
          <w:color w:val="000000"/>
        </w:rPr>
      </w:pPr>
      <w:r>
        <w:rPr>
          <w:rFonts w:cs="Arial" w:ascii="Arial" w:hAnsi="Arial"/>
          <w:color w:val="000000"/>
        </w:rPr>
        <w:t>Let any one consider the character of the first and last temptation in a series of temptations. The first time the temptation occurs to us to commit some pleasant but sinful act, there is a shudder and a horror and a feeling of impossibility. ‘I cannot, cannot do it,’ we say. ‘Is thy servant a dog, that he should do this great thing?’ The next time the tempting thought comes to our mind it is treated with greater civility, it is a more welcome guest. We begin now to reason with it, instead of dashing it from us, which would have been the wisest course. Then we ask ourselves, is it really so bad after all? How can this be such a very great sin when every day thousands whom the world calls respectable commit it? At last the evil thought passes into the evil act.</w:t>
      </w:r>
    </w:p>
    <w:p>
      <w:pPr>
        <w:pStyle w:val="Web"/>
        <w:snapToGrid w:val="false"/>
        <w:spacing w:lineRule="atLeast" w:line="360" w:before="0" w:after="0"/>
        <w:jc w:val="both"/>
        <w:rPr/>
      </w:pPr>
      <w:r>
        <w:rPr>
          <w:rStyle w:val="Emphasis1"/>
          <w:rFonts w:cs="Arial" w:ascii="Arial" w:hAnsi="Arial"/>
          <w:color w:val="000000"/>
        </w:rPr>
        <w:t>I. This is every day illustrated by the liar.</w:t>
      </w:r>
      <w:r>
        <w:rPr>
          <w:rFonts w:cs="Arial" w:ascii="Arial" w:hAnsi="Arial"/>
          <w:color w:val="000000"/>
        </w:rPr>
        <w:t>—We know what horror the child who has been trained to love truth feels when first the temptation arises in his mind to shelter himself from punishment by telling a lie. ‘How can I do this great wickedness and sin against God?’ If he yields to the temptation, he is ashamed and full of remorse because the brightness of his truthful soul has been tarnished by a first lie. And then when years of untruthfulness have passed over his head he begins to consider a truthful man almost a fool, believing as he does that deceit and untruthfulness are the ordinary unavoidable means of gaining our ends in the world. At last he arrives at the liar’s last stage, which is to believe his own lies.</w:t>
      </w:r>
    </w:p>
    <w:p>
      <w:pPr>
        <w:pStyle w:val="Web"/>
        <w:snapToGrid w:val="false"/>
        <w:spacing w:lineRule="atLeast" w:line="360" w:before="0" w:after="0"/>
        <w:jc w:val="both"/>
        <w:rPr/>
      </w:pPr>
      <w:r>
        <w:rPr>
          <w:rStyle w:val="Emphasis1"/>
          <w:rFonts w:cs="Arial" w:ascii="Arial" w:hAnsi="Arial"/>
          <w:color w:val="000000"/>
        </w:rPr>
        <w:t>II. Or take an illustration from the easy descent into the hell of drunkenness.</w:t>
      </w:r>
      <w:r>
        <w:rPr>
          <w:rFonts w:cs="Arial" w:ascii="Arial" w:hAnsi="Arial"/>
          <w:color w:val="000000"/>
        </w:rPr>
        <w:t>—Some of the most gifted of our race have been drunkards, and there are at present about 600,000 confirmed drunkards in Great Britain. Do you think they became drunkards the moment they tasted alcohol? No, the time was when many of them looked upon drunkenness with the same abhorrence that Hazael felt for cruelty. ‘Is thy servant a dog, that he should do this great thing?’ The first time they tasted intoxicating liquor, as children, they probably disliked it very much; but boys fancied that it was a manly thing to drink, and when they ceased to be boys they did not like to resist the apparent good fellowship of friendly glasses. Or some sorrow drove them to drown their senses in the drunkard’s cup of forgetfulness. There is only one way by which any man ever became a drunkard, and that is by growing fond of alcohol, at first in moderate drinking—day by day a little increased, year by year a little multiplied by the solitary becoming the frequent, and the frequent the habitual, and the habitual the all-but-inevitable transgress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We are not worst at once: the course of evi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gins so slowly and from such slight sour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 infant’s hand might stem the breach with cl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let the stream grow wider, and philosoph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ye, and religion too, may strive in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stem the headlong current.’</w:t>
      </w:r>
    </w:p>
    <w:p>
      <w:pPr>
        <w:pStyle w:val="Web"/>
        <w:snapToGrid w:val="false"/>
        <w:spacing w:lineRule="atLeast" w:line="360" w:before="0" w:after="0"/>
        <w:jc w:val="both"/>
        <w:rPr>
          <w:rFonts w:ascii="Arial" w:hAnsi="Arial" w:cs="Arial"/>
          <w:color w:val="000000"/>
        </w:rPr>
      </w:pPr>
      <w:r>
        <w:rPr>
          <w:rFonts w:cs="Arial" w:ascii="Arial" w:hAnsi="Arial"/>
          <w:color w:val="000000"/>
        </w:rPr>
        <w:t>But indeed all sin approaches in the same gradual 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J. Har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How easily do self-indulgent habits come upon us, and how surely do they lead to great crimes. George Eliot gives in </w:t>
      </w:r>
      <w:r>
        <w:rPr>
          <w:rFonts w:cs="Arial" w:ascii="Arial" w:hAnsi="Arial"/>
          <w:i/>
          <w:iCs/>
          <w:color w:val="000000"/>
        </w:rPr>
        <w:t>Romola</w:t>
      </w:r>
      <w:r>
        <w:rPr>
          <w:rFonts w:cs="Arial" w:ascii="Arial" w:hAnsi="Arial"/>
          <w:color w:val="000000"/>
        </w:rPr>
        <w:t xml:space="preserve"> the picture of a man—good, generous, handsome, with all the appliances and means of doing good—who “because he tried to slip away from everything that was unpleasant, and cared for nothing so much as his own safety, came at last to commit some of the basest deeds such as make men infamous.” So true is it th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mall habits well pursued betim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y reach the dignity of crimes.’</w:t>
      </w:r>
    </w:p>
    <w:p>
      <w:pPr>
        <w:pStyle w:val="Web"/>
        <w:snapToGrid w:val="false"/>
        <w:spacing w:lineRule="atLeast" w:line="360" w:before="0" w:after="0"/>
        <w:jc w:val="both"/>
        <w:rPr>
          <w:rFonts w:ascii="Arial" w:hAnsi="Arial" w:cs="Arial"/>
          <w:color w:val="000000"/>
        </w:rPr>
      </w:pPr>
      <w:r>
        <w:rPr>
          <w:rFonts w:cs="Arial" w:ascii="Arial" w:hAnsi="Arial"/>
          <w:color w:val="000000"/>
        </w:rPr>
        <w:t>(2) ‘The holy man who exclaimed as he saw a criminal led to execution: “There goes me but for the grace of God,” was not exaggerating, but only speaking from observation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3) ‘As our Lord wept over the fate of Jerusalem, so the prophet wept as he foresaw the evils which Hazael would inflict on his people. But how little we know ourselves. Hazael could not stand the steadfast eye of the prophet, and asked in amazement what he took him to be, that he could prognosticate such a future. We may well appropriate the Apostle’s words, “Lord, is it I?” for there is no limit to the lengths of sin to which we may be led, apart from the grac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N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 children of the prophet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2 Kings 9:1</w:t>
        </w:r>
      </w:hyperlink>
    </w:p>
    <w:p>
      <w:pPr>
        <w:pStyle w:val="Web"/>
        <w:snapToGrid w:val="false"/>
        <w:spacing w:lineRule="atLeast" w:line="360" w:before="0" w:after="0"/>
        <w:jc w:val="both"/>
        <w:rPr/>
      </w:pPr>
      <w:r>
        <w:rPr>
          <w:rStyle w:val="Emphasis1"/>
          <w:rFonts w:cs="Arial" w:ascii="Arial" w:hAnsi="Arial"/>
          <w:color w:val="000000"/>
        </w:rPr>
        <w:t>I. The Jewish prophet was not primarily or characteristically a foreteller.</w:t>
      </w:r>
      <w:r>
        <w:rPr>
          <w:rFonts w:cs="Arial" w:ascii="Arial" w:hAnsi="Arial"/>
          <w:color w:val="000000"/>
        </w:rPr>
        <w:t>—The sole power which the prophet possessed of declaring that which should be arose from his knowledge of that which had been and which was. He meditated in the law of the Lord, and in that law did he exercise himself day and night. The fruits of revolt his inward monitor enabled him to foresee and to predict. Everything that was sudden in his utterances bore witness to previous trains of thought and habits of reflection.</w:t>
      </w:r>
    </w:p>
    <w:p>
      <w:pPr>
        <w:pStyle w:val="Web"/>
        <w:snapToGrid w:val="false"/>
        <w:spacing w:lineRule="atLeast" w:line="360" w:before="0" w:after="0"/>
        <w:jc w:val="both"/>
        <w:rPr/>
      </w:pPr>
      <w:r>
        <w:rPr>
          <w:rStyle w:val="Emphasis1"/>
          <w:rFonts w:cs="Arial" w:ascii="Arial" w:hAnsi="Arial"/>
          <w:color w:val="000000"/>
        </w:rPr>
        <w:t>II. Supposing the habitual belief and work of the prophet to have been of this kind</w:t>
      </w:r>
      <w:r>
        <w:rPr>
          <w:rFonts w:cs="Arial" w:ascii="Arial" w:hAnsi="Arial"/>
          <w:color w:val="000000"/>
        </w:rPr>
        <w:t>, it does not seem very strange that he should have been an educator of others, or that one main object of his education should have been to fit them for functions like his own. God had given His law to the whole nation. All were under it; therefore all might study it and delight themselves in it; and since light is given that it may be communicated, there was no reason why any of the Lord’s people should not be prophets.</w:t>
      </w:r>
    </w:p>
    <w:p>
      <w:pPr>
        <w:pStyle w:val="Web"/>
        <w:snapToGrid w:val="false"/>
        <w:spacing w:lineRule="atLeast" w:line="360" w:before="0" w:after="0"/>
        <w:jc w:val="both"/>
        <w:rPr/>
      </w:pPr>
      <w:r>
        <w:rPr>
          <w:rStyle w:val="Emphasis1"/>
          <w:rFonts w:cs="Arial" w:ascii="Arial" w:hAnsi="Arial"/>
          <w:color w:val="000000"/>
        </w:rPr>
        <w:t>III. The sons of the prophets were a continual witness to the Israelites against certain errors into which they were apt to fall respecting the prophetical office.</w:t>
      </w:r>
      <w:r>
        <w:rPr>
          <w:rFonts w:cs="Arial" w:ascii="Arial" w:hAnsi="Arial"/>
          <w:color w:val="000000"/>
        </w:rPr>
        <w:t>—The man of God might have been looked upon as a mere separate being, cut off by the awfulness of his character and dignity from the rest of his countrymen, an object of distant admiration and dread, not an example of what they should be. These men, taken from among themselves and associated with him, declared that he was only withdrawn from their communion that he might the better claim privileges for them which they were in hazard of losing, that he was only chosen out by the Lord God of Israel that he might the more clearly understand and help them to understand their national calling.</w:t>
      </w:r>
    </w:p>
    <w:p>
      <w:pPr>
        <w:pStyle w:val="Web"/>
        <w:snapToGrid w:val="false"/>
        <w:spacing w:lineRule="atLeast" w:line="360" w:before="0" w:after="0"/>
        <w:jc w:val="both"/>
        <w:rPr/>
      </w:pPr>
      <w:r>
        <w:rPr>
          <w:rStyle w:val="Emphasis1"/>
          <w:rFonts w:cs="Arial" w:ascii="Arial" w:hAnsi="Arial"/>
          <w:color w:val="000000"/>
        </w:rPr>
        <w:t>IV. Jehu, the son of Nimshi, had been declared to Elijah as the joint successor with Elisha in the work that he had left unperformed.</w:t>
      </w:r>
      <w:r>
        <w:rPr>
          <w:rFonts w:cs="Arial" w:ascii="Arial" w:hAnsi="Arial"/>
          <w:color w:val="000000"/>
        </w:rPr>
        <w:t>—No two men in Israel could have been more unlike. Yet Jehu had the kind of faith which might be expected in a soldier, somewhat reckless, but with his sense of right not quenched by religious falsehood. Esteeming himself a scourge of God and rejoicing in the office, he gave full play to all his bloody instincts. We meet such characters in the world, characters with something devilish lying close beside something which is really Divine; and though the devilish is the obtrusive, and may become the pervading, part of the man’s soul, you cannot help feeling that the other is in the very depth of it, and marks out what he is meant to be and can b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D. Mau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JEHU THE ADVENTUR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hu the son of Jehoshaphat.’</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2 Kings 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was this adventurer? We may be sure he was no ordinary man who could found the most powerful of all the dynasties of Israel.</w:t>
      </w:r>
    </w:p>
    <w:p>
      <w:pPr>
        <w:pStyle w:val="Web"/>
        <w:snapToGrid w:val="false"/>
        <w:spacing w:lineRule="atLeast" w:line="360" w:before="0" w:after="0"/>
        <w:jc w:val="both"/>
        <w:rPr/>
      </w:pPr>
      <w:r>
        <w:rPr>
          <w:rStyle w:val="Emphasis1"/>
          <w:rFonts w:cs="Arial" w:ascii="Arial" w:hAnsi="Arial"/>
          <w:color w:val="000000"/>
        </w:rPr>
        <w:t>I. When we first meet with Jehu he is a young guardsman, just as Napoleon is at first a young lieutenant.</w:t>
      </w:r>
      <w:r>
        <w:rPr>
          <w:rFonts w:cs="Arial" w:ascii="Arial" w:hAnsi="Arial"/>
          <w:color w:val="000000"/>
        </w:rPr>
        <w:t>—And as Napoleon said that every lieutenant carries a field-marshal’s baton in his knapsack, so perhaps young Jehu, ardent and enthusiastic, was dreaming strange dreams of power from the first. There was a glow of daring on the youth that marked him out for high and desperate enterprise. And long ago (though Jehu never knew of this) God had told Elijah that this young guardsman would be king (</w:t>
      </w:r>
      <w:hyperlink r:id="rId89" w:tgtFrame="_blank">
        <w:r>
          <w:rPr>
            <w:rStyle w:val="InternetLink"/>
            <w:rFonts w:cs="Arial" w:ascii="Arial" w:hAnsi="Arial"/>
            <w:color w:val="000000"/>
          </w:rPr>
          <w:t>1 Kings 19:16-17</w:t>
        </w:r>
      </w:hyperlink>
      <w:r>
        <w:rPr>
          <w:rFonts w:cs="Arial" w:ascii="Arial" w:hAnsi="Arial"/>
          <w:color w:val="000000"/>
        </w:rPr>
        <w:t>). His father’s name was Jehoshaphat, and his grandfather’s Nimshi; but we find Jehu commonly referred to as ‘the son of Nimshi.’ I suppose there were fathers then, as there are fathers now, whom the children would willingly forget; fathers whose names recall no happy memories, but deeds and influences that were best forgotten. Jehu, then, was an aspiring soldier, and his promotion was evidently sure and rapid. It was a time when resolute enthusiasm, and when a ready and even reckless daring, were supremely necessary to distracted Israel. We find Jehu chosen from his company to ride in the royal chariot of King Ahab (</w:t>
      </w:r>
      <w:hyperlink r:id="rId90" w:tgtFrame="_blank">
        <w:r>
          <w:rPr>
            <w:rStyle w:val="InternetLink"/>
            <w:rFonts w:cs="Arial" w:ascii="Arial" w:hAnsi="Arial"/>
            <w:color w:val="000000"/>
          </w:rPr>
          <w:t>2 Kings 9:25</w:t>
        </w:r>
      </w:hyperlink>
      <w:r>
        <w:rPr>
          <w:rFonts w:cs="Arial" w:ascii="Arial" w:hAnsi="Arial"/>
          <w:color w:val="000000"/>
        </w:rPr>
        <w:t xml:space="preserve">). It was a signal mark of the king’s confidence, and it was sure to lead to greater honours. So we are not surprised, when our chapter opens, to read that these greater honours have arrived, and that Jehu is chief captain in the army. There has been a great outcry that in </w:t>
      </w:r>
      <w:r>
        <w:rPr>
          <w:rFonts w:cs="Arial" w:ascii="Arial" w:hAnsi="Arial"/>
          <w:i/>
          <w:iCs/>
          <w:color w:val="000000"/>
        </w:rPr>
        <w:t>our</w:t>
      </w:r>
      <w:r>
        <w:rPr>
          <w:rFonts w:cs="Arial" w:ascii="Arial" w:hAnsi="Arial"/>
          <w:color w:val="000000"/>
        </w:rPr>
        <w:t xml:space="preserve"> army promotion is secured in unworthy ways. It has been hinted that merit can do little, and social influence can do almost anything. But in the armies of Israel it was different. There was a great career for the born soldier. Jehu begins life as a lieutenant with a field-marshal’s baton in his knapsack.</w:t>
      </w:r>
    </w:p>
    <w:p>
      <w:pPr>
        <w:pStyle w:val="Web"/>
        <w:snapToGrid w:val="false"/>
        <w:spacing w:lineRule="atLeast" w:line="360" w:before="0" w:after="0"/>
        <w:jc w:val="both"/>
        <w:rPr/>
      </w:pPr>
      <w:r>
        <w:rPr>
          <w:rStyle w:val="Emphasis1"/>
          <w:rFonts w:cs="Arial" w:ascii="Arial" w:hAnsi="Arial"/>
          <w:color w:val="000000"/>
        </w:rPr>
        <w:t>II. When King Joram, then, was wounded at Ramoth-gilead</w:t>
      </w:r>
      <w:r>
        <w:rPr>
          <w:rFonts w:cs="Arial" w:ascii="Arial" w:hAnsi="Arial"/>
          <w:color w:val="000000"/>
        </w:rPr>
        <w:t xml:space="preserve"> (</w:t>
      </w:r>
      <w:hyperlink r:id="rId91" w:tgtFrame="_blank">
        <w:r>
          <w:rPr>
            <w:rStyle w:val="InternetLink"/>
            <w:rFonts w:cs="Arial" w:ascii="Arial" w:hAnsi="Arial"/>
            <w:color w:val="000000"/>
          </w:rPr>
          <w:t>2 Kings 8:28</w:t>
        </w:r>
      </w:hyperlink>
      <w:r>
        <w:rPr>
          <w:rFonts w:cs="Arial" w:ascii="Arial" w:hAnsi="Arial"/>
          <w:color w:val="000000"/>
        </w:rPr>
        <w:t xml:space="preserve">), </w:t>
      </w:r>
      <w:r>
        <w:rPr>
          <w:rStyle w:val="Emphasis1"/>
          <w:rFonts w:cs="Arial" w:ascii="Arial" w:hAnsi="Arial"/>
          <w:color w:val="000000"/>
        </w:rPr>
        <w:t>he was removed with all speed to the capital, just as our King hastened to London when a dangerous operation was impending.</w:t>
      </w:r>
      <w:r>
        <w:rPr>
          <w:rFonts w:cs="Arial" w:ascii="Arial" w:hAnsi="Arial"/>
          <w:color w:val="000000"/>
        </w:rPr>
        <w:t>—Jehu was left in command at Ramoth-gilead. He was holding a council of war with his brother officers. Suddenly a young man burst in on their deliberations, and with a rude directness that compelled attention, and with a passion that had a note of frenzy in it, he demanded audience of the captain. Jehu retired with him into a secret chamber, wondering in his heart what this might mean. I think he was prepared for stirring tidings, but not for the swift act that followed. The young man had a vial of oil under his cloak. He unsealed it and poured the oil on Jehu. ‘In the name of the Lord God of Israel,’ he cried, ‘I anoint thee king over the Lord’s people.’ And then, having uttered a curse upon the house of Ahab, he opened the door behind him and was gone.</w:t>
      </w:r>
    </w:p>
    <w:p>
      <w:pPr>
        <w:pStyle w:val="Web"/>
        <w:snapToGrid w:val="false"/>
        <w:spacing w:lineRule="atLeast" w:line="360" w:before="0" w:after="0"/>
        <w:jc w:val="both"/>
        <w:rPr/>
      </w:pPr>
      <w:r>
        <w:rPr>
          <w:rStyle w:val="Emphasis1"/>
          <w:rFonts w:cs="Arial" w:ascii="Arial" w:hAnsi="Arial"/>
          <w:color w:val="000000"/>
        </w:rPr>
        <w:t>III. Jehu’s first thought was that this was all a plot.</w:t>
      </w:r>
      <w:r>
        <w:rPr>
          <w:rFonts w:cs="Arial" w:ascii="Arial" w:hAnsi="Arial"/>
          <w:color w:val="000000"/>
        </w:rPr>
        <w:t xml:space="preserve">—It was a ruse of his fellow-captains to spur him on. The army, he knew, was seething with rebellion. The staff was sick and tired of their allegiance. It flashed on Jehu that the hour to strike had come, and that this was a veiled summons from his comrades. The hour to strike </w:t>
      </w:r>
      <w:r>
        <w:rPr>
          <w:rFonts w:cs="Arial" w:ascii="Arial" w:hAnsi="Arial"/>
          <w:i/>
          <w:iCs/>
          <w:color w:val="000000"/>
        </w:rPr>
        <w:t>had</w:t>
      </w:r>
      <w:r>
        <w:rPr>
          <w:rFonts w:cs="Arial" w:ascii="Arial" w:hAnsi="Arial"/>
          <w:color w:val="000000"/>
        </w:rPr>
        <w:t xml:space="preserve"> come, it was quite true. But the call to lead came from a higher than man. Jehu was like little Samuel, who thought that the voice he heard was that of Eli, and all the time it was the voice of God. Then Jehu, like Samuel, discovered his mistake. The captains knew nothing of the matter. Jehu revealed it to them, word for word. Was not the oil still dropping from his head? It was the very tidings the captains had been longing for. Smouldering rebellion burst into a flame. They flung off their cloaks and made an impromptu throne with them. They blew the trumpets. They cried, ‘Jehu is king!’ The word of God to Elijah had come true. The sun of Nimshi had reached the throne at last (</w:t>
      </w:r>
      <w:hyperlink r:id="rId92" w:tgtFrame="_blank">
        <w:r>
          <w:rPr>
            <w:rStyle w:val="InternetLink"/>
            <w:rFonts w:cs="Arial" w:ascii="Arial" w:hAnsi="Arial"/>
            <w:color w:val="000000"/>
          </w:rPr>
          <w:t>2 Kings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ree points sum up Jehu’s charac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Zeal without obedience, love, or consistency. He was naturally thorough. He never did things by halves. He drove furiously through life, but he never kept the track of simple obedience. He was the whirlwind among the kings. Zeal alone is often terrible, but it is rarely benefici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Occasional right acting, but always from base, and often from utterly bad mot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A destructive, but not a constructive, career. What good is it to wipe out superstition if we do not plant faith in its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n the rising and downfall of the dynasties of Israel there is much that reminds us of Scottish history. There is the same story of intrigue and bloodshed, illuminated by the truest heroism. If one were asked to name the most heroic of Scottish kings, the instant reply would be Robert Bruce. Yet in the eyes of England Bruce was a perjured traitor, and at the outset of his career, so fraught with glorious issues for Scotland, his hands were dyed with the blood of the Red Comyn. We are reminded of that story when we come to study the history of Jehu. He, too, in the eyes of his monarch was a traitor. His action was a base conspiracy. And he began the last stage of his career with deeds of bloodshed that can hardly be matched in any annals. When Bruce rushed from the altar at Dumfries crying, “I doubt I have slain the Red Comyn,” “Doubt!” answered Kirkpatrick of Closeburn; “mak’ siccar.” But no follower was needed to make the work of Jehu “siccar.” It was carried through with tremendous thoroughness, and with a fiery zeal that has passed into a proverb.’</w:t>
      </w:r>
    </w:p>
    <w:p>
      <w:pPr>
        <w:pStyle w:val="Web"/>
        <w:snapToGrid w:val="false"/>
        <w:spacing w:lineRule="atLeast" w:line="360" w:before="0" w:after="0"/>
        <w:jc w:val="both"/>
        <w:rPr/>
      </w:pPr>
      <w:r>
        <w:rPr>
          <w:rFonts w:cs="Arial" w:ascii="Arial" w:hAnsi="Arial"/>
          <w:color w:val="000000"/>
        </w:rPr>
        <w:t xml:space="preserve">(2) ‘You remember in Scottish history an instance of a sudden apparition before a king? It occurred in the south transept of Linlithgow Church, where King James the Fourth was praying before Flodden. A man with a great pikestaff in his hand, broke in, crying for the king, and saying he wished to speak with him. He warned the king not to go forward. Nothing but disaster would attend on him. And then, as the old Scots writer puts it (and Sir Walter has made the incident immortal in his </w:t>
      </w:r>
      <w:r>
        <w:rPr>
          <w:rFonts w:cs="Arial" w:ascii="Arial" w:hAnsi="Arial"/>
          <w:i/>
          <w:iCs/>
          <w:color w:val="000000"/>
        </w:rPr>
        <w:t>Marmion</w:t>
      </w:r>
      <w:r>
        <w:rPr>
          <w:rFonts w:cs="Arial" w:ascii="Arial" w:hAnsi="Arial"/>
          <w:color w:val="000000"/>
        </w:rPr>
        <w:t xml:space="preserve">), “he vanished away as he had been a blink of the sun, or a whip of the whirlwind, and could no more be seen.’ </w:t>
      </w:r>
      <w:r>
        <w:rPr>
          <w:rFonts w:cs="Arial" w:ascii="Arial" w:hAnsi="Arial"/>
          <w:i/>
          <w:iCs/>
          <w:color w:val="000000"/>
        </w:rPr>
        <w:t>That</w:t>
      </w:r>
      <w:r>
        <w:rPr>
          <w:rFonts w:cs="Arial" w:ascii="Arial" w:hAnsi="Arial"/>
          <w:color w:val="000000"/>
        </w:rPr>
        <w:t xml:space="preserve"> sudden messenger came with a warning. The one who sought Jehu had another message. Yet in point of abruptness and lack of usual deference, and sudden departure like a whip of the whirlwind, the one scene suggest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PEACE, OR A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hu said, What hast thou to do with peace? turn thee behind me.’</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2 Kings 9:18</w:t>
        </w:r>
      </w:hyperlink>
    </w:p>
    <w:p>
      <w:pPr>
        <w:pStyle w:val="Web"/>
        <w:snapToGrid w:val="false"/>
        <w:spacing w:lineRule="atLeast" w:line="360" w:before="0" w:after="0"/>
        <w:jc w:val="both"/>
        <w:rPr/>
      </w:pPr>
      <w:r>
        <w:rPr>
          <w:rStyle w:val="Emphasis1"/>
          <w:rFonts w:cs="Arial" w:ascii="Arial" w:hAnsi="Arial"/>
          <w:color w:val="000000"/>
        </w:rPr>
        <w:t>I. The dispensation of judgment and the dispensation of love, so opposite in all points, did, in fact, proceed from one and the same Divine will.</w:t>
      </w:r>
      <w:r>
        <w:rPr>
          <w:rFonts w:cs="Arial" w:ascii="Arial" w:hAnsi="Arial"/>
          <w:color w:val="000000"/>
        </w:rPr>
        <w:t>—The sword of Jehu and the healing voice of Christ had, in fact, this common origin; they were both part of the Divine economy for the conquest over evil. One of them flashed forth in vengeance and retribution; the other breathed love even to the most unworthy. But both were alike in this point Divine, that they marked the enormity of sin in the sight of God, albeit the one consumed the sinner and his house, and the other lifted up the sinner and let him go free, because One Who had done no sin was ready to suffer in his stead.</w:t>
      </w:r>
    </w:p>
    <w:p>
      <w:pPr>
        <w:pStyle w:val="Web"/>
        <w:snapToGrid w:val="false"/>
        <w:spacing w:lineRule="atLeast" w:line="360" w:before="0" w:after="0"/>
        <w:jc w:val="both"/>
        <w:rPr/>
      </w:pPr>
      <w:r>
        <w:rPr>
          <w:rStyle w:val="Emphasis1"/>
          <w:rFonts w:cs="Arial" w:ascii="Arial" w:hAnsi="Arial"/>
          <w:color w:val="000000"/>
        </w:rPr>
        <w:t>II. The new law of the Gospel, so full of love, so profound, so ennobling in its observance, may begin at once to do its work in the heart as soon as its Divine prescriptions are understood.</w:t>
      </w:r>
      <w:r>
        <w:rPr>
          <w:rFonts w:cs="Arial" w:ascii="Arial" w:hAnsi="Arial"/>
          <w:color w:val="000000"/>
        </w:rPr>
        <w:t>—But when we look round and find a world full of resistance to that law, we understand that the very fact that it is resisted limits us in our adoption of it as a rule. When the invader, in his cruel selfishness, breaks through the silken cords of the Gospel, and seems to know no law but that of selfishness, it seems that stern language would alone be understood. ‘What hast thou to do with peace? turn thee behind me.”</w:t>
      </w:r>
    </w:p>
    <w:p>
      <w:pPr>
        <w:pStyle w:val="Web"/>
        <w:snapToGrid w:val="false"/>
        <w:spacing w:lineRule="atLeast" w:line="360" w:before="0" w:after="0"/>
        <w:jc w:val="both"/>
        <w:rPr/>
      </w:pPr>
      <w:r>
        <w:rPr>
          <w:rStyle w:val="Emphasis1"/>
          <w:rFonts w:cs="Arial" w:ascii="Arial" w:hAnsi="Arial"/>
          <w:color w:val="000000"/>
        </w:rPr>
        <w:t>III. War is a remnant of the old and harsher covenant, which must endure into the covenant of love</w:t>
      </w:r>
      <w:r>
        <w:rPr>
          <w:rFonts w:cs="Arial" w:ascii="Arial" w:hAnsi="Arial"/>
          <w:color w:val="000000"/>
        </w:rPr>
        <w:t>, simply because of the evil tempers of mankind that are still unsubdued, and because the law of Christ cannot have its perfect operation except where it is leavening the whole mass. We are soldiers of Christ, and His war is ever being carried on. He will fight for us; He will ever find us servi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Thom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requite thee in this plat, saith the Lord.’</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2 Kings 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bject of the inspired records of events told in the Old Testament is the hidden reason of God’s dealings with people. They tell us, for instance, the true causes of things. In secular history we can only guess at the true causes. The Bible, speaking to us by the Holy Spirit of God, does reveal to us true religion. We learn how the wicked Ahab and his still more wicked wife had murdered Naboth, and taken possession of his property. He has just taken possession when the prophet Elijah comes and dashes all his hopes to the ground, and utters that terrible prophecy that in the portion of Jezreel shall dogs lick Jezebel’s blood. I don’t think after that Ahab enjoyed Naboth’s vineyard much. But he showed some signs of penitence, and the punishment was therefore postponed to his son’s days. ‘In his son’s days will I bring the evil upon his house.’ Ah! Ahab little thought when he took possession of Naboth’s vineyard how God’s words, ‘I will requite thee in this plat,’ would be fulfilled. Ahab was not only requited in his crime, but he was requited on the same spot on which the crime was committed.</w:t>
      </w:r>
    </w:p>
    <w:p>
      <w:pPr>
        <w:pStyle w:val="Web"/>
        <w:snapToGrid w:val="false"/>
        <w:spacing w:lineRule="atLeast" w:line="360" w:before="0" w:after="0"/>
        <w:jc w:val="both"/>
        <w:rPr/>
      </w:pPr>
      <w:r>
        <w:rPr>
          <w:rStyle w:val="Emphasis1"/>
          <w:rFonts w:cs="Arial" w:ascii="Arial" w:hAnsi="Arial"/>
          <w:color w:val="000000"/>
        </w:rPr>
        <w:t>I. It would have been very little to be requited, but it was to be requited ‘in the same plat</w:t>
      </w:r>
      <w:r>
        <w:rPr>
          <w:rFonts w:cs="Arial" w:ascii="Arial" w:hAnsi="Arial"/>
          <w:color w:val="000000"/>
        </w:rPr>
        <w:t>.’—‘Be sure your sin will find you out’ is a very old and true saying. I want to call your attention, and especially the attention of the young, to the manner sin proves this in kind. See how sin revenges itself. ‘The child is father to the man,’ says Wordsworth. The child sows, the man reaps. We all know how two lives starting together become farther and farther apart as they grow up. In childhood there are little displays of temper, perhaps selfishness, little acts of disobedience. Oh! it is very terrible to wake up in sin; how terrible the consequences are! Yes, it is hard to get back after falling away. Don’t let us prophesy hard things. Don’t let us deceive any one by saying repentance is an easy thing. Thank God, the wanderer, be he ever so far out of the track, may turn again to the Saviour, and be led back like a little child. You see the state a man finds himself in. It is not the direct punishment, but the consequences, we have to fear. In childhood, he that was selfish, unsubmissive, is the same still. I am supposing that this is unchecked. Thank God, there are many things that can divert these and check them. But the law is requited. Now I want to speak particularly to the young men and young women. It may be too late to tell the older people; it is not too late to tell the young.</w:t>
      </w:r>
    </w:p>
    <w:p>
      <w:pPr>
        <w:pStyle w:val="Web"/>
        <w:snapToGrid w:val="false"/>
        <w:spacing w:lineRule="atLeast" w:line="360" w:before="0" w:after="0"/>
        <w:jc w:val="both"/>
        <w:rPr/>
      </w:pPr>
      <w:r>
        <w:rPr>
          <w:rStyle w:val="Emphasis1"/>
          <w:rFonts w:cs="Arial" w:ascii="Arial" w:hAnsi="Arial"/>
          <w:color w:val="000000"/>
        </w:rPr>
        <w:t>II. What, humanly speaking, has made us what we are?</w:t>
      </w:r>
      <w:r>
        <w:rPr>
          <w:rFonts w:cs="Arial" w:ascii="Arial" w:hAnsi="Arial"/>
          <w:color w:val="000000"/>
        </w:rPr>
        <w:t>—First, our own natural disposition; secondly, our past life. I am not going to say anything about the first; but the second, our past life, which we have made as we are. Each deliberate choice, whether great or small. Ah! my friends, if we wander, how inconsiderate we are to our future selves. We are often unkind and inconsiderate to others, but I think more are inconsiderate to ourselves. First, there are some of you young people day by day bringing yourselves to resoluteness of will. Of course it is easy to give way to momentary impulse. Resoluteness of will makes the strong will, but that is only done by strong observance. He that yields to the momentary impulse has no resoluteness of will. He is a weak man. Then you hear people talk of great men having strong wills; depend on it they have sought hard to mould their character. He that has yielded ninety-nine times to temptation has no right to expect to resist when the hundredth time comes. Do you think so? If there is any one here who wants to carry home something, I would say, Be strong of will.</w:t>
      </w:r>
    </w:p>
    <w:p>
      <w:pPr>
        <w:pStyle w:val="Web"/>
        <w:snapToGrid w:val="false"/>
        <w:spacing w:lineRule="atLeast" w:line="360" w:before="0" w:after="0"/>
        <w:jc w:val="both"/>
        <w:rPr/>
      </w:pPr>
      <w:r>
        <w:rPr>
          <w:rStyle w:val="Emphasis1"/>
          <w:rFonts w:cs="Arial" w:ascii="Arial" w:hAnsi="Arial"/>
          <w:color w:val="000000"/>
        </w:rPr>
        <w:t>III. One word about ourselves.</w:t>
      </w:r>
      <w:r>
        <w:rPr>
          <w:rFonts w:cs="Arial" w:ascii="Arial" w:hAnsi="Arial"/>
          <w:color w:val="000000"/>
        </w:rPr>
        <w:t>—With the young there is little sympathy. True it is there is in boyhood a soul of generosity, but what is thought unselfishness may be only refined selfishness. For there is a sort of inward selfishness in wishing to be generous or kind to others. It may be only to give pleasure to ourselves. To seek to do little kindnesses, though it may be to our own hindrance, this is unselfishness. I have only touched upon forms of sin to which the young, I think, are more exposed. But so it is with the graver sins. But that is a very low motive to base a lesson of unselfishness upon, you may say. I know it is. But I plead you will keep from sin. This law of requital may lead us from the power of sin. Dread the approach of sin, not on account of its penalty, but because God has sent His Son, and ‘hath raised up a mighty salvation for us, that we being delivered out of the hands of our enemies might serve Him without fear, in holiness and righteousness before Him all the days of our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alsham 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ram ordered his own chariot to be prepared, and went forth with Ahaziah King of Judah, his nephew, to meet the captain of the host, expecting to hear some tidings of the Syrian war, and without any thought, apparently, of any design against himself. In the Providence of God it was ordered that he should meet Jehu on the fatal plot of land which had belonged to Naboth, and which had been the cause of so much evil to his family. Jehoram perhaps did not recognise it at the time; but Jehu perceived in the circumstance a confirmation of his Divine commi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A GOOD LESSON FROM A BAD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my zeal for the Lord.’</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2 Kings 10:16</w:t>
        </w:r>
      </w:hyperlink>
    </w:p>
    <w:p>
      <w:pPr>
        <w:pStyle w:val="Web"/>
        <w:snapToGrid w:val="false"/>
        <w:spacing w:lineRule="atLeast" w:line="360" w:before="0" w:after="0"/>
        <w:jc w:val="both"/>
        <w:rPr/>
      </w:pPr>
      <w:r>
        <w:rPr>
          <w:rStyle w:val="Emphasis1"/>
          <w:rFonts w:cs="Arial" w:ascii="Arial" w:hAnsi="Arial"/>
          <w:color w:val="000000"/>
        </w:rPr>
        <w:t>I. The zeal of Jehu! How badly our own efforts after social or personal righteousness compare with it!</w:t>
      </w:r>
      <w:r>
        <w:rPr>
          <w:rFonts w:cs="Arial" w:ascii="Arial" w:hAnsi="Arial"/>
          <w:color w:val="000000"/>
        </w:rPr>
        <w:t>—Put over against it our slackness, our indifference, our inertia, our negligence, in the face of great and crying wrongs, of indefensible and monstrous scandals, of serious and increasing evils. Is there not only too much in the general life about us which calls for the fiery energy, the drastic vigour, which were manifested—although accompanied by acts of unpardonable criminality—by Jehu? There is always the peril of doing too little, of taking shelter behind the plea that things will right themselves if only they are given time, of persuading ourselves that the circumstances look worse than they really are. Take the awful curses of our modern English civilisation—intoxication, gambling, vice—or the long-standing, grievous injustices which oppress many of our fellow-creatures—bad housing, overwork, insufficient wages—can they be met, ought we to attempt to meet them, with any policy other than one of uncompromising resol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peace’ ought there to be, so far as we are concerned, towards the miseries and bestialities of debauchery, towards black crimes of lust and passion and brutality, towards the state of the streets and squares of our great towns, towards proffered opportunities to self-degradation, towards flaunted temptations to shame and ruin and life-long self-reproach? To ‘what peace,’ or even to what armistice, are we entitled to consent, so long as there is the widespread continuance of one or other of the forms of gross, indisputable, obvious, fatal wickedness? ‘What peace’ is possible—is other than unblessed and unhallowed—with ‘the principalities,’ with ‘the powers,’ with ‘the world-rulers of this darkness’?</w:t>
      </w:r>
    </w:p>
    <w:p>
      <w:pPr>
        <w:pStyle w:val="Web"/>
        <w:snapToGrid w:val="false"/>
        <w:spacing w:lineRule="atLeast" w:line="360" w:before="0" w:after="0"/>
        <w:jc w:val="both"/>
        <w:rPr/>
      </w:pPr>
      <w:r>
        <w:rPr>
          <w:rStyle w:val="Emphasis1"/>
          <w:rFonts w:cs="Arial" w:ascii="Arial" w:hAnsi="Arial"/>
          <w:color w:val="000000"/>
        </w:rPr>
        <w:t>II. The zeal of Jehu! Is it a quality that dominates our own inner lives?</w:t>
      </w:r>
      <w:r>
        <w:rPr>
          <w:rFonts w:cs="Arial" w:ascii="Arial" w:hAnsi="Arial"/>
          <w:color w:val="000000"/>
        </w:rPr>
        <w:t>—What is the measure of its influence upon our struggles with our personal infirmities and faults—with ‘the sin which doth so easily beset us’? What amount of effort do we put forth to conquer and exterminate disgraceful and unworthy characteristics? Do we make any real and determined attack upon the baser side of ourselves, or do we come to terms with it, and leave it more or less undisturbed? Our Saviour spoke so strongly about the necessity for persistent, untiring endeavour. He has told us so emphatically that it is possible for men to miss everlasting happiness through not taking enough pains over the attainment of it. His teaching is echoed by the Apostle to the Gentiles. Their tone is heard in the well-known lines of a modern po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sin I impute to each frustrate gho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s—the unlit lamp and the ungirt loin.</w:t>
      </w:r>
    </w:p>
    <w:p>
      <w:pPr>
        <w:pStyle w:val="Web"/>
        <w:snapToGrid w:val="false"/>
        <w:spacing w:lineRule="atLeast" w:line="360" w:before="0" w:after="0"/>
        <w:jc w:val="both"/>
        <w:rPr>
          <w:rFonts w:ascii="Arial" w:hAnsi="Arial" w:cs="Arial"/>
          <w:color w:val="000000"/>
        </w:rPr>
      </w:pPr>
      <w:r>
        <w:rPr>
          <w:rFonts w:cs="Arial" w:ascii="Arial" w:hAnsi="Arial"/>
          <w:color w:val="000000"/>
        </w:rPr>
        <w:t>What are our aims, our hopes, our ideals? Are we defiled by any of ‘the works of the flesh’?—what an appalling enumeration it is! Is our heart as some Jezreel where a foul worship reigns? If so, we need—ah! how sorely—to deal with ourselves in the power and spirit of Jehu.</w:t>
      </w:r>
    </w:p>
    <w:p>
      <w:pPr>
        <w:pStyle w:val="Web"/>
        <w:snapToGrid w:val="false"/>
        <w:spacing w:lineRule="atLeast" w:line="360" w:before="0" w:after="0"/>
        <w:jc w:val="both"/>
        <w:rPr/>
      </w:pPr>
      <w:r>
        <w:rPr>
          <w:rStyle w:val="Emphasis1"/>
          <w:rFonts w:cs="Arial" w:ascii="Arial" w:hAnsi="Arial"/>
          <w:color w:val="000000"/>
        </w:rPr>
        <w:t>III. ‘Come with me, and see my zeal for the Lord.’</w:t>
      </w:r>
      <w:r>
        <w:rPr>
          <w:rFonts w:cs="Arial" w:ascii="Arial" w:hAnsi="Arial"/>
          <w:color w:val="000000"/>
        </w:rPr>
        <w:t>—What is the form that such an invitation would take in the mouths of some of us? ‘Come and see the wretched stuff which I read. Come and hear the worthless trash which I discuss. Come and learn the contemptible trivialities which occupy my thoughts. Come and be introduced to indelicacies and improprieties. Come and have your mind stained and defiled. Come and realise what it is to be devoid of religious feeling, to be without noble motives, to be unswayed by honourable ambitions, to be frivolous, self-seeking, cunning, avaricious, worldly, unheavenly.’ ‘Come … and see’! What would our lives look like, if they were opened to public scrutiny? But to Him ‘all desires’ are ‘known, and from’ Him ‘no secrets are hid.’ While there is yet time, let true ‘zeal’ for Christ’s ‘kingdom and His righteousness’ do its work in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W. E. Bow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Only they see not God, I kn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r all that chivalry of Hi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oldier-saints who, row and r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rn upward each to his point of bli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ince, the end of life being manif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had burned his way thro’ the world to this.’</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placed by Shakespeare in the mouth of Macbeth have been applied to Jeh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m in bl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tept in so far, that should I wade no m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turning were as tedious as go o’er.’</w:t>
      </w:r>
    </w:p>
    <w:p>
      <w:pPr>
        <w:pStyle w:val="Web"/>
        <w:snapToGrid w:val="false"/>
        <w:spacing w:lineRule="atLeast" w:line="360" w:before="0" w:after="0"/>
        <w:jc w:val="both"/>
        <w:rPr>
          <w:rFonts w:ascii="Arial" w:hAnsi="Arial" w:cs="Arial"/>
          <w:color w:val="000000"/>
        </w:rPr>
      </w:pPr>
      <w:r>
        <w:rPr>
          <w:rFonts w:cs="Arial" w:ascii="Arial" w:hAnsi="Arial"/>
          <w:color w:val="000000"/>
        </w:rPr>
        <w:t>(3) ‘Such self-deceit and selfishness as Jehu’s are much less excusable in us than they were in him; for not only are God’s requirements more plainly set forth to us, so that we are wholly without excuse if we take up with any such partial obedience as Jehu attempted, but we have the blessed example of One Who never pleased Himself, but in all circumstances considered simply what was His Father’s will.’</w:t>
      </w:r>
    </w:p>
    <w:p>
      <w:pPr>
        <w:pStyle w:val="Normal"/>
        <w:snapToGrid w:val="false"/>
        <w:spacing w:lineRule="atLeast" w:line="360"/>
        <w:jc w:val="both"/>
        <w:rPr>
          <w:rFonts w:ascii="Arial" w:hAnsi="Arial" w:cs="Arial"/>
          <w:color w:val="000000"/>
        </w:rPr>
      </w:pPr>
      <w:bookmarkStart w:id="18" w:name="31"/>
      <w:bookmarkEnd w:id="1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JEHU THE HEEDLESS—A CHARACTER STU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hu took no heed to walk in the law of the Lord God of Israel with all his heart: for he departed not from the sins of Jeroboam, which made Israel to sin.’</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2 Kings 1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s Jehu, then, a hypocrite? Was all his zeal for the Lord false and affected? Any one who said so would quite miss the point of Jehu’s character and the moral of his history. It is because there is so great a mixture of good and evil in his deeds, because there is so much in his character that deserves to be imitated while there is also, at the same time, a deadly flaw in it which mars its beauty, that his history is worthy of particular study.</w:t>
      </w:r>
    </w:p>
    <w:p>
      <w:pPr>
        <w:pStyle w:val="Web"/>
        <w:snapToGrid w:val="false"/>
        <w:spacing w:lineRule="atLeast" w:line="360" w:before="0" w:after="0"/>
        <w:jc w:val="both"/>
        <w:rPr/>
      </w:pPr>
      <w:r>
        <w:rPr>
          <w:rStyle w:val="Emphasis1"/>
          <w:rFonts w:cs="Arial" w:ascii="Arial" w:hAnsi="Arial"/>
          <w:color w:val="000000"/>
        </w:rPr>
        <w:t>I. Notice, first, that in the double mission which Jehu was called to perform—the destruction of the house of Ahab and of the worship of Baal—there was no self-denial necessary on his part.</w:t>
      </w:r>
      <w:r>
        <w:rPr>
          <w:rFonts w:cs="Arial" w:ascii="Arial" w:hAnsi="Arial"/>
          <w:color w:val="000000"/>
        </w:rPr>
        <w:t>—The duty to which he was called was not one which violently crossed any propensity, or stood in the way of any selfish feeling. His words to Jehonadab, ‘Come and see my zeal for the Lord,’ are a key to the state of Jehu’s mind when he set himself to reform the religion; his zeal was to be the prominent object to be looked at; the awful spectacle of God’s people revolted from the worship of Jerusalem, the painful duty of slaughtering thousands of the followers of Baal was to be as nothing compared with the spectacle exhibited to Jehonadab by Jehu’s zeal.</w:t>
      </w:r>
    </w:p>
    <w:p>
      <w:pPr>
        <w:pStyle w:val="Web"/>
        <w:snapToGrid w:val="false"/>
        <w:spacing w:lineRule="atLeast" w:line="360" w:before="0" w:after="0"/>
        <w:jc w:val="both"/>
        <w:rPr/>
      </w:pPr>
      <w:r>
        <w:rPr>
          <w:rStyle w:val="Emphasis1"/>
          <w:rFonts w:cs="Arial" w:ascii="Arial" w:hAnsi="Arial"/>
          <w:color w:val="000000"/>
        </w:rPr>
        <w:t>II. Jehu’s zeal burnt brightly, and scorched up everything before it, as long as it was fanned by the excitement of self-interest and a naturally stormy temperament</w:t>
      </w:r>
      <w:r>
        <w:rPr>
          <w:rFonts w:cs="Arial" w:ascii="Arial" w:hAnsi="Arial"/>
          <w:color w:val="000000"/>
        </w:rPr>
        <w:t>; but the whole heart was not in it; it was ‘zeal for God when it answers my purpose,’ not ‘zeal for God, cost me what it may.’ He was a man who would serve God as long as by so doing he could serve himself. The truth which Jehu did not see, and which we ought to see, is that God, if He be served at all, should be served with all our heart, and soul, and strength; that our service must be complete and free, as from those who feel that all they can do must fall infinitely short of a perfect worship of the infinite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arvey Goodw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hu’s dealings with the house of Omri, which are commended in 2 Kings, were denounced in the eighth century b.c. by Hosea: “yet a little while and I will avenge the blood of Jezreel upon the house of Jehu”—and the denunciation, it may be, faithfully reflects not only the prophetic, but the popular verdict upon the character and career of this monarch. It is idle to suggest in his defence that the end justified the means. There can be but one judgment upon his treachery, his remorselessness, his bloodthirsty violence, his murderous ferocity. His qualities are, with one exception, in utter contrast to those of the true servants of God. And yet he possesses a single characteristic which connects him with the highest ministry. This savage, barbarous fighter—who was checked by no considerations of mercy or pity, who never allowed himself to be turned aside from his purpose, who was willing to purchase success at any cost—was thorough, up to his lights. His ideals were incomplete; but, as far as they went, they dominated his policy. And it is this one consideration which renders him, in any acceptable sense of the phrase, a biblical her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A TRUE PATRIOT’S DEATH-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Elisha was fallen sick of the sickness of which he died.’</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2 Kings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 one of the greatest and gentlest of Israel’s prophets, a man of wider and more enduring influence than even his great predecessor, Elijah, had lain him down to die. His career had been unstained, and as a prophet of Jehovah, mighty in word and deed, through the power of faith and love, he had been a power behind the throne, ever working for the safety and welfare of the people whom he loved.</w:t>
      </w:r>
    </w:p>
    <w:p>
      <w:pPr>
        <w:pStyle w:val="Web"/>
        <w:snapToGrid w:val="false"/>
        <w:spacing w:lineRule="atLeast" w:line="360" w:before="0" w:after="0"/>
        <w:jc w:val="both"/>
        <w:rPr/>
      </w:pPr>
      <w:r>
        <w:rPr>
          <w:rStyle w:val="Emphasis1"/>
          <w:rFonts w:cs="Arial" w:ascii="Arial" w:hAnsi="Arial"/>
          <w:color w:val="000000"/>
        </w:rPr>
        <w:t>I. No prophet, unless it be Hosea, more resembled Jesus Christ in close communion with God and tenderness of spirit.</w:t>
      </w:r>
      <w:r>
        <w:rPr>
          <w:rFonts w:cs="Arial" w:ascii="Arial" w:hAnsi="Arial"/>
          <w:color w:val="000000"/>
        </w:rPr>
        <w:t>—He had won the affection and confidence of Joash, who recognised, with admiration and reverence, the services he had been instrumental in rendering to Israel. Even the Syrians, Israel’s implacable foes, well understood the shield he was to Israel. The dying patriot, obeying an inward prompting of the Spirit, gathered up his failing strength to bequeath a last service to his falling country. Joash wept for him as for a father in God, and recalling Elisha’s parting words to Elijah, gave them a new and well-deserved application. Elisha had been, though no fighter, ‘the chariot of Israel and the horsemen thereof,’ achieving great, though bloodless, victories.</w:t>
      </w:r>
    </w:p>
    <w:p>
      <w:pPr>
        <w:pStyle w:val="Web"/>
        <w:snapToGrid w:val="false"/>
        <w:spacing w:lineRule="atLeast" w:line="360" w:before="0" w:after="0"/>
        <w:jc w:val="both"/>
        <w:rPr/>
      </w:pPr>
      <w:r>
        <w:rPr>
          <w:rStyle w:val="Emphasis1"/>
          <w:rFonts w:cs="Arial" w:ascii="Arial" w:hAnsi="Arial"/>
          <w:color w:val="000000"/>
        </w:rPr>
        <w:t>II. A nation’s goodly men, true to the cardinal points of heaven and home, are its best defenders and friends.</w:t>
      </w:r>
      <w:r>
        <w:rPr>
          <w:rFonts w:cs="Arial" w:ascii="Arial" w:hAnsi="Arial"/>
          <w:color w:val="000000"/>
        </w:rPr>
        <w:t>—Be good, walk with God, keep a conscience void of offence towards God and man, and you serve your country in a fashion that leaves no regrets, and wins at last affection and honour. Ten godly men would have saved So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e how the last scene accords with the tenour of Elisha’s life, and brings the many labours of the prophet to a fitting, because a peaceful, close. </w:t>
      </w:r>
      <w:r>
        <w:rPr>
          <w:rFonts w:cs="Arial" w:ascii="Arial" w:hAnsi="Arial"/>
          <w:i/>
          <w:iCs/>
          <w:color w:val="000000"/>
        </w:rPr>
        <w:t>Elijah</w:t>
      </w:r>
      <w:r>
        <w:rPr>
          <w:rFonts w:cs="Arial" w:ascii="Arial" w:hAnsi="Arial"/>
          <w:color w:val="000000"/>
        </w:rPr>
        <w:t xml:space="preserve"> had been the prophet of fire and storm; the lonely herald of desolating judgment. He had moved apart from the homes and haunts of men, flashing among them suddenly like tempest. For such a career it was a fitting end that there should be horses and chariots of fire. But Elisha was very different from Elijah. He was more genial, more gentle, and more homely. He gave his blessing to the family circle, and entered the homes of Israel as a brother. And though like a true prophet he could take his stand, and be stern and rigorous when the occasion called for it, yet the great impression which he leaves with us is that of a tender and sympathetic man. Not, then, for him is there a fiery escort, and the rushing of the whirlwind, at the close. He dies surrounded by the stir of life, and within the comforting sound of human voices. His work is over and he falls asleep, sustained at the end by Him Whom he had served, and passing to his rest and his reward by a path that had been smoothed b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HAND-TYING UNBELIE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mote thrice, and stayed.’</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2 Kings 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 perversity limits Divine favour. This incident teaches concerning prayer:—</w:t>
      </w:r>
    </w:p>
    <w:p>
      <w:pPr>
        <w:pStyle w:val="Web"/>
        <w:snapToGrid w:val="false"/>
        <w:spacing w:lineRule="atLeast" w:line="360" w:before="0" w:after="0"/>
        <w:jc w:val="both"/>
        <w:rPr/>
      </w:pPr>
      <w:r>
        <w:rPr>
          <w:rStyle w:val="Emphasis1"/>
          <w:rFonts w:cs="Arial" w:ascii="Arial" w:hAnsi="Arial"/>
          <w:color w:val="000000"/>
        </w:rPr>
        <w:t>I. Importunity in supplication is one of the supreme elements of devotion.</w:t>
      </w:r>
      <w:r>
        <w:rPr>
          <w:rFonts w:cs="Arial" w:ascii="Arial" w:hAnsi="Arial"/>
          <w:color w:val="000000"/>
        </w:rPr>
        <w:t>—Let us understand now that Elisha is trying to teach this king to pray God for help in defeating his Syrian enemies. He wishes him, therefore, to put some measure of persistency into his exercises. He bids him draw out all the rest of the arrows from the quiver, and, holding them as a bundle of missiles in his hand, strike the earthen floor of the dwelling. Every stroke was meant to pray for and predict a fresh victory.</w:t>
      </w:r>
    </w:p>
    <w:p>
      <w:pPr>
        <w:pStyle w:val="Web"/>
        <w:snapToGrid w:val="false"/>
        <w:spacing w:lineRule="atLeast" w:line="360" w:before="0" w:after="0"/>
        <w:jc w:val="both"/>
        <w:rPr/>
      </w:pPr>
      <w:r>
        <w:rPr>
          <w:rStyle w:val="Emphasis1"/>
          <w:rFonts w:cs="Arial" w:ascii="Arial" w:hAnsi="Arial"/>
          <w:color w:val="000000"/>
        </w:rPr>
        <w:t>II. Faith in supplication is one of the settled conditions of devotion.</w:t>
      </w:r>
      <w:r>
        <w:rPr>
          <w:rFonts w:cs="Arial" w:ascii="Arial" w:hAnsi="Arial"/>
          <w:color w:val="000000"/>
        </w:rPr>
        <w:t>—Remember that in this symbolism the bow is speech, the arrows are petitions. Behind and beneath both, however, is faith in God’s promises. When Elisha cries out ‘Smite!’ he is bidding the king believe that God is, and that He is a rewarder of those who diligently seek Him. ‘He smote thrice, and stayed.’</w:t>
      </w:r>
    </w:p>
    <w:p>
      <w:pPr>
        <w:pStyle w:val="Web"/>
        <w:snapToGrid w:val="false"/>
        <w:spacing w:lineRule="atLeast" w:line="360" w:before="0" w:after="0"/>
        <w:jc w:val="both"/>
        <w:rPr/>
      </w:pPr>
      <w:r>
        <w:rPr>
          <w:rStyle w:val="Emphasis1"/>
          <w:rFonts w:cs="Arial" w:ascii="Arial" w:hAnsi="Arial"/>
          <w:color w:val="000000"/>
        </w:rPr>
        <w:t>III. Weakness in asking hinders our achievement in devotion.</w:t>
      </w:r>
      <w:r>
        <w:rPr>
          <w:rFonts w:cs="Arial" w:ascii="Arial" w:hAnsi="Arial"/>
          <w:color w:val="000000"/>
        </w:rPr>
        <w:t>—Elisha seems indignant at the monarch’s dullness. He sharply rebukes him, explaining to him his mistake. In all our audiences with a good God remember this: ‘None can ever ask too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can really do nothing worth while in this world without God’s help. The prophet laid his hands on the king’s hands, meaning that God would fight with the king. We should seek to have God’s hand upon ours in everything we try to do. Then we shall have blessing. But without this nothing will come of our best work. Young people should learn to get God’s benediction every morning before they go out. God said to Moses, “Certainly I will be with thee.” To the apostles Jesus said, “I am with you alway.” You cannot do much yourself, but God and you can do anything. “God and one are a majority.”’</w:t>
      </w:r>
    </w:p>
    <w:p>
      <w:pPr>
        <w:pStyle w:val="Web"/>
        <w:snapToGrid w:val="false"/>
        <w:spacing w:lineRule="atLeast" w:line="360" w:before="0" w:after="0"/>
        <w:jc w:val="both"/>
        <w:rPr>
          <w:rFonts w:ascii="Arial" w:hAnsi="Arial" w:cs="Arial"/>
          <w:color w:val="000000"/>
        </w:rPr>
      </w:pPr>
      <w:r>
        <w:rPr>
          <w:rFonts w:cs="Arial" w:ascii="Arial" w:hAnsi="Arial"/>
          <w:color w:val="000000"/>
        </w:rPr>
        <w:t>(2) ‘The weakness of Joash appears in his smiting the ground only three times. He understood perfectly well what was meant; but he had not the vigour to smite and smite, till he was sure he had done all he could. If we do not succeed the first or third time, we must try again, and keep trying until we succeed. Cultivate an energetic character. If you are by nature lazy, then conquer it by active and earnest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POSTHUMOUS INFLU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man was let down, and touched the hones of Elisha, he revived, and stood upon his feet.’</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2 Kings 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racle described in these verses—a man being revived by contact with another’s dry bones—is one that is being continually repeated. It takes place every day before our eyes.</w:t>
      </w:r>
    </w:p>
    <w:p>
      <w:pPr>
        <w:pStyle w:val="Web"/>
        <w:snapToGrid w:val="false"/>
        <w:spacing w:lineRule="atLeast" w:line="360" w:before="0" w:after="0"/>
        <w:jc w:val="both"/>
        <w:rPr/>
      </w:pPr>
      <w:r>
        <w:rPr>
          <w:rStyle w:val="Emphasis1"/>
          <w:rFonts w:cs="Arial" w:ascii="Arial" w:hAnsi="Arial"/>
          <w:color w:val="000000"/>
        </w:rPr>
        <w:t>I. Shakespeare says that ‘the evil that men do lives after them, the good is oft interred with their bones</w:t>
      </w:r>
      <w:r>
        <w:rPr>
          <w:rFonts w:cs="Arial" w:ascii="Arial" w:hAnsi="Arial"/>
          <w:color w:val="000000"/>
        </w:rPr>
        <w:t>.’—I am glad that the last part of the sentence is not true. A great and good man is a volcano that never becomes extinct. ‘I shall never die,’ said Horace, more than eighteen hundred years ago; and even at the present day he sends forth streams of quickening and vitalising energy. Although John Brown’s bones lay mouldering in the dust, his influence was as real, vital, and inspiring to the people of North America as if he had been alive. How many a man has become a painter through contact with Raphael, a musician through contact with Handel, a poet through contact with Shakespeare, a sailor through contact with Nelson, or a missionary through contact with David Livingstone?</w:t>
      </w:r>
    </w:p>
    <w:p>
      <w:pPr>
        <w:pStyle w:val="Web"/>
        <w:snapToGrid w:val="false"/>
        <w:spacing w:lineRule="atLeast" w:line="360" w:before="0" w:after="0"/>
        <w:jc w:val="both"/>
        <w:rPr/>
      </w:pPr>
      <w:r>
        <w:rPr>
          <w:rStyle w:val="Emphasis1"/>
          <w:rFonts w:cs="Arial" w:ascii="Arial" w:hAnsi="Arial"/>
          <w:color w:val="000000"/>
        </w:rPr>
        <w:t>II. We live in a soft and enervating age, and are too ready to sacrifice conscience for comfort and principle for patronage.</w:t>
      </w:r>
      <w:r>
        <w:rPr>
          <w:rFonts w:cs="Arial" w:ascii="Arial" w:hAnsi="Arial"/>
          <w:color w:val="000000"/>
        </w:rPr>
        <w:t>—Contact with such men as John Robinson and John Bunyan should do much to strengthen and rouse the young people of this generation. But it is only by touching the Christ upon the Cross that souls live. It is at the Cross our chains are broken; it is at the Cross our sins are forgiven; it is at the Cross our stubborn hearts are mel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atever authority there may have been for this strange incident, the historian has put it down as a testimony to the veneration in which the prophet was still held years after he had passed away. It is unlike any other Bible miracle, and of itself it has little moral or spiritual significance, but it witnesses that the memory of the just is blessed. The saints’ true relics are not their bones, but the memories of their faith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legend which says that when the Empress Helena was searching for the true Cross three crosses were found. Which of these was the Cross of Jesus could not be told. Then they brought sick people and laid them in turn upon the different crosses, and when they touched the Cross on which Jesus had died they were restored. They brought a dead body and laid it in turn upon the crosses. When it rested upon the true Cross, it became alive. This is only a legend, but it illustrates the truth that the power of Christ always gives life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3) ‘A good man’s influence lives after him. Those who live a good and useful life never die. For years and years the memory of their name remains among those who knew them, and the things they did remain as blessings in the world. There is a story of an old monk who was shipwrecked and cast upon a desert island. He had with him a package of seeds which he scattered upon the bare island. Soon after he died there, but twenty years later, some persons coming to the island found it covered from side to side with waving harvests and luxuriant fruit trees, the result of the scattering of the seeds from the monk’s hand twenty years ago. So it is with those who live well—wherever they go they drop seeds which spring up into bea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ISRAEL’S DECLINE AND F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ldren of Israel had sinned against the Lord their God.’</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2 Kings 1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o the causes which led to the captivity—the one great evil was idolatry, it lies at back of all else. We have here (1) a picture of this idolatry in some of its prominent features; then (2) a description of the way in which Israel defied Jehovah.</w:t>
      </w:r>
    </w:p>
    <w:p>
      <w:pPr>
        <w:pStyle w:val="Web"/>
        <w:snapToGrid w:val="false"/>
        <w:spacing w:lineRule="atLeast" w:line="360" w:before="0" w:after="0"/>
        <w:jc w:val="both"/>
        <w:rPr/>
      </w:pPr>
      <w:r>
        <w:rPr>
          <w:rStyle w:val="Emphasis1"/>
          <w:rFonts w:cs="Arial" w:ascii="Arial" w:hAnsi="Arial"/>
          <w:color w:val="000000"/>
        </w:rPr>
        <w:t>I. A picture of Israel’s idolatry.</w:t>
      </w:r>
      <w:r>
        <w:rPr>
          <w:rFonts w:cs="Arial" w:ascii="Arial" w:hAnsi="Arial"/>
          <w:color w:val="000000"/>
        </w:rPr>
        <w:t>—(</w:t>
      </w:r>
      <w:r>
        <w:rPr>
          <w:rFonts w:cs="Arial" w:ascii="Arial" w:hAnsi="Arial"/>
          <w:i/>
          <w:iCs/>
          <w:color w:val="000000"/>
        </w:rPr>
        <w:t>a</w:t>
      </w:r>
      <w:r>
        <w:rPr>
          <w:rFonts w:cs="Arial" w:ascii="Arial" w:hAnsi="Arial"/>
          <w:color w:val="000000"/>
        </w:rPr>
        <w:t>) In general. They sinned against the Lord their God. How suggestive this is. Jehovah was their God. He it was Who deserved their loyalty by reason of what He had done for them in the past. He had brought them up out of the land of Egypt. Then, in distinct contrast with this powerful God, we have the other gods, whose worshippers found no help in their deities, for the Lord cast out the heathen from before the children of Israel. It was a deliberate choice, too, for these infatuated rebels walked in the statutes of the heathen, and of their own idolatrous kings. This was the general charge; leaving their own mighty God, and serving the poor helpless idols that were powerless to save their devotees when first the children of Israel conquered Cana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n particular. What an indictment follows. First, they destroyed the simple purity of the Mosaic ritual (this seems to be the meaning of an obscure passage), covering or adorning a worship which was not the true one. Second, they spread this false religion until it was to be detected by its altars all the land over. The tower of the watchmen, solitary and in desert places, beheld these altars, and so did the fortified city. Third, the hill tops were crowned with heathen obelisks, and under the boughs of the trees carved images of Ashteroth, the licentious goddess of the vilest worship, were placed. Fourth, the sacred privilege of prayer was degraded by burning incense as the heathen did. Fifth, the degradation of religion was followed, as is always the case, by the degradation of morals. Sixth, in one word, they served idols. The word used is one of indescribable contempt and opprobrium, and they did it with open eye and deliberate purpose, for the Lord had said unto them, ‘Ye shall not do this thing.’ This leads to</w:t>
      </w:r>
    </w:p>
    <w:p>
      <w:pPr>
        <w:pStyle w:val="Web"/>
        <w:snapToGrid w:val="false"/>
        <w:spacing w:lineRule="atLeast" w:line="360" w:before="0" w:after="0"/>
        <w:jc w:val="both"/>
        <w:rPr/>
      </w:pPr>
      <w:r>
        <w:rPr>
          <w:rStyle w:val="Emphasis1"/>
          <w:rFonts w:cs="Arial" w:ascii="Arial" w:hAnsi="Arial"/>
          <w:color w:val="000000"/>
        </w:rPr>
        <w:t>II. A consideration of the aggravated guilt of Israel, sinning, as they did, against light and knowledge and merc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e listen to the pleading of Divine love. Prophets, speaking the message of God to Israel, and seers, upon whose spiritual sight flashed visions from on high, united to say, Turn ye from your ways and keep My commandments. To turn from self to God, this has always been the plea. There is no change in God’s Word to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is is followed by a declaration of the determined resistance of Israel. The picture here is of the stubborn ox refusing to be guided, and making his neck rigid and unbending. The thought is that to resist God costs an effort. It is not natural or easy to refuse such tender pleadings as 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One brief sentence lets us into the secret of this godlessness. They did not believe in the Lord their God. The most amazing thing in all the world is unbelief. Israel formed part of the people specially called and chosen and cared for. Yet, with such a history in the past as no other nation ever had, they would not believe. One may well distrust self in the light of this lesson. The evil heart of unbelief is indeed deceitful above all things, and desperately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n this chapter we read of the end of Israel’s sin—they were carried away into captivity. They had warnings enough, but they disregarded them. Opportunities for salvation came, down to the very last, but the condition always was repentance and a return to God, and the people would not leave their sins. “Sin, when it is finished, bringeth forth death.” They fell into the hands of their enemies and were carried away into a strange land as captives. They lost their homes, their country, their liberty. This was the ending of the kingdom, for as a nation they were blotted from the face of the earth and from the pages of history. They never returned.’</w:t>
      </w:r>
    </w:p>
    <w:p>
      <w:pPr>
        <w:pStyle w:val="Web"/>
        <w:snapToGrid w:val="false"/>
        <w:spacing w:lineRule="atLeast" w:line="360" w:before="0" w:after="0"/>
        <w:jc w:val="both"/>
        <w:rPr>
          <w:rFonts w:ascii="Arial" w:hAnsi="Arial" w:cs="Arial"/>
          <w:color w:val="000000"/>
        </w:rPr>
      </w:pPr>
      <w:r>
        <w:rPr>
          <w:rFonts w:cs="Arial" w:ascii="Arial" w:hAnsi="Arial"/>
          <w:color w:val="000000"/>
        </w:rPr>
        <w:t>(2) ‘Mark that it was sin that caused all this trouble. The historian may explain in other ways the cause of the downfall of the kingdom. But whatever the political or other reasons may have been, on the moral side it was sin that brought the terrible ruin. Sin always brings calamity. It destroys nations. It destroys homes. It destroys individual lives. God loves men with a love that is wonderful, a love that led to the greatest sacrifice possible; yet even the Divine love cannot stay the natural outworking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RUE AND FALSE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ejected His statutes … and they followed vanity.’</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2 Kings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d has come. Israel is about to be scattered, and never again to be gathered together as a nation. Here is the solemn summing up of her history during the two centuries and a half of existence. From Jeroboam, the son of Nebat, to Hoshea, here is the conclusion of the whole matter.</w:t>
      </w:r>
    </w:p>
    <w:p>
      <w:pPr>
        <w:pStyle w:val="Web"/>
        <w:snapToGrid w:val="false"/>
        <w:spacing w:lineRule="atLeast" w:line="360" w:before="0" w:after="0"/>
        <w:jc w:val="both"/>
        <w:rPr/>
      </w:pPr>
      <w:r>
        <w:rPr>
          <w:rStyle w:val="Emphasis1"/>
          <w:rFonts w:cs="Arial" w:ascii="Arial" w:hAnsi="Arial"/>
          <w:color w:val="000000"/>
        </w:rPr>
        <w:t>I. See what we are told about the religion that Israel refused.</w:t>
      </w:r>
      <w:r>
        <w:rPr>
          <w:rFonts w:cs="Arial" w:ascii="Arial" w:hAnsi="Arial"/>
          <w:color w:val="000000"/>
        </w:rPr>
        <w:t xml:space="preserve">—The keynote to all God’s dealings was faithfulness. He had covenanted with them, He had given them and their fathers </w:t>
      </w:r>
      <w:r>
        <w:rPr>
          <w:rFonts w:cs="Arial" w:ascii="Arial" w:hAnsi="Arial"/>
          <w:i/>
          <w:iCs/>
          <w:color w:val="000000"/>
        </w:rPr>
        <w:t>statutes, testimonies, and commandments</w:t>
      </w:r>
      <w:r>
        <w:rPr>
          <w:rFonts w:cs="Arial" w:ascii="Arial" w:hAnsi="Arial"/>
          <w:color w:val="000000"/>
        </w:rPr>
        <w:t>. The true religion was a religion of law. So it is still.</w:t>
      </w:r>
    </w:p>
    <w:p>
      <w:pPr>
        <w:pStyle w:val="Web"/>
        <w:snapToGrid w:val="false"/>
        <w:spacing w:lineRule="atLeast" w:line="360" w:before="0" w:after="0"/>
        <w:jc w:val="both"/>
        <w:rPr/>
      </w:pPr>
      <w:r>
        <w:rPr>
          <w:rStyle w:val="Emphasis1"/>
          <w:rFonts w:cs="Arial" w:ascii="Arial" w:hAnsi="Arial"/>
          <w:color w:val="000000"/>
        </w:rPr>
        <w:t>II. Then contrast with this the religion that Israel chose.</w:t>
      </w:r>
      <w:r>
        <w:rPr>
          <w:rFonts w:cs="Arial" w:ascii="Arial" w:hAnsi="Arial"/>
          <w:color w:val="000000"/>
        </w:rPr>
        <w:t>—Here are four characteristics by which it was distinguished:—</w:t>
      </w:r>
    </w:p>
    <w:p>
      <w:pPr>
        <w:pStyle w:val="Web"/>
        <w:snapToGrid w:val="false"/>
        <w:spacing w:lineRule="atLeast" w:line="360" w:before="0" w:after="0"/>
        <w:jc w:val="both"/>
        <w:rPr/>
      </w:pPr>
      <w:r>
        <w:rPr>
          <w:rFonts w:cs="Arial" w:ascii="Arial" w:hAnsi="Arial"/>
          <w:i/>
          <w:iCs/>
          <w:color w:val="000000"/>
        </w:rPr>
        <w:t>(a) Folly. They followed vanity and became vain</w:t>
      </w:r>
      <w:r>
        <w:rPr>
          <w:rFonts w:cs="Arial" w:ascii="Arial" w:hAnsi="Arial"/>
          <w:color w:val="000000"/>
        </w:rPr>
        <w:t>. Idolatry is unsubstantial. Baal could not save, as Carmel had shown. A frivolous religion makes a frivolous people, while, on the other hand, a solid and serious faith makes a solid and serious people.</w:t>
      </w:r>
    </w:p>
    <w:p>
      <w:pPr>
        <w:pStyle w:val="Web"/>
        <w:snapToGrid w:val="false"/>
        <w:spacing w:lineRule="atLeast" w:line="360" w:before="0" w:after="0"/>
        <w:jc w:val="both"/>
        <w:rPr/>
      </w:pPr>
      <w:r>
        <w:rPr>
          <w:rFonts w:cs="Arial" w:ascii="Arial" w:hAnsi="Arial"/>
          <w:i/>
          <w:iCs/>
          <w:color w:val="000000"/>
        </w:rPr>
        <w:t>(b) Cruelty. They caused their sons and their daughters to pass through the fire</w:t>
      </w:r>
      <w:r>
        <w:rPr>
          <w:rFonts w:cs="Arial" w:ascii="Arial" w:hAnsi="Arial"/>
          <w:color w:val="000000"/>
        </w:rPr>
        <w:t xml:space="preserve">. This is contrasted with the mercy of the Lord, His love for the children, His care for the family. Religion is a great preservative to life, and the most earnestly religious periods in any nation’s history will surely register themselves in an increased lengthening of existence. How cruel idolatry is can be seen in Paton’s </w:t>
      </w:r>
      <w:r>
        <w:rPr>
          <w:rFonts w:cs="Arial" w:ascii="Arial" w:hAnsi="Arial"/>
          <w:i/>
          <w:iCs/>
          <w:color w:val="000000"/>
        </w:rPr>
        <w:t>Life in the South Seas</w:t>
      </w:r>
      <w:r>
        <w:rPr>
          <w:rFonts w:cs="Arial" w:ascii="Arial" w:hAnsi="Arial"/>
          <w:color w:val="000000"/>
        </w:rPr>
        <w:t xml:space="preserve"> or Moffatt’s </w:t>
      </w:r>
      <w:r>
        <w:rPr>
          <w:rFonts w:cs="Arial" w:ascii="Arial" w:hAnsi="Arial"/>
          <w:i/>
          <w:iCs/>
          <w:color w:val="000000"/>
        </w:rPr>
        <w:t>Travels in Africa</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Superstition. They used divination and enchantments</w:t>
      </w:r>
      <w:r>
        <w:rPr>
          <w:rFonts w:cs="Arial" w:ascii="Arial" w:hAnsi="Arial"/>
          <w:color w:val="000000"/>
        </w:rPr>
        <w:t>. The human mind must peer into the future. Where there is not faith there will be credulity. See how strong the religious instinct is in us all, and how, when it rejects the true, it must take up with the false. Here is a striking proof of our need of a revelation. This is what a nation comes to, notwithstanding all its privileges, when it trusts to itself. ‘Peoples and nations never did and never can raise themselves into a higher moral condition.’ The necessary existence of God is proved, if by nothing else, certainly by the state into which men sink when He is rejected.</w:t>
      </w:r>
    </w:p>
    <w:p>
      <w:pPr>
        <w:pStyle w:val="Web"/>
        <w:snapToGrid w:val="false"/>
        <w:spacing w:lineRule="atLeast" w:line="360" w:before="0" w:after="0"/>
        <w:jc w:val="both"/>
        <w:rPr/>
      </w:pPr>
      <w:r>
        <w:rPr>
          <w:rFonts w:cs="Arial" w:ascii="Arial" w:hAnsi="Arial"/>
          <w:i/>
          <w:iCs/>
          <w:color w:val="000000"/>
        </w:rPr>
        <w:t>(d) Bondage. They sold themselves to do evil</w:t>
      </w:r>
      <w:r>
        <w:rPr>
          <w:rFonts w:cs="Arial" w:ascii="Arial" w:hAnsi="Arial"/>
          <w:color w:val="000000"/>
        </w:rPr>
        <w:t xml:space="preserve">. In their desperate need people deeply in debt would sometimes go so far as to sell, not their property only, but even themselves; but the bitter sting in this sentence is lodged in the last three words. No advantage came from this final surrender of self, but only </w:t>
      </w:r>
      <w:r>
        <w:rPr>
          <w:rFonts w:cs="Arial" w:ascii="Arial" w:hAnsi="Arial"/>
          <w:i/>
          <w:iCs/>
          <w:color w:val="000000"/>
        </w:rPr>
        <w:t>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only did Israel turn away from their own God, but they turned after the gods of the heathen. It is always so. We may not worship idols made of wood or stone, but if we leave the true God we really worship some idol. These people, instead of following God and God’s ways, followed the ways of the heathen around them. Worldly conformity is always dangerous. God commanded His ancient people to be separate from the heathen, not to adopt their ways, not to make friendships with them, not to copy their manners or habits. But they disobeyed Him. They added, little by little, heathen rites and practices to their religious observances, until at last they were full-grown idolaters, quite as base as the people whom the Lord had cast out of the land for their sin. We need to learn well the lesson against conforming to the world.’</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 ISRAEL, THOU HAST DESTROYED THY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removed Israel out of His sight.’</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2 Kings 17:23</w:t>
        </w:r>
      </w:hyperlink>
    </w:p>
    <w:p>
      <w:pPr>
        <w:pStyle w:val="Web"/>
        <w:snapToGrid w:val="false"/>
        <w:spacing w:lineRule="atLeast" w:line="360" w:before="0" w:after="0"/>
        <w:jc w:val="both"/>
        <w:rPr/>
      </w:pPr>
      <w:r>
        <w:rPr>
          <w:rFonts w:cs="Arial" w:ascii="Arial" w:hAnsi="Arial"/>
          <w:color w:val="000000"/>
        </w:rPr>
        <w:t>Why did this disaster befall the Northern kingdom? How was it Israel came by its overthrow? It is possible to answer thus—because Assyria was a conquering nation, and Israel lay in the path of its conquering advance, and as the weaker power it naturally succumbed. But that is to read history superficially. The Bible states plainly and emphatically that the reasons for Israel’s overthrow were moral reasons. ‘It was so,’ the historian writes, i.e. ‘this overthrow came about,’ ‘</w:t>
      </w:r>
      <w:r>
        <w:rPr>
          <w:rFonts w:cs="Arial" w:ascii="Arial" w:hAnsi="Arial"/>
          <w:i/>
          <w:iCs/>
          <w:color w:val="000000"/>
        </w:rPr>
        <w:t>because the children of Israel had sinned against the Lord their God</w:t>
      </w:r>
      <w:r>
        <w:rPr>
          <w:rFonts w:cs="Arial" w:ascii="Arial" w:hAnsi="Arial"/>
          <w:color w:val="000000"/>
        </w:rPr>
        <w:t>.’ The secret of their ruin was their sin. ‘The wages of sin is death,’ says Holy Writ. ‘The broad road ends in destruction.’</w:t>
      </w:r>
    </w:p>
    <w:p>
      <w:pPr>
        <w:pStyle w:val="Web"/>
        <w:snapToGrid w:val="false"/>
        <w:spacing w:lineRule="atLeast" w:line="360" w:before="0" w:after="0"/>
        <w:jc w:val="both"/>
        <w:rPr/>
      </w:pPr>
      <w:r>
        <w:rPr>
          <w:rStyle w:val="Emphasis1"/>
          <w:rFonts w:cs="Arial" w:ascii="Arial" w:hAnsi="Arial"/>
          <w:color w:val="000000"/>
        </w:rPr>
        <w:t>I. This is true of nations.</w:t>
      </w:r>
      <w:r>
        <w:rPr>
          <w:rFonts w:cs="Arial" w:ascii="Arial" w:hAnsi="Arial"/>
          <w:color w:val="000000"/>
        </w:rPr>
        <w:t>—National sin is followed by national ruin. Israel’s case can be paralleled by the case of Persia, and Greece, and Rome. It is a law no nation can evade—sin brings ruin as its penalty. We need to realise it in England, for we have our gross and shameful sins—our drunkenness, our gambling habits, our impurity, our greed. Unless we repent, these sins of ours will bring their penalty along with them, and the name of England shall perish.</w:t>
      </w:r>
    </w:p>
    <w:p>
      <w:pPr>
        <w:pStyle w:val="Web"/>
        <w:snapToGrid w:val="false"/>
        <w:spacing w:lineRule="atLeast" w:line="360" w:before="0" w:after="0"/>
        <w:jc w:val="both"/>
        <w:rPr/>
      </w:pPr>
      <w:r>
        <w:rPr>
          <w:rStyle w:val="Emphasis1"/>
          <w:rFonts w:cs="Arial" w:ascii="Arial" w:hAnsi="Arial"/>
          <w:color w:val="000000"/>
        </w:rPr>
        <w:t>II. This is true of individuals.</w:t>
      </w:r>
      <w:r>
        <w:rPr>
          <w:rFonts w:cs="Arial" w:ascii="Arial" w:hAnsi="Arial"/>
          <w:color w:val="000000"/>
        </w:rPr>
        <w:t>—Sin brings its penalty. With this sad story before us, we must think of its parallel in the history of every soul that persists in unbelief and rejection of Christ. Sin makes chains for men, binds them hand and foot, and carries them into hopeless captivity. This lesson should come home to young people who are perhaps trifling with sin, or who are at least disregarding God’s calls and commands. The fatal end of such neglect and sinning should be looked at very honestly as it is illustrated in this carrying away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God does not easily give people up. He tried in many ways to save Israel. He sent prophets to warn them and call them back. He sent judgments—famines, wars. He was loath to see them perish, He loved them so. At last He could do nothing more, and sent them out of His presence. It is always so. God is marvellously patient with his erring children. The Gospel is full of the story of the pat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What a warning there is in an incident like this! Men still mock and laugh at warnings against sin! That is the tragedy of so many lives—like those young men of whom J. B. Gough used to speak, who set sail on Niagara River, and who despised all voices from the shore that warned them of the furious rapids just below, and who only awoke to their peril when it was too late, and the doom of their folly stared them in the face.’</w:t>
      </w:r>
    </w:p>
    <w:p>
      <w:pPr>
        <w:pStyle w:val="Web"/>
        <w:snapToGrid w:val="false"/>
        <w:spacing w:lineRule="atLeast" w:line="360" w:before="0" w:after="0"/>
        <w:jc w:val="both"/>
        <w:rPr>
          <w:rFonts w:ascii="Arial" w:hAnsi="Arial" w:cs="Arial"/>
          <w:color w:val="000000"/>
        </w:rPr>
      </w:pPr>
      <w:r>
        <w:rPr>
          <w:rFonts w:cs="Arial" w:ascii="Arial" w:hAnsi="Arial"/>
          <w:color w:val="000000"/>
        </w:rPr>
        <w:t>(3) ‘Read carefully the bill of divorce which their true Husband gave Israel when He put them away. It is a pathetic document, but surely none can say that Jehovah had not good cause for doing as He did. The wonder is that He bore so long with His apostate people. And we should read the three first chapters of Hosea to know how bitterly the Divine heart was rent when the hour of separation came. Nor should we forget to read the assurances, given so clearly and emphatically by the Apostle, that all the true Israel shall ultimately be saved.’</w:t>
      </w:r>
    </w:p>
    <w:p>
      <w:pPr>
        <w:pStyle w:val="Normal"/>
        <w:snapToGrid w:val="false"/>
        <w:spacing w:lineRule="atLeast" w:line="360"/>
        <w:jc w:val="both"/>
        <w:rPr>
          <w:rFonts w:ascii="Arial" w:hAnsi="Arial" w:cs="Arial"/>
          <w:color w:val="000000"/>
        </w:rPr>
      </w:pPr>
      <w:bookmarkStart w:id="20" w:name="33"/>
      <w:bookmarkEnd w:id="20"/>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HONORAR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feared the Lord, and served their own gods, after the manner of the nations, whom they carried away from thence.’</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2 Kings 17:33</w:t>
        </w:r>
      </w:hyperlink>
    </w:p>
    <w:p>
      <w:pPr>
        <w:pStyle w:val="Web"/>
        <w:snapToGrid w:val="false"/>
        <w:spacing w:lineRule="atLeast" w:line="360" w:before="0" w:after="0"/>
        <w:jc w:val="both"/>
        <w:rPr/>
      </w:pPr>
      <w:r>
        <w:rPr>
          <w:rStyle w:val="Emphasis1"/>
          <w:rFonts w:cs="Arial" w:ascii="Arial" w:hAnsi="Arial"/>
          <w:color w:val="000000"/>
        </w:rPr>
        <w:t>I. This is the reason why so many people have lost the peace of God</w:t>
      </w:r>
      <w:r>
        <w:rPr>
          <w:rFonts w:cs="Arial" w:ascii="Arial" w:hAnsi="Arial"/>
          <w:color w:val="000000"/>
        </w:rPr>
        <w:t>; like those Israelites they fear the Lord, but serve idols. They are making the awful mistake of trying to serve two masters. Those Israelites had a half-and-half religion, and there is a great deal of such religion to-day. This is the reason why there are so many peaceless, restless, joyless Christians. Such believers are fond of saying that ‘they never go anywhere that they cannot take the Lord with them.’ This is putting things in the wrong order: it is not the place of the disciple to ‘bring the Master.’ They should follow Him. They should never go to places to which He does not lead them. Many such ‘honorary’ Christians are to be seen to-day.</w:t>
      </w:r>
    </w:p>
    <w:p>
      <w:pPr>
        <w:pStyle w:val="Web"/>
        <w:snapToGrid w:val="false"/>
        <w:spacing w:lineRule="atLeast" w:line="360" w:before="0" w:after="0"/>
        <w:jc w:val="both"/>
        <w:rPr/>
      </w:pPr>
      <w:r>
        <w:rPr>
          <w:rStyle w:val="Emphasis1"/>
          <w:rFonts w:cs="Arial" w:ascii="Arial" w:hAnsi="Arial"/>
          <w:color w:val="000000"/>
        </w:rPr>
        <w:t>II. God jealously guarded the power of the Holy Spirit.</w:t>
      </w:r>
      <w:r>
        <w:rPr>
          <w:rFonts w:cs="Arial" w:ascii="Arial" w:hAnsi="Arial"/>
          <w:color w:val="000000"/>
        </w:rPr>
        <w:t xml:space="preserve">—He could not give the power of the fullness of the Holy Ghost to those who were not faithful. There are those to-day who like to hear the truth preached, who know the truth, perhaps work for God, but there is one thing they do not like, they do not like to </w:t>
      </w:r>
      <w:r>
        <w:rPr>
          <w:rFonts w:cs="Arial" w:ascii="Arial" w:hAnsi="Arial"/>
          <w:i/>
          <w:iCs/>
          <w:color w:val="000000"/>
        </w:rPr>
        <w:t>yield</w:t>
      </w:r>
      <w:r>
        <w:rPr>
          <w:rFonts w:cs="Arial" w:ascii="Arial" w:hAnsi="Arial"/>
          <w:color w:val="000000"/>
        </w:rPr>
        <w:t>. Do we know nothing about the world and the Church? How many have got entangled in an unspiritual enagagement! To such I do not say, ‘Break your word,’ but I do say, ‘Do not be yoked yet, till you both get r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S. A. Selwy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se poor Israelites—half-and-half believers as they were—seemed to have had some good points. They knew God, and feared Him to a certain extent; and it was better to fear than to despise. The remedy for such believers is to be found in the last chapter of Hosea: “Return unto the Lord.” Like consumptive patients, the best place for them is their native air, which is the foo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2) ‘The Ten Tribes were removed to the mountains of Media, where there was abundant provision for a pastoral people; while races from the neighbourhood of Babylon were settled in the land of Canaan. They gave an outward formal tribute to Jehovah, as they supposed Him to be the local deity, while secretly they worshipped their own deities. Is not this what many among us do still? They attend the outward forms of worship lest they lose caste; but in their hearts they enthrone worldly and unworthy objects of ven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HEZEKIAH’S REFOR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removed the high places.’</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2 Kings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mark of Hezekiah’s breadth of mind that he sought to unite the kingdoms in their worship. We read in Chronicles of his attempt to draw Israel and Judah together for a Passover. And though much ridicule was poured upon him, yet that Passover was actually held, amid such scenes of enthusiastie zeal as even Jerusalem had rarely witnessed.</w:t>
      </w:r>
    </w:p>
    <w:p>
      <w:pPr>
        <w:pStyle w:val="Web"/>
        <w:snapToGrid w:val="false"/>
        <w:spacing w:lineRule="atLeast" w:line="360" w:before="0" w:after="0"/>
        <w:jc w:val="both"/>
        <w:rPr/>
      </w:pPr>
      <w:r>
        <w:rPr>
          <w:rStyle w:val="Emphasis1"/>
          <w:rFonts w:cs="Arial" w:ascii="Arial" w:hAnsi="Arial"/>
          <w:color w:val="000000"/>
        </w:rPr>
        <w:t>I. The first lesson we are taught is how a good son may come from a bad home.</w:t>
      </w:r>
      <w:r>
        <w:rPr>
          <w:rFonts w:cs="Arial" w:ascii="Arial" w:hAnsi="Arial"/>
          <w:color w:val="000000"/>
        </w:rPr>
        <w:t xml:space="preserve">—That home must have been a very den of vileness which had a man like Ahaz at the head of it. There were many worthless kings on David’s throne, but there were few if any who were worse than Ahaz, and Ahaz was Hezekiah’s father. There had been kings distinguished for their courage, though they were sadly wanting in their piety; but Ahaz was as far from being brave as he was from being a worshipper of God—and it was under the control of such a father, and within the influence of such a home, that Hezekiah ripened to his manhood. Eli had been a holy man, yet his two sons were terribly degraded. Ahaz was one of the wickedest of men, yet his son was a bright example of true goodness. From which we learn that you do not explain everything by harping on the one word </w:t>
      </w:r>
      <w:r>
        <w:rPr>
          <w:rFonts w:cs="Arial" w:ascii="Arial" w:hAnsi="Arial"/>
          <w:i/>
          <w:iCs/>
          <w:color w:val="000000"/>
        </w:rPr>
        <w:t>environment</w:t>
      </w:r>
      <w:r>
        <w:rPr>
          <w:rFonts w:cs="Arial" w:ascii="Arial" w:hAnsi="Arial"/>
          <w:color w:val="000000"/>
        </w:rPr>
        <w:t xml:space="preserve">, for sometimes, into the good olive tree, there is grafted that which would be wild by nature. Let us never forget what Hezekiah had to contend with in his youth. He was not encircled with examples such as make goodness beautiful. And it adds to our admiration of the man, and of the noble stand he made for God and righteousness, to think how little he owed to these sweet influences which have had such quiet power in moulding </w:t>
      </w:r>
      <w:r>
        <w:rPr>
          <w:rFonts w:cs="Arial" w:ascii="Arial" w:hAnsi="Arial"/>
          <w:i/>
          <w:iCs/>
          <w:color w:val="000000"/>
        </w:rPr>
        <w:t>us</w:t>
      </w:r>
      <w:r>
        <w:rPr>
          <w:rFonts w:cs="Arial" w:ascii="Arial" w:hAnsi="Arial"/>
          <w:color w:val="000000"/>
        </w:rPr>
        <w:t xml:space="preserve">. If it was possible for </w:t>
      </w:r>
      <w:r>
        <w:rPr>
          <w:rFonts w:cs="Arial" w:ascii="Arial" w:hAnsi="Arial"/>
          <w:i/>
          <w:iCs/>
          <w:color w:val="000000"/>
        </w:rPr>
        <w:t>this</w:t>
      </w:r>
      <w:r>
        <w:rPr>
          <w:rFonts w:cs="Arial" w:ascii="Arial" w:hAnsi="Arial"/>
          <w:color w:val="000000"/>
        </w:rPr>
        <w:t xml:space="preserve"> boy to be good, then it is possible for every boy to be good. There is no excuse to think they would be better, had they been born and bred in different homes. The grace of God can save and keep so mightily, even within a home like that of Ahaz, that the child shall be sheltered in the evil day, and grow into the strength of Hezekiah.</w:t>
      </w:r>
    </w:p>
    <w:p>
      <w:pPr>
        <w:pStyle w:val="Web"/>
        <w:snapToGrid w:val="false"/>
        <w:spacing w:lineRule="atLeast" w:line="360" w:before="0" w:after="0"/>
        <w:jc w:val="both"/>
        <w:rPr/>
      </w:pPr>
      <w:r>
        <w:rPr>
          <w:rStyle w:val="Emphasis1"/>
          <w:rFonts w:cs="Arial" w:ascii="Arial" w:hAnsi="Arial"/>
          <w:color w:val="000000"/>
        </w:rPr>
        <w:t>II. We ought to note how Hezekiah gave to spiritual things the foremost place.</w:t>
      </w:r>
      <w:r>
        <w:rPr>
          <w:rFonts w:cs="Arial" w:ascii="Arial" w:hAnsi="Arial"/>
          <w:color w:val="000000"/>
        </w:rPr>
        <w:t xml:space="preserve">—We read in Chronicles how in the first year of his reign he set about the renovation of the Temple. There was a vast deal lying to be done, and Hezekiah was not the man to shirk it. There was an army to reorganise, and an emptied treasury to fill again. Yet the first concern of the king was not the taxes, nor was it the re-creating of his forces; his first concern was the worship of Jehovah and the honour that was due unto His name. It is always the mark of a great and noble mind that it sees things in their relative proportions. Greatness can seize the things that really matter, however they be obscured to other eyes. And this is one sign of Hezekiah’s greatness that, with so many matters clamouring for attention, he should have given his first and freshest thought to what concerned the worship of Jehovah. Are there not multitudes who place religion among the things they will see to by and by? Some day they fully intend to be religious, but meantime they are otherwise engaged. There is no more tragical mistake than that—none more certain to issue in disaster—none that more surely brings the life to ruin by inverting the true order of its interests. ‘Seek ye </w:t>
      </w:r>
      <w:r>
        <w:rPr>
          <w:rFonts w:cs="Arial" w:ascii="Arial" w:hAnsi="Arial"/>
          <w:i/>
          <w:iCs/>
          <w:color w:val="000000"/>
        </w:rPr>
        <w:t>first</w:t>
      </w:r>
      <w:r>
        <w:rPr>
          <w:rFonts w:cs="Arial" w:ascii="Arial" w:hAnsi="Arial"/>
          <w:color w:val="000000"/>
        </w:rPr>
        <w:t xml:space="preserve"> the kingdom of God, and all these things shall be added unto you.’ That was the course which Hezekiah took, and for him it was most literally true. Nor will it prove itself less true for us, with tasks to do that are quite commonplace, and battles to fight of which no one ever hears.</w:t>
      </w:r>
    </w:p>
    <w:p>
      <w:pPr>
        <w:pStyle w:val="Web"/>
        <w:snapToGrid w:val="false"/>
        <w:spacing w:lineRule="atLeast" w:line="360" w:before="0" w:after="0"/>
        <w:jc w:val="both"/>
        <w:rPr/>
      </w:pPr>
      <w:r>
        <w:rPr>
          <w:rStyle w:val="Emphasis1"/>
          <w:rFonts w:cs="Arial" w:ascii="Arial" w:hAnsi="Arial"/>
          <w:color w:val="000000"/>
        </w:rPr>
        <w:t>III. We learn that good things may become a snare.</w:t>
      </w:r>
      <w:r>
        <w:rPr>
          <w:rFonts w:cs="Arial" w:ascii="Arial" w:hAnsi="Arial"/>
          <w:color w:val="000000"/>
        </w:rPr>
        <w:t>—We read that Hezekiah ground to powder the Brazen Serpent of the wilderness. What sacred memories clustered round that emblem! It was one of the most precious relics of the past. It had been fashioned by Moses when the people were dying, and in a look at it there had been life. But this very sacredness became its peril, for the people had begun to worship it, and had grown to regard it with an awe and reverence that were the just prerogatives of God. It was for that reason that Hezekiah destroyed it. It was very precious, yet it was doing harm. Better that it should be ground to powder, than prove a stumbling-block to any little ones. Was it not actions such as this that Jesus thought of, when He said, ‘If thy right eye offend thee, pluck it out: for it is better that one member should perish than that the whole body should be cast into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 worship of </w:t>
      </w:r>
      <w:r>
        <w:rPr>
          <w:rFonts w:cs="Arial" w:ascii="Arial" w:hAnsi="Arial"/>
          <w:i/>
          <w:iCs/>
          <w:color w:val="000000"/>
        </w:rPr>
        <w:t>relics</w:t>
      </w:r>
      <w:r>
        <w:rPr>
          <w:rFonts w:cs="Arial" w:ascii="Arial" w:hAnsi="Arial"/>
          <w:color w:val="000000"/>
        </w:rPr>
        <w:t xml:space="preserve"> has in all ages been a favourite form of superstition and idolatry. Men have sought in old bones, in locks of hair, in the fancied blood of martyrs, and a thousand other sources, the blessings which they can find only in God.’</w:t>
      </w:r>
    </w:p>
    <w:p>
      <w:pPr>
        <w:pStyle w:val="Web"/>
        <w:snapToGrid w:val="false"/>
        <w:spacing w:lineRule="atLeast" w:line="360" w:before="0" w:after="0"/>
        <w:jc w:val="both"/>
        <w:rPr>
          <w:rFonts w:ascii="Arial" w:hAnsi="Arial" w:cs="Arial"/>
          <w:color w:val="000000"/>
        </w:rPr>
      </w:pPr>
      <w:r>
        <w:rPr>
          <w:rFonts w:cs="Arial" w:ascii="Arial" w:hAnsi="Arial"/>
          <w:color w:val="000000"/>
        </w:rPr>
        <w:t>(2) ‘By that act of the reforming Hezekiah, recorded in the Word of God, we are taught to endure nothing in religion but what God has appointed. If ever there was a case where respect for relics could have been sanctioned, it was in regard to that symbol or type of Christ which Hezekiah destroyed. But no! it had become a snare, and must perish; it was put in God’s place, and inexorable destruction was therefore its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NLY SURE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whom dost thou trust?’</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2 Kings 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conflict as keen as great Assyria and little Judæa. Worldly materialism: infidel thought against the besieged servants of Christ. Arrogant words of Rabshakeh craftily to catch the timid and irresolute. Easy terms: distorted facts. Some Rabshakeh asks the Christian, ‘Whom do you trust?’</w:t>
      </w:r>
    </w:p>
    <w:p>
      <w:pPr>
        <w:pStyle w:val="Web"/>
        <w:snapToGrid w:val="false"/>
        <w:spacing w:lineRule="atLeast" w:line="360" w:before="0" w:after="0"/>
        <w:jc w:val="both"/>
        <w:rPr/>
      </w:pPr>
      <w:r>
        <w:rPr>
          <w:rStyle w:val="Emphasis1"/>
          <w:rFonts w:cs="Arial" w:ascii="Arial" w:hAnsi="Arial"/>
          <w:color w:val="000000"/>
        </w:rPr>
        <w:t>I. Is it self?</w:t>
      </w:r>
      <w:r>
        <w:rPr>
          <w:rFonts w:cs="Arial" w:ascii="Arial" w:hAnsi="Arial"/>
          <w:color w:val="000000"/>
        </w:rPr>
        <w:t>—He says, ‘You haven’t counsel or strength.’ Quite true, my resources poor: I am like the city in grip of armies: alone, I must give way.</w:t>
      </w:r>
    </w:p>
    <w:p>
      <w:pPr>
        <w:pStyle w:val="Web"/>
        <w:snapToGrid w:val="false"/>
        <w:spacing w:lineRule="atLeast" w:line="360" w:before="0" w:after="0"/>
        <w:jc w:val="both"/>
        <w:rPr/>
      </w:pPr>
      <w:r>
        <w:rPr>
          <w:rStyle w:val="Emphasis1"/>
          <w:rFonts w:cs="Arial" w:ascii="Arial" w:hAnsi="Arial"/>
          <w:color w:val="000000"/>
        </w:rPr>
        <w:t>II. Is it friends?</w:t>
      </w:r>
      <w:r>
        <w:rPr>
          <w:rFonts w:cs="Arial" w:ascii="Arial" w:hAnsi="Arial"/>
          <w:color w:val="000000"/>
        </w:rPr>
        <w:t>—He says, ‘Your friends will fail you.’ As Egypt or the countries powerless against the Assyrians, your friends useless. True! My friends—ties with the pure, the respect worthy, or noble, are not my reliance.</w:t>
      </w:r>
    </w:p>
    <w:p>
      <w:pPr>
        <w:pStyle w:val="Web"/>
        <w:snapToGrid w:val="false"/>
        <w:spacing w:lineRule="atLeast" w:line="360" w:before="0" w:after="0"/>
        <w:jc w:val="both"/>
        <w:rPr/>
      </w:pPr>
      <w:r>
        <w:rPr>
          <w:rStyle w:val="Emphasis1"/>
          <w:rFonts w:cs="Arial" w:ascii="Arial" w:hAnsi="Arial"/>
          <w:color w:val="000000"/>
        </w:rPr>
        <w:t>III. Is it your religion?</w:t>
      </w:r>
      <w:r>
        <w:rPr>
          <w:rFonts w:cs="Arial" w:ascii="Arial" w:hAnsi="Arial"/>
          <w:color w:val="000000"/>
        </w:rPr>
        <w:t xml:space="preserve"> says the Rabshakeh, with shafts loosing confidence in God. He is displeased with you. Your worship is faulty. You are divided amongst yourselves. ‘We are confessing our wrong. Our Lord is loving us still. His promises sure to the humble.’</w:t>
      </w:r>
    </w:p>
    <w:p>
      <w:pPr>
        <w:pStyle w:val="Web"/>
        <w:snapToGrid w:val="false"/>
        <w:spacing w:lineRule="atLeast" w:line="360" w:before="0" w:after="0"/>
        <w:jc w:val="both"/>
        <w:rPr/>
      </w:pPr>
      <w:r>
        <w:rPr>
          <w:rStyle w:val="Emphasis1"/>
          <w:rFonts w:cs="Arial" w:ascii="Arial" w:hAnsi="Arial"/>
          <w:color w:val="000000"/>
        </w:rPr>
        <w:t>IV. On whom do you trust?</w:t>
      </w:r>
      <w:r>
        <w:rPr>
          <w:rFonts w:cs="Arial" w:ascii="Arial" w:hAnsi="Arial"/>
          <w:color w:val="000000"/>
        </w:rPr>
        <w:t>—Only in our Saviour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S. Leg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HELP FROM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king Hezekiah heard it … he … went into the house of the Lord.’</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2 Kings 1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s that we should accept the Mastery of Jesus. It is to His disciples that He brings peace. Are we disciples?</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thing is the resolution to live one day at a time. ‘Be not anxious for the morrow,’ for, after all, it is only to-day that we have to live. We look forward and try and think out how we will act, and to-morrow it is all so different, and meanwhile we have exhausted the nerve and we have used the energy which God intended to give us anew for the fresh day’s work. There was no gathering of the manna for more than one day at a time. The Word of Christ comes back to the disciple, and it is a question whether we will be loyal. It comes echoing down to us from the Eucharist, ‘Lift up your hearts’ from the burden and the heat, from the misery and the uncertainty of trusting in your own selves. Let us have courage to answer: ‘We lift them up unto the Lord.’</w:t>
      </w:r>
    </w:p>
    <w:p>
      <w:pPr>
        <w:pStyle w:val="Web"/>
        <w:snapToGrid w:val="false"/>
        <w:spacing w:lineRule="atLeast" w:line="360" w:before="0" w:after="0"/>
        <w:jc w:val="both"/>
        <w:rPr/>
      </w:pPr>
      <w:r>
        <w:rPr>
          <w:rStyle w:val="Emphasis1"/>
          <w:rFonts w:cs="Arial" w:ascii="Arial" w:hAnsi="Arial"/>
          <w:color w:val="000000"/>
        </w:rPr>
        <w:t>I. The reign of Hezekiah falls like a bright beam of light across the darkest path of Jewish history.</w:t>
      </w:r>
      <w:r>
        <w:rPr>
          <w:rFonts w:cs="Arial" w:ascii="Arial" w:hAnsi="Arial"/>
          <w:color w:val="000000"/>
        </w:rPr>
        <w:t>—Now Hezekiah was a type of Christ. Look, first, at the destruction of the brazen serpent, as told us in this morning’s lesson. Try to realise all that it meant. This serpent had a wonderful history and sacred associations. For many generations it had been one of the objects which most stirred the hearts of the Jews. But it had lost its power completely; it had become an object of superstitious worship, and so Hezekiah broke it in pieces. I wonder what the scribes and Pharisees of that day thought of this act? Hezekiah was a type of Him Who centuries later scandalised the scribes and Pharisees by breaking the Sabbath. When the trial moment comes, when temptation is strong and help seems far away, the question will be, not whether we have learnt to hold the tenets of Christianity as historical facts, but whether they have taught us the power of prayer, and the evil hold dropped, and the call of duty accepted. Whether, in one word, we have learnt to live our faith, so that Christ lives in our hearts and through our lives.</w:t>
      </w:r>
    </w:p>
    <w:p>
      <w:pPr>
        <w:pStyle w:val="Web"/>
        <w:snapToGrid w:val="false"/>
        <w:spacing w:lineRule="atLeast" w:line="360" w:before="0" w:after="0"/>
        <w:jc w:val="both"/>
        <w:rPr/>
      </w:pPr>
      <w:r>
        <w:rPr>
          <w:rStyle w:val="Emphasis1"/>
          <w:rFonts w:cs="Arial" w:ascii="Arial" w:hAnsi="Arial"/>
          <w:color w:val="000000"/>
        </w:rPr>
        <w:t>II. Let us turn to another scene in Hezekiah’s life</w:t>
      </w:r>
      <w:r>
        <w:rPr>
          <w:rFonts w:cs="Arial" w:ascii="Arial" w:hAnsi="Arial"/>
          <w:color w:val="000000"/>
        </w:rPr>
        <w:t>: the revival of the Passover, as narrated in the Second Book of Chronicles. It was not confined to Judah. Again Hezekiah’s greatness is seen. He had grasped the idea of the Passover—that it set forth the unity of the nation. There was nothing political in his aim. There was no thought of the winning back of Judah. His aim was to teach the people that, wherever their lot was cast, they were all one people, and doubtless this, too, scandalised the scribes and Pharisees of the day. And, says the chronicler, many of those that accepted the invitation came without having undergone the purification ordained by the Lord. Now mark Hezekiah on that occasion. He prayed the Lord to pardon every one who had prepared his heart to seek the Lord God of his fathers. One more type of Him Who centuries after welcomed the outcasts. Is there not a lesson here for us? Think of all those well meaning, religious people who cannot see the deeper unity which underlies differences of creed between us. But let us beware of confounding the idea of unity and uniformity. The Divine ideal seems to be not uniformity, but a grand symphony played on a thousand instruments.</w:t>
      </w:r>
    </w:p>
    <w:p>
      <w:pPr>
        <w:pStyle w:val="Web"/>
        <w:snapToGrid w:val="false"/>
        <w:spacing w:lineRule="atLeast" w:line="360" w:before="0" w:after="0"/>
        <w:jc w:val="both"/>
        <w:rPr/>
      </w:pPr>
      <w:r>
        <w:rPr>
          <w:rStyle w:val="Emphasis1"/>
          <w:rFonts w:cs="Arial" w:ascii="Arial" w:hAnsi="Arial"/>
          <w:color w:val="000000"/>
        </w:rPr>
        <w:t>III. Let us look at one more scene in Hezekiah’s life</w:t>
      </w:r>
      <w:r>
        <w:rPr>
          <w:rFonts w:cs="Arial" w:ascii="Arial" w:hAnsi="Arial"/>
          <w:color w:val="000000"/>
        </w:rPr>
        <w:t>—his bearing towards the King of Assyria, as told in the lesson of this morning and this evening. Hezekiah was lying helpless before the power of the King of Assyria, but in him we see no bravado and no fear, only a simple faith and trust in God. He met the insulting messages of Sennacherib in silence; the king’s command was, ‘Answer him not.’ Once more he is a type of Him Who, centuries later, when He was accused of the chief priests and elders, answered nothing, and when He received the blasphemous message was silent. Hezekiah’s first thought was God. He went to the Temple and spread his trouble before the Lord. It is in this instant reference, this turning to God at once, without fear and without hesitation, that Hezekiah is so valuable an example to ourselves. For we, too, like Hezekiah, are besieged with enemies. Which of us has not some sin of temper, it may be, or selfishness, or pride, or lust—some sin which he is tempted to commit frequently, and we have learned its power, and we long to cast it off and be rid of it for ever, but again and again the temptation comes? We fight against it, but we finally yield to it, and we feel as though this sin were poisoning our whole life. Have we said, ‘My help cometh from the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Furneau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is a good man’s victory in anticipation and advance over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at Hezekiah needed to wait for his assurance of triumph, unti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might of the Gentile, unsmote by the s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d melted like snow in the gl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out of God’s Temple, it was with a look of calmness and confidence on his face. He had shaken off his care and sorrow. He had laid his necessities in God’s mighty hands, and he left them there. If I do really make over my distresses to Him, the poison goes out of them. If I share my tasks with Him, their irksomeness disappears. If I breathe my trouble into His strong and tranquil heart, He gives me the tranquillity and the strength instead. The moment of actual deliverance may not arrive for days or weeks. But it is as if it had arrived. I am persuaded that it is coming. I look forward to it undoubtingly. I wait for it. Nay, it is better than if it had arrived. There is something supernatural, unearthly, Divine, in being sustained, kept in peace, filled with joy, when tribulations abound, and when the Assyrians are still at Lib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SENNACHERIB’S INVA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t thou be delivered?’</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2 Kings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 descry the vast army, with its multitudinous brown tents, environing the city of God, and the fierce people, whose deep guttural speech was unintelligible to the Jew, counting the towers and making preparation for the assault.</w:t>
      </w:r>
    </w:p>
    <w:p>
      <w:pPr>
        <w:pStyle w:val="Web"/>
        <w:snapToGrid w:val="false"/>
        <w:spacing w:lineRule="atLeast" w:line="360" w:before="0" w:after="0"/>
        <w:jc w:val="both"/>
        <w:rPr/>
      </w:pPr>
      <w:r>
        <w:rPr>
          <w:rStyle w:val="Emphasis1"/>
          <w:rFonts w:cs="Arial" w:ascii="Arial" w:hAnsi="Arial"/>
          <w:color w:val="000000"/>
        </w:rPr>
        <w:t>I. The challenge of Sennacherib’s general.</w:t>
      </w:r>
      <w:r>
        <w:rPr>
          <w:rFonts w:cs="Arial" w:ascii="Arial" w:hAnsi="Arial"/>
          <w:color w:val="000000"/>
        </w:rPr>
        <w:t xml:space="preserve">—(1) </w:t>
      </w:r>
      <w:r>
        <w:rPr>
          <w:rFonts w:cs="Arial" w:ascii="Arial" w:hAnsi="Arial"/>
          <w:i/>
          <w:iCs/>
          <w:color w:val="000000"/>
        </w:rPr>
        <w:t>By speech</w:t>
      </w:r>
      <w:r>
        <w:rPr>
          <w:rFonts w:cs="Arial" w:ascii="Arial" w:hAnsi="Arial"/>
          <w:color w:val="000000"/>
        </w:rPr>
        <w:t xml:space="preserve">.—In </w:t>
      </w:r>
      <w:hyperlink r:id="rId108" w:tgtFrame="_blank">
        <w:r>
          <w:rPr>
            <w:rStyle w:val="InternetLink"/>
            <w:rFonts w:cs="Arial" w:ascii="Arial" w:hAnsi="Arial"/>
            <w:color w:val="000000"/>
          </w:rPr>
          <w:t>2 Kings 18:17-18</w:t>
        </w:r>
      </w:hyperlink>
      <w:r>
        <w:rPr>
          <w:rFonts w:cs="Arial" w:ascii="Arial" w:hAnsi="Arial"/>
          <w:color w:val="000000"/>
        </w:rPr>
        <w:t>, the names of the officers are given and the precise position they occupied; also the officers of the king’s household whom they specially addressed. They seem to have used the Assyrian language, speaking probably by interpretation, so that all who stood on the wall were able to overhear what transpired (</w:t>
      </w:r>
      <w:hyperlink r:id="rId109" w:tgtFrame="_blank">
        <w:r>
          <w:rPr>
            <w:rStyle w:val="InternetLink"/>
            <w:rFonts w:cs="Arial" w:ascii="Arial" w:hAnsi="Arial"/>
            <w:color w:val="000000"/>
          </w:rPr>
          <w:t>2 Kings 1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argument adduced was the futility of trusting in Jehovah. Evidently the God of Israel had achieved great renown. There were things in history, like the crossing of the Red Sea, that could only be accounted for by His mighty interposition. How good it is when outsiders bear witness to the greatness and glory of our God! Surely we ought so to love and speak of Him as to enhance His power. But the contention of Sennacherib’s ambassadors was that Israel had no further right to claim the intervention of Jehovah, because Hezekiah had destroyed His altars and introduced drastic religious reforms.</w:t>
      </w:r>
    </w:p>
    <w:p>
      <w:pPr>
        <w:pStyle w:val="Web"/>
        <w:snapToGrid w:val="false"/>
        <w:spacing w:lineRule="atLeast" w:line="360" w:before="0" w:after="0"/>
        <w:jc w:val="both"/>
        <w:rPr>
          <w:rFonts w:ascii="Arial" w:hAnsi="Arial" w:cs="Arial"/>
          <w:color w:val="000000"/>
        </w:rPr>
      </w:pPr>
      <w:r>
        <w:rPr>
          <w:rFonts w:cs="Arial" w:ascii="Arial" w:hAnsi="Arial"/>
          <w:color w:val="000000"/>
        </w:rPr>
        <w:t>Hezekiah, of course, was one of the greatest religious reformers of Hebrew story. It was the story of Hezekiah’s great reforms which had filled Sennacherib and his officers with hope. They supposed that Hezekiah had definitely broken with Jehovah, and that the alliance which had been so potent was now at an end. They did not realise that what Hezekiah had done was rather a tightening and strengthening of that sacred covenant. When Sennacherib spoke so boastfully, how little he realised that he was but an axe or rod in the hands of God, useful for the fulfilment of judgment and then to be cast asid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y letter</w:t>
      </w:r>
      <w:r>
        <w:rPr>
          <w:rFonts w:cs="Arial" w:ascii="Arial" w:hAnsi="Arial"/>
          <w:color w:val="000000"/>
        </w:rPr>
        <w:t xml:space="preserve">.—He wrote letters. The purport of these letters is given in </w:t>
      </w:r>
      <w:hyperlink r:id="rId110" w:tgtFrame="_blank">
        <w:r>
          <w:rPr>
            <w:rStyle w:val="InternetLink"/>
            <w:rFonts w:cs="Arial" w:ascii="Arial" w:hAnsi="Arial"/>
            <w:color w:val="000000"/>
          </w:rPr>
          <w:t>Isaiah 37:9-14</w:t>
        </w:r>
      </w:hyperlink>
      <w:r>
        <w:rPr>
          <w:rFonts w:cs="Arial" w:ascii="Arial" w:hAnsi="Arial"/>
          <w:color w:val="000000"/>
        </w:rPr>
        <w:t>. Everything was done, apparently, that could be done by threat and appeal to intimidate the Jews and induce them to surrender their city without an effort at its defence.</w:t>
      </w:r>
    </w:p>
    <w:p>
      <w:pPr>
        <w:pStyle w:val="Web"/>
        <w:snapToGrid w:val="false"/>
        <w:spacing w:lineRule="atLeast" w:line="360" w:before="0" w:after="0"/>
        <w:jc w:val="both"/>
        <w:rPr>
          <w:rFonts w:ascii="Arial" w:hAnsi="Arial" w:cs="Arial"/>
          <w:color w:val="000000"/>
        </w:rPr>
      </w:pPr>
      <w:r>
        <w:rPr>
          <w:rFonts w:cs="Arial" w:ascii="Arial" w:hAnsi="Arial"/>
          <w:color w:val="000000"/>
        </w:rPr>
        <w:t>Are there not times when it seems as though the enemies of the faith were allied against the holy city of God, predicting her speedy overthrow? How often have agnostics and infidels boasted that they were confident of their success! In the story of the inner life also, there are days when it seems as though we must succumb before the dark and evil spirits who mock at our faith. At such times either the Church or the individual soul experiences the precise counterpart of this fierce attack upon Jerusalem.</w:t>
      </w:r>
    </w:p>
    <w:p>
      <w:pPr>
        <w:pStyle w:val="Web"/>
        <w:snapToGrid w:val="false"/>
        <w:spacing w:lineRule="atLeast" w:line="360" w:before="0" w:after="0"/>
        <w:jc w:val="both"/>
        <w:rPr/>
      </w:pPr>
      <w:r>
        <w:rPr>
          <w:rStyle w:val="Emphasis1"/>
          <w:rFonts w:cs="Arial" w:ascii="Arial" w:hAnsi="Arial"/>
          <w:color w:val="000000"/>
        </w:rPr>
        <w:t>II. The secret trust of God’s servants.</w:t>
      </w:r>
      <w:r>
        <w:rPr>
          <w:rFonts w:cs="Arial" w:ascii="Arial" w:hAnsi="Arial"/>
          <w:color w:val="000000"/>
        </w:rPr>
        <w:t xml:space="preserve">—Hezekiah the king and the prophet Isaiah ‘prayed and cried to heaven.’ What a touching announcement! We have the account and burden of Hezekiah’s prayer in </w:t>
      </w:r>
      <w:hyperlink r:id="rId111" w:tgtFrame="_blank">
        <w:r>
          <w:rPr>
            <w:rStyle w:val="InternetLink"/>
            <w:rFonts w:cs="Arial" w:ascii="Arial" w:hAnsi="Arial"/>
            <w:color w:val="000000"/>
          </w:rPr>
          <w:t>Isaiah 37:14-20</w:t>
        </w:r>
      </w:hyperlink>
      <w:r>
        <w:rPr>
          <w:rFonts w:cs="Arial" w:ascii="Arial" w:hAnsi="Arial"/>
          <w:color w:val="000000"/>
        </w:rPr>
        <w:t>. The letter which he had just received lay open and transparent before the Divine eyes, and over it the good king poured forth a perfect litany of intercession which it is still well to appropriate. It would be wise if we were quicker to follow his example! When annoying, trying, and offensive letters come to hand we are too apt to sit hastily down at our writing tables and dip our pens in vitriol. How often these replies of ours aggravate the situation! How often it would have been better to have attempted no reply, but to have let God deal with it all. So at least Hezekiah found it.</w:t>
      </w:r>
    </w:p>
    <w:p>
      <w:pPr>
        <w:pStyle w:val="Web"/>
        <w:snapToGrid w:val="false"/>
        <w:spacing w:lineRule="atLeast" w:line="360" w:before="0" w:after="0"/>
        <w:jc w:val="both"/>
        <w:rPr>
          <w:rFonts w:ascii="Arial" w:hAnsi="Arial" w:cs="Arial"/>
          <w:color w:val="000000"/>
        </w:rPr>
      </w:pPr>
      <w:r>
        <w:rPr>
          <w:rFonts w:cs="Arial" w:ascii="Arial" w:hAnsi="Arial"/>
          <w:color w:val="000000"/>
        </w:rPr>
        <w:t>The king had hardly returned to his palace when a messenger from Isaiah brought him God’s answer to his prayer. He had the petition which he had desired, not actually in possession, but as good as if it were. This is the beauty and glory of faith, that we receive from the hand of God His good and perfect gifts and rejoice in them before they actually come to hand.</w:t>
      </w:r>
    </w:p>
    <w:p>
      <w:pPr>
        <w:pStyle w:val="Web"/>
        <w:snapToGrid w:val="false"/>
        <w:spacing w:lineRule="atLeast" w:line="360" w:before="0" w:after="0"/>
        <w:jc w:val="both"/>
        <w:rPr>
          <w:rFonts w:ascii="Arial" w:hAnsi="Arial" w:cs="Arial"/>
          <w:color w:val="000000"/>
        </w:rPr>
      </w:pPr>
      <w:r>
        <w:rPr>
          <w:rFonts w:cs="Arial" w:ascii="Arial" w:hAnsi="Arial"/>
          <w:color w:val="000000"/>
        </w:rPr>
        <w:t>Thus in all ages faith has hidden in God whilst dreaded evils have passed over. What a blessed result of this lesson it would be if multitudes would learn to put God between themselves and their Sennacheribs!</w:t>
      </w:r>
    </w:p>
    <w:p>
      <w:pPr>
        <w:pStyle w:val="Web"/>
        <w:snapToGrid w:val="false"/>
        <w:spacing w:lineRule="atLeast" w:line="360" w:before="0" w:after="0"/>
        <w:jc w:val="both"/>
        <w:rPr/>
      </w:pPr>
      <w:r>
        <w:rPr>
          <w:rStyle w:val="Emphasis1"/>
          <w:rFonts w:cs="Arial" w:ascii="Arial" w:hAnsi="Arial"/>
          <w:color w:val="000000"/>
        </w:rPr>
        <w:t>III. The result.</w:t>
      </w:r>
      <w:r>
        <w:rPr>
          <w:rFonts w:cs="Arial" w:ascii="Arial" w:hAnsi="Arial"/>
          <w:color w:val="000000"/>
        </w:rPr>
        <w:t>—Sennacherib’s army was withered by the breath of God. The boaster’s pride was humiliated, his proud tongue silenced. There is a Divine justice in national assassinations and revolutions which does not take away the evil of them, though they accomplish the Divine purpose. Let us live in fellowship with God, leaving Him to save and defend us, trusting Him to guide us on every side, and accepting any honour which comes from our fellows as His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a wonderful quality of Divine love that it puts itself in the place of those it loves. He who harms a child of God smites God in the face. He who taunts a Christian for righteousness taunts God. He who does any unkindness to one who belongs to Christ treats God Himself unkindly. We have this taught very beautifully in the New Testament in the Master’s parable of the judgment, where we learn that he who gives food to the hungry and drink to the thirsty, and who shows pity and mercy to the sick, the stranger, the prisoner, is showing the same kindness to Christ Himself; while he who passes by the hungry, the thirsty, the sick, and the stranger without helping him, is passing by the Lord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2) ‘God says to the proud, insulting Assyrian, that the treatment he gave to his captives should be given to himself in turn. He would become God’s captive, and God would put a hook in his nose and would lead him back to his own land in chains. It is a statement of that infallible law, that with what measure we mete it shall be measured to us again. He who treats others mercilessly will find no mercy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READ LE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zekiah received the letter … and spread it before the Lord.’</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2 Kings 19:14</w:t>
        </w:r>
      </w:hyperlink>
    </w:p>
    <w:p>
      <w:pPr>
        <w:pStyle w:val="Web"/>
        <w:snapToGrid w:val="false"/>
        <w:spacing w:lineRule="atLeast" w:line="360" w:before="0" w:after="0"/>
        <w:jc w:val="both"/>
        <w:rPr/>
      </w:pPr>
      <w:r>
        <w:rPr>
          <w:rStyle w:val="Emphasis1"/>
          <w:rFonts w:cs="Arial" w:ascii="Arial" w:hAnsi="Arial"/>
          <w:color w:val="000000"/>
        </w:rPr>
        <w:t>I. Here is a good man whose first thought in trouble is to carry the distress to God.</w:t>
      </w:r>
      <w:r>
        <w:rPr>
          <w:rFonts w:cs="Arial" w:ascii="Arial" w:hAnsi="Arial"/>
          <w:color w:val="000000"/>
        </w:rPr>
        <w:t>—The Temple and the altar are Hezekiah’s natural and inevitable refuge; he never thinks of going anywhere else. I would be like him. I would flee to God before consulting with any human helper, and before sitting down to ponder the matter in my own mind.</w:t>
      </w:r>
    </w:p>
    <w:p>
      <w:pPr>
        <w:pStyle w:val="Web"/>
        <w:snapToGrid w:val="false"/>
        <w:spacing w:lineRule="atLeast" w:line="360" w:before="0" w:after="0"/>
        <w:jc w:val="both"/>
        <w:rPr/>
      </w:pPr>
      <w:r>
        <w:rPr>
          <w:rStyle w:val="Emphasis1"/>
          <w:rFonts w:cs="Arial" w:ascii="Arial" w:hAnsi="Arial"/>
          <w:color w:val="000000"/>
        </w:rPr>
        <w:t>II. Here is a good man who does not presume to dictate to God how He is to act.</w:t>
      </w:r>
      <w:r>
        <w:rPr>
          <w:rFonts w:cs="Arial" w:ascii="Arial" w:hAnsi="Arial"/>
          <w:color w:val="000000"/>
        </w:rPr>
        <w:t>—Hezekiah spreads the insulting letter of the Assyrian prince before the heavenly King; he explains his own sorrow and need; and there he stops. He does not prescribe to One so much wiser than himself. Thus, having told my Father everything, let me leave Him to decide what to do. He makes no mistakes. He will choose the right path.</w:t>
      </w:r>
    </w:p>
    <w:p>
      <w:pPr>
        <w:pStyle w:val="Web"/>
        <w:snapToGrid w:val="false"/>
        <w:spacing w:lineRule="atLeast" w:line="360" w:before="0" w:after="0"/>
        <w:jc w:val="both"/>
        <w:rPr/>
      </w:pPr>
      <w:r>
        <w:rPr>
          <w:rStyle w:val="Emphasis1"/>
          <w:rFonts w:cs="Arial" w:ascii="Arial" w:hAnsi="Arial"/>
          <w:color w:val="000000"/>
        </w:rPr>
        <w:t>III. Here is a good man who feels that God’s honour and glory are bound up with his deliverance.</w:t>
      </w:r>
      <w:r>
        <w:rPr>
          <w:rFonts w:cs="Arial" w:ascii="Arial" w:hAnsi="Arial"/>
          <w:color w:val="000000"/>
        </w:rPr>
        <w:t>—And if I am joined with Christ, God’s dear Son, the same conviction should be mine. He cannot suffer me to perish. His own character demands that I shall be more than a conque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one of us knows how soon he may have occasion to practise this lesson. No one of us knows how soon some distressing letter, some heavy tidings, may come suddenly upon him, and the only thing he can do with it will be to go and spread it before the Lord: no relief, no consolation, but to betake himself to our Lord Jesus Christ, tell Him the whole grief, cast all the burden upon Him. If such a moment should come, and come it will sooner or later, should we live any long time in the world, to every one of us; what a blessing will it prove, should we have been trained beforehand to seek the Lord, to commit all to Him in regular prayer! What a help, what a privilege at such a time to be conscious that you are not in the agony of the moment setting about something which you have never been used to before! you are not resorting in your extremity to an untried physician, but to Him Whose healing power you have known by happy experience all your life long unto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HEZEKIAH’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zekiah prayed before the Lord.’</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2 Kings 19:15</w:t>
        </w:r>
      </w:hyperlink>
    </w:p>
    <w:p>
      <w:pPr>
        <w:pStyle w:val="Web"/>
        <w:snapToGrid w:val="false"/>
        <w:spacing w:lineRule="atLeast" w:line="360" w:before="0" w:after="0"/>
        <w:jc w:val="both"/>
        <w:rPr/>
      </w:pPr>
      <w:r>
        <w:rPr>
          <w:rStyle w:val="Emphasis1"/>
          <w:rFonts w:cs="Arial" w:ascii="Arial" w:hAnsi="Arial"/>
          <w:color w:val="000000"/>
        </w:rPr>
        <w:t>I. Observe the one plea upon which Hezekiah rests his cause.</w:t>
      </w:r>
      <w:r>
        <w:rPr>
          <w:rFonts w:cs="Arial" w:ascii="Arial" w:hAnsi="Arial"/>
          <w:color w:val="000000"/>
        </w:rPr>
        <w:t>—He says nothing of himself, and of the services which he had wrought, and the reformation which he had promoted throughout the land. It was but a small matter that Hezekiah and his people should perish: there might be reasons why God would be pleased to suffer the threatened danger to overwhelm them. But God’s own honour was at stake. Hezekiah hoped that He would not suffer the nations of the earth to conclude that He was of no more power and might than the worthless idols, which of course had been unable to deliver their votaries from the hand of their enemies. He pleaded with Him to vindicate His own greatness, and deliver those who trusted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us Hezekiah sought and found relief in his anxiety, and </w:t>
      </w:r>
      <w:r>
        <w:rPr>
          <w:rStyle w:val="Emphasis1"/>
          <w:rFonts w:cs="Arial" w:ascii="Arial" w:hAnsi="Arial"/>
          <w:color w:val="000000"/>
        </w:rPr>
        <w:t>the account of it is detailed with such fullness in Scripture, not only that we may admire Hezekiah’s assured trust and hope in God, but may ourselves go and do likewise.</w:t>
      </w:r>
      <w:r>
        <w:rPr>
          <w:rFonts w:cs="Arial" w:ascii="Arial" w:hAnsi="Arial"/>
          <w:color w:val="000000"/>
        </w:rPr>
        <w:t>—What have we to do, when any danger, affliction, or perplexity befall us, but lay our case before God, as Hezekiah did? Who can tell what a blessing this history would be to us, if the very next time that any bad news was brought to us, whether it concerned ourselves personally, or our family, or our country, or the Church of God, we would go at once, without allowing ourselves to brood over our trouble, and perhaps grow fretful, desponding, and uncharitable, and lay it with all our fear and sorrow before our merciful Father, whether in His own House, to which Hezekiah repaired, or in the retirement of our own chamber? Who can tell how it would soothe and strengthen our hearts, and enable us to bear the impending blow? Even if it should still please God that the blow should fall, the act of communing with Him as our friend, and pouring out our hearts before Him, would be a stay and comfort, according to those precious words of the Apostle: ‘Be careful for nothing; but in everything by prayer and supplication with thanksgiving, let your requests be made known unto God; and the peace of God, which passeth all understanding, shall keep your hearts and minds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Lesson shows us a good man in a great trial. Hezekiah was king of Judah. The king of Assyria was threatening him, and in a human sense there seemed no possibility of being able to defend himself against the great host of the Assyrians. He took the matter to the Lord, and here we have the result. The Lord took the king’s trouble into His own hands, and brought about the destruction of the host of Assyrians.’</w:t>
      </w:r>
    </w:p>
    <w:p>
      <w:pPr>
        <w:pStyle w:val="Web"/>
        <w:snapToGrid w:val="false"/>
        <w:spacing w:lineRule="atLeast" w:line="360" w:before="0" w:after="0"/>
        <w:jc w:val="both"/>
        <w:rPr>
          <w:rFonts w:ascii="Arial" w:hAnsi="Arial" w:cs="Arial"/>
          <w:color w:val="000000"/>
        </w:rPr>
      </w:pPr>
      <w:r>
        <w:rPr>
          <w:rFonts w:cs="Arial" w:ascii="Arial" w:hAnsi="Arial"/>
          <w:color w:val="000000"/>
        </w:rPr>
        <w:t>(2) ‘Prayer is heard—that is one great lesson. We may safely lay all the interests of our life, all our dangers, sorrows, and losses before God in prayer. The surest weapon we can use against any one who is trying to hurt us is to pray against him—not bitterly nor with resentment, but by laying all the hurt and danger before God, that He may take care of our interests for His own name’s sake.’</w:t>
      </w:r>
    </w:p>
    <w:p>
      <w:pPr>
        <w:pStyle w:val="Web"/>
        <w:snapToGrid w:val="false"/>
        <w:spacing w:lineRule="atLeast" w:line="360" w:before="0" w:after="0"/>
        <w:jc w:val="both"/>
        <w:rPr>
          <w:rFonts w:ascii="Arial" w:hAnsi="Arial" w:cs="Arial"/>
          <w:color w:val="000000"/>
        </w:rPr>
      </w:pPr>
      <w:r>
        <w:rPr>
          <w:rFonts w:cs="Arial" w:ascii="Arial" w:hAnsi="Arial"/>
          <w:color w:val="000000"/>
        </w:rPr>
        <w:t>(3) ‘God is ready always to help us with our troubles and dangers. He told Hezekiah that He had heard his prayer against Sennacherib. We are not likely to be in such condition as Hezekiah was in, but there are other enemies than Assyrians. When temptation besieges us and we have no power against it, we may take the matter to God and tell Him about it, and He will hear us. Whatever danger or trouble we are in, if we go to God with it He will hear us and answer us.’</w:t>
      </w:r>
    </w:p>
    <w:p>
      <w:pPr>
        <w:pStyle w:val="Normal"/>
        <w:snapToGrid w:val="false"/>
        <w:spacing w:lineRule="atLeast" w:line="360"/>
        <w:jc w:val="both"/>
        <w:rPr>
          <w:rFonts w:ascii="Arial" w:hAnsi="Arial" w:cs="Arial"/>
          <w:color w:val="000000"/>
        </w:rPr>
      </w:pPr>
      <w:bookmarkStart w:id="22" w:name="37"/>
      <w:bookmarkEnd w:id="22"/>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ATH OF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was worshipping in the house of Nisroch his god … his sons smote him with the sword.’</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2 Kings 19: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consider (1) the character of Sennacherib’s life, and compare with that (2) the character of his death, we shall discover both the reason and the instruction of the text.</w:t>
      </w:r>
    </w:p>
    <w:p>
      <w:pPr>
        <w:pStyle w:val="Web"/>
        <w:snapToGrid w:val="false"/>
        <w:spacing w:lineRule="atLeast" w:line="360" w:before="0" w:after="0"/>
        <w:jc w:val="both"/>
        <w:rPr/>
      </w:pPr>
      <w:r>
        <w:rPr>
          <w:rStyle w:val="Emphasis1"/>
          <w:rFonts w:cs="Arial" w:ascii="Arial" w:hAnsi="Arial"/>
          <w:color w:val="000000"/>
        </w:rPr>
        <w:t>I. The character of his life.</w:t>
      </w:r>
      <w:r>
        <w:rPr>
          <w:rFonts w:cs="Arial" w:ascii="Arial" w:hAnsi="Arial"/>
          <w:color w:val="000000"/>
        </w:rPr>
        <w:t>—Two things had distinguished it towards man—excessive violence and much pride. This King Sennacherib, perhaps, of all the Assyrian sovereigns, was the most successful, and so, the worst. Probably, therefore, it is his portrait which one sees most frequently on the slabs. At any rate, they help to furnish us with a true idea of his life. Take a succession of those causeless conflicts, those captured cities, those butchered prisoners, those blinded sovereigns, those streaming executions, and you have the deeds of his reign. Take, next, the triumphant pride with which he exults over them, and you have the full criminality of those deeds.</w:t>
      </w:r>
    </w:p>
    <w:p>
      <w:pPr>
        <w:pStyle w:val="Web"/>
        <w:snapToGrid w:val="false"/>
        <w:spacing w:lineRule="atLeast" w:line="360" w:before="0" w:after="0"/>
        <w:jc w:val="both"/>
        <w:rPr>
          <w:rFonts w:ascii="Arial" w:hAnsi="Arial" w:cs="Arial"/>
          <w:color w:val="000000"/>
        </w:rPr>
      </w:pPr>
      <w:r>
        <w:rPr>
          <w:rFonts w:cs="Arial" w:ascii="Arial" w:hAnsi="Arial"/>
          <w:color w:val="000000"/>
        </w:rPr>
        <w:t>The tide of his oppression came at last to the land of Judea—especially dangerous ground. For here he came in contact with a ‘peculiar people,’ the family which God was educating for the benefit of mankind. This added both to the enormity and to the importance of the crime. How to the enormity, if he did not know what he was doing? Because he knew sufficient to know more. Sennacherib was well aware that he was fighting not against Hezekiah, but Jehovah. This ought to have led him to inquire. Instead of this, he says in effect, ‘Be the Lord Jehovah Who He may, I am not to be checked.’</w:t>
      </w:r>
    </w:p>
    <w:p>
      <w:pPr>
        <w:pStyle w:val="Web"/>
        <w:snapToGrid w:val="false"/>
        <w:spacing w:lineRule="atLeast" w:line="360" w:before="0" w:after="0"/>
        <w:jc w:val="both"/>
        <w:rPr>
          <w:rFonts w:ascii="Arial" w:hAnsi="Arial" w:cs="Arial"/>
          <w:color w:val="000000"/>
        </w:rPr>
      </w:pPr>
      <w:r>
        <w:rPr>
          <w:rFonts w:cs="Arial" w:ascii="Arial" w:hAnsi="Arial"/>
          <w:color w:val="000000"/>
        </w:rPr>
        <w:t>Consider, also, the effect of his language and conduct on the Jews. How did his sin appear in their eyes? Considering their position and destiny, this was of importance to the world. And, in their eyes, it is clear that his offence involved the most direct and daring challenge to all they adored. Would the Lord’s House be overthrown, or the waves be driven back? Would this great conqueror conquer Jehovah, or would he, instead, and at last, himself he subdued? All the faith of Judah stood by, and all the unborn faith of Christianity stood behind it, to observe the result.</w:t>
      </w:r>
    </w:p>
    <w:p>
      <w:pPr>
        <w:pStyle w:val="Web"/>
        <w:snapToGrid w:val="false"/>
        <w:spacing w:lineRule="atLeast" w:line="360" w:before="0" w:after="0"/>
        <w:jc w:val="both"/>
        <w:rPr/>
      </w:pPr>
      <w:r>
        <w:rPr>
          <w:rStyle w:val="Emphasis1"/>
          <w:rFonts w:cs="Arial" w:ascii="Arial" w:hAnsi="Arial"/>
          <w:color w:val="000000"/>
        </w:rPr>
        <w:t>II. The character of Sennacherib’s death.</w:t>
      </w:r>
      <w:r>
        <w:rPr>
          <w:rFonts w:cs="Arial" w:ascii="Arial" w:hAnsi="Arial"/>
          <w:color w:val="000000"/>
        </w:rPr>
        <w:t xml:space="preserve">—Having seen the nature of his challenge, we have now to notice how it was taken up. God replied, </w:t>
      </w:r>
      <w:r>
        <w:rPr>
          <w:rFonts w:cs="Arial" w:ascii="Arial" w:hAnsi="Arial"/>
          <w:i/>
          <w:iCs/>
          <w:color w:val="000000"/>
        </w:rPr>
        <w:t>first</w:t>
      </w:r>
      <w:r>
        <w:rPr>
          <w:rFonts w:cs="Arial" w:ascii="Arial" w:hAnsi="Arial"/>
          <w:color w:val="000000"/>
        </w:rPr>
        <w:t>, to his pride. ‘Who can stand,’ the king had said, ‘before me?’ God answered this wicked boast, not in battle, not by spoken rebuke, but, as it was prophesied, by a ‘blast.’ In the morning the once mighty sovereign is in a camp of dead men. Where is the terrible army which he had previously relied on? What has he now left to be proud of? What can he do now, except return home, humiliated and alone?</w:t>
      </w:r>
    </w:p>
    <w:p>
      <w:pPr>
        <w:pStyle w:val="Web"/>
        <w:snapToGrid w:val="false"/>
        <w:spacing w:lineRule="atLeast" w:line="360" w:before="0" w:after="0"/>
        <w:jc w:val="both"/>
        <w:rPr/>
      </w:pPr>
      <w:r>
        <w:rPr>
          <w:rFonts w:cs="Arial" w:ascii="Arial" w:hAnsi="Arial"/>
          <w:color w:val="000000"/>
        </w:rPr>
        <w:t xml:space="preserve">God replied, </w:t>
      </w:r>
      <w:r>
        <w:rPr>
          <w:rFonts w:cs="Arial" w:ascii="Arial" w:hAnsi="Arial"/>
          <w:i/>
          <w:iCs/>
          <w:color w:val="000000"/>
        </w:rPr>
        <w:t>next</w:t>
      </w:r>
      <w:r>
        <w:rPr>
          <w:rFonts w:cs="Arial" w:ascii="Arial" w:hAnsi="Arial"/>
          <w:color w:val="000000"/>
        </w:rPr>
        <w:t>, to his violence and bloodshed. After the king had returned to his own kingdom and city, the weapon which he had so often employed on others was employed on himself. As the prophet had foretold, he died by the ‘sword.’ This man of unnatural cruelty, with a horrible kind of fitness, died by unnatural hands. He was slain by his sons, who, brothers in hatred and cruelty, and worthy inheritors of his nature, consented together in this deed, and so doubled the guilt upon each. How often we see this! The instruments of the sinner’s punishment brought into being by himself!</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Jehovah answered the man’s blasphemy and profaneness. The challenge had been delivered certainly within sight of God’s House, in the ears and language of the people who sat on the wall. No answer came at the time. God, Who sometimes waits to be gracious, often delays to destroy. But the answer, when it did come, was most conclusive. In the king’s own city, in the temple of his own idol, while engaged in the very act of worship, the blow descended upon him. If safe anywhere, he thought, it was there; but there it was, on the contrary, just there, that he died. ‘Where is the God’ he had boasted, ‘who can deliver from me?’ ‘Can thine own god protect thyself?’ replied the silent stroke of God’s hand.</w:t>
      </w:r>
    </w:p>
    <w:p>
      <w:pPr>
        <w:pStyle w:val="Web"/>
        <w:snapToGrid w:val="false"/>
        <w:spacing w:lineRule="atLeast" w:line="360" w:before="0" w:after="0"/>
        <w:jc w:val="both"/>
        <w:rPr>
          <w:rFonts w:ascii="Arial" w:hAnsi="Arial" w:cs="Arial"/>
          <w:color w:val="000000"/>
        </w:rPr>
      </w:pPr>
      <w:r>
        <w:rPr>
          <w:rFonts w:cs="Arial" w:ascii="Arial" w:hAnsi="Arial"/>
          <w:color w:val="000000"/>
        </w:rPr>
        <w:t>It is unnecessary to point out the importance of such a lesson to the Jews. So significant an incident was well worthy of being commemorated among them. And, if the story was all this to them, not less of course, is it to us, who are taught by their experience, and are the inheritors of their faith. ‘Evil shall hunt the wicked to overthrow him.’ We see (just as they did) the conclusion of such a ‘hunt’ in our text—we see how God and the impenitent sinner must come face to face at the last—how such a man prepares his own torments, and creates his own executioners, and sends up against heaven the very bolts which come down again perforce on himself. These are truths much forgotten, and, therefore, to be often insisted on, in these days. There is a way of preaching the Saviour as though there was nothing from which to be saved. This grand Old Testament history, rising up out of those distant Assyrian ruins, may help to deliver us from such a delusion. Doubtless there is a Saviour; but there is a need for Him, too; there is such an awful reality as ‘the wrath to come.’ Doubtless there is a ‘City of Refuge’; but that is not all. The ‘avenger of blood’ is behind us; and if we do not flee to it, we are lo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S. Lew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trast the two kings, Sennacherib and Hezekiah—the godless and the just. Sennacherib, who sees himself in peril and obliged to retreat by the approach of Tirhakah, does not on that account become more modest or more humble, but only more obstinate and arrogant. That is the way with godless and depraved men. In distress and peril, instead of bending their will and yielding to the will of God, they only become more stubborn, insolent, and assuming. Hezekiah, on the contrary, who was in unprecedented trouble and peril, was thereby drawn into more earnest prayer. He humbled himself under the hand of God, and sought refuge in the Lord alone. He went into the House of God and poured out his soul in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HEZEKIAH’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urned his face to the wall and prayed unto the Lord.’</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2 Kings 2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 is reckoned as one of the three perfect kings of Judah, the other two being David and Josiah. His reign of twenty-nine years was marked by great material advancement. The aqueduct of Jerusalem preserves his fame to this day. Under Ahaz the kingdom had deteriorated in morals. The idolatry which he established was suppressed by his son. The worship of Jehovah, which had been neglected, was restored, and the nation enjoyed an era of great prosperity. Ahaz had permitted, in the very precincts of the Temple, to be set up chariots and altars dedicated to the sun. Hezekiah was fortunate in having Isaiah as his tutor and prophet.</w:t>
      </w:r>
    </w:p>
    <w:p>
      <w:pPr>
        <w:pStyle w:val="Web"/>
        <w:snapToGrid w:val="false"/>
        <w:spacing w:lineRule="atLeast" w:line="360" w:before="0" w:after="0"/>
        <w:jc w:val="both"/>
        <w:rPr/>
      </w:pPr>
      <w:r>
        <w:rPr>
          <w:rStyle w:val="Emphasis1"/>
          <w:rFonts w:cs="Arial" w:ascii="Arial" w:hAnsi="Arial"/>
          <w:color w:val="000000"/>
        </w:rPr>
        <w:t>I. Hezekiah was a man of prayer.</w:t>
      </w:r>
      <w:r>
        <w:rPr>
          <w:rFonts w:cs="Arial" w:ascii="Arial" w:hAnsi="Arial"/>
          <w:color w:val="000000"/>
        </w:rPr>
        <w:t>—We see the names of the good prophet and the good king often linked together. The man who can pray best in sickness is the man who prays in health. The man who prays in sickness, but never in health, is a moral coward. Hezekiah went to the secret place for prayer. Shutting the world out he was shut in with God. If we would have Christ hear our prayers we must remember the five rules He gave us for prayers. First, a period for prayer, ‘when thou prayest.’ Second, a place for prayer, ‘enter into thy closet.’ Third, privacy in prayer, ‘when thou hast shut the door.’ Fourth, persons in prayer, ‘pray to thy Father.’ Fifth, promise in prayer, ‘and thy Father which is in secret, He shall reward thee openly.’ The safeguard to all our prayers should be, ‘Thy will be done.’</w:t>
      </w:r>
    </w:p>
    <w:p>
      <w:pPr>
        <w:pStyle w:val="Web"/>
        <w:snapToGrid w:val="false"/>
        <w:spacing w:lineRule="atLeast" w:line="360" w:before="0" w:after="0"/>
        <w:jc w:val="both"/>
        <w:rPr/>
      </w:pPr>
      <w:r>
        <w:rPr>
          <w:rStyle w:val="Emphasis1"/>
          <w:rFonts w:cs="Arial" w:ascii="Arial" w:hAnsi="Arial"/>
          <w:color w:val="000000"/>
        </w:rPr>
        <w:t>II. Hezekiah pleaded his own righteousness, which was the best he could do at his time.</w:t>
      </w:r>
      <w:r>
        <w:rPr>
          <w:rFonts w:cs="Arial" w:ascii="Arial" w:hAnsi="Arial"/>
          <w:color w:val="000000"/>
        </w:rPr>
        <w:t>—We, however can plead the righteousness of Jesus Christ. God has a variety of ways by which He can answer prayer. Our sign is the Cross of Calvary, and in that sign we shall conquer. It cast its shadows on the summit of Calvary, and to the end of time those who come within its shadow will find peace and rest and sweet assurance.</w:t>
      </w:r>
    </w:p>
    <w:p>
      <w:pPr>
        <w:pStyle w:val="Web"/>
        <w:snapToGrid w:val="false"/>
        <w:spacing w:lineRule="atLeast" w:line="360" w:before="0" w:after="0"/>
        <w:jc w:val="both"/>
        <w:rPr/>
      </w:pPr>
      <w:r>
        <w:rPr>
          <w:rStyle w:val="Emphasis1"/>
          <w:rFonts w:cs="Arial" w:ascii="Arial" w:hAnsi="Arial"/>
          <w:color w:val="000000"/>
        </w:rPr>
        <w:t>III. Prayer is the one instrument in the power of man by which he can halt the golden chariot of the sun and call to his side the God of the universe.</w:t>
      </w:r>
      <w:r>
        <w:rPr>
          <w:rFonts w:cs="Arial" w:ascii="Arial" w:hAnsi="Arial"/>
          <w:color w:val="000000"/>
        </w:rPr>
        <w:t>—Prayer from Hezekiah’s lips had the power to destroy the adversaries of God. His prayers had the power to save his nation when it was depleted and seemed an easy prey for the enemy. His prayers brought to him God’s gift, length of days and other temporal blessings. His prayers also brought him remission of his sins and removal of the punishment which sin incurs. Not only does God hear our prayers, but He sees our tears. There will come a time when He will wipe away all tears from our eyes. Hezekiah need have no fear of death during the fifteen years that had been given to him. But with the cancelling of the death warrant for fifteen years he would only be a man of fifty-four years when the warrant would be issued again. Added life is not always added blessing. The gift of God to us is eternal life through Jesus Christ. We are bidden to ask forgiveness of God daily, and it is His high prerogative to forgive those who are forgiving. In God’s hands alone are the issues of life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answers our prayers </w:t>
      </w:r>
      <w:r>
        <w:rPr>
          <w:rFonts w:cs="Arial" w:ascii="Arial" w:hAnsi="Arial"/>
          <w:i/>
          <w:iCs/>
          <w:color w:val="000000"/>
        </w:rPr>
        <w:t>instrumentally</w:t>
      </w:r>
      <w:r>
        <w:rPr>
          <w:rFonts w:cs="Arial" w:ascii="Arial" w:hAnsi="Arial"/>
          <w:color w:val="000000"/>
        </w:rPr>
        <w:t xml:space="preserve">. The case of Hezekiah is a typical one! God </w:t>
      </w:r>
      <w:r>
        <w:rPr>
          <w:rFonts w:cs="Arial" w:ascii="Arial" w:hAnsi="Arial"/>
          <w:i/>
          <w:iCs/>
          <w:color w:val="000000"/>
        </w:rPr>
        <w:t>could</w:t>
      </w:r>
      <w:r>
        <w:rPr>
          <w:rFonts w:cs="Arial" w:ascii="Arial" w:hAnsi="Arial"/>
          <w:color w:val="000000"/>
        </w:rPr>
        <w:t xml:space="preserve"> have raised him from the sick bed as He did Lazarus from the grave, by a word; but, as a matter of fact, He did so by suggesting to Isaiah the remedy needed, and by blessing that remedy. In like manner, God </w:t>
      </w:r>
      <w:r>
        <w:rPr>
          <w:rFonts w:cs="Arial" w:ascii="Arial" w:hAnsi="Arial"/>
          <w:i/>
          <w:iCs/>
          <w:color w:val="000000"/>
        </w:rPr>
        <w:t>could</w:t>
      </w:r>
      <w:r>
        <w:rPr>
          <w:rFonts w:cs="Arial" w:ascii="Arial" w:hAnsi="Arial"/>
          <w:color w:val="000000"/>
        </w:rPr>
        <w:t xml:space="preserve"> have answered St. Paul’s prayer for his storm-driven companions by stilling the tempest, as Christ did that by which the disciples were imperilled on the Lake of Galilee, by a word; but, as a matter of fact, He did so by giving them wisdom and strength to lay hold upon the boards and broken pieces of the ship, by which they all escaped safe to land. This is a most important truth, and it answers not a few semi-philosophical cavils against prayer. In 1872 King Edward VII, when Prince of Wales, and again, thirty years later, just before his coronation, was dangerously ill, and the whole nation united in supplications on his behalf; and our belief is, that his restoration on both occasions was an answer to prayer, quite as much as was the restoration of Hezekiah. Some say, “No, he owed his recovery to the skill of his physicians and the assiduity of his nurses.” Very good. But who gave the physicians their skill and the nurses their assiduity? Let those who, on the ground that medical skill of the highest order waited constantly at the bedside of the King, deny that his recovery was an answer to prayer, cipher out how much of the loaf on their table is due to mechanical causes, and how much of it is due to God. Their doing so will help them to understand the principle of which I have reminded you, that God answers prayer, as He dispenses blessing, </w:t>
      </w:r>
      <w:r>
        <w:rPr>
          <w:rFonts w:cs="Arial" w:ascii="Arial" w:hAnsi="Arial"/>
          <w:i/>
          <w:iCs/>
          <w:color w:val="000000"/>
        </w:rPr>
        <w:t>instrumenta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PEACE AND TRUTH GOOD FOR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Is it not good, if peace and truth be in my days?’</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2 Kings 20:19</w:t>
        </w:r>
      </w:hyperlink>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war</w:t>
      </w:r>
      <w:r>
        <w:rPr>
          <w:rFonts w:cs="Arial" w:ascii="Arial" w:hAnsi="Arial"/>
          <w:color w:val="000000"/>
        </w:rPr>
        <w:t xml:space="preserve"> was, to a great extent, sanctioned and even commanded under the Old Testament, peace is the very base and end of the New. War, viewed from every side, is a terrible thing. War is the great demoraliser—in savaging the human mind, and feeding the worst passions of our nature. It is the very hotbed of cruelty and crime. War turns the most beautiful gardens of our world into wildernesses. War outrages the very Empire of the Prince of Peace, and is rebellion against the great Fatherhood of God over all His creatures. To inflict death to prevent death is the only valid cause, and legitimate cause, for any war that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when ‘peace’ departs, is it too much to say ‘truth’ follows in its wane? The envenomed atmosphere of war is very killing to all that is true. War is itself half made up of falsehoods. I do not wonder that the pious King of Judah united peace and truth and made ‘truth’ and ‘peace’ mutually each the cause of the other, and their union the source of a strange and secret mingling of happiness: ‘Is it not good, if peace and truth be in my days?’</w:t>
      </w:r>
    </w:p>
    <w:p>
      <w:pPr>
        <w:pStyle w:val="Web"/>
        <w:snapToGrid w:val="false"/>
        <w:spacing w:lineRule="atLeast" w:line="360" w:before="0" w:after="0"/>
        <w:jc w:val="both"/>
        <w:rPr/>
      </w:pPr>
      <w:r>
        <w:rPr>
          <w:rStyle w:val="Emphasis1"/>
          <w:rFonts w:cs="Arial" w:ascii="Arial" w:hAnsi="Arial"/>
          <w:color w:val="000000"/>
        </w:rPr>
        <w:t>I. See how ‘peace and truth’ combine to rule in the Kingdom of God.</w:t>
      </w:r>
      <w:r>
        <w:rPr>
          <w:rFonts w:cs="Arial" w:ascii="Arial" w:hAnsi="Arial"/>
          <w:color w:val="000000"/>
        </w:rPr>
        <w:t>—The great problem was, how in such a world as this, so sinful and so rebellious, ‘peace’ could be compatible with ‘truth.’ For God had said, ‘The soul that sinneth, it shall die.’ ‘There is no peace, saith my God,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How then could any man, seeing all are wicked, not die? or how could any man on the earth be at rest? God must be true and His own Word verified.</w:t>
      </w:r>
    </w:p>
    <w:p>
      <w:pPr>
        <w:pStyle w:val="Web"/>
        <w:snapToGrid w:val="false"/>
        <w:spacing w:lineRule="atLeast" w:line="360" w:before="0" w:after="0"/>
        <w:jc w:val="both"/>
        <w:rPr>
          <w:rFonts w:ascii="Arial" w:hAnsi="Arial" w:cs="Arial"/>
          <w:color w:val="000000"/>
        </w:rPr>
      </w:pPr>
      <w:r>
        <w:rPr>
          <w:rFonts w:cs="Arial" w:ascii="Arial" w:hAnsi="Arial"/>
          <w:color w:val="000000"/>
        </w:rPr>
        <w:t>In His marvellous wisdom and grace, Christ solved the problem. He—infinite in His Deity, yet perfect Man—became all men’s substitute, so that when He died, all that were His died too. Therefore, in very fact, we have died, and God has kept His Word. And, therefore, ‘peace’ can have a universal reign without the infringement of one iota of the Father’s justice. Forgiveness is justice, and ‘peace’ is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and ‘truth’ thus blend in the mind and government of God.</w:t>
      </w:r>
    </w:p>
    <w:p>
      <w:pPr>
        <w:pStyle w:val="Web"/>
        <w:snapToGrid w:val="false"/>
        <w:spacing w:lineRule="atLeast" w:line="360" w:before="0" w:after="0"/>
        <w:jc w:val="both"/>
        <w:rPr/>
      </w:pPr>
      <w:r>
        <w:rPr>
          <w:rStyle w:val="Emphasis1"/>
          <w:rFonts w:cs="Arial" w:ascii="Arial" w:hAnsi="Arial"/>
          <w:color w:val="000000"/>
        </w:rPr>
        <w:t>II. So the great originals become the patterns which all governments and all minds are, as far as in them lies, faithfully to copy.</w:t>
      </w:r>
      <w:r>
        <w:rPr>
          <w:rFonts w:cs="Arial" w:ascii="Arial" w:hAnsi="Arial"/>
          <w:color w:val="000000"/>
        </w:rPr>
        <w:t>—First in a man’s own soul. ‘Peace’ and ‘truth’ make God’s kingdom there. If ‘peace’ be not built on ‘truth’ it is baseless; it must fall. And ‘truth’ grows out of ‘peace’ as necessary as a flower grows from its root. Just as fear is the certain mother of cunning and deceit, so the mind at rest with God, and the ‘peace’ which flows, are the sure authors of all ‘tru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enealogy of ‘peace.’ ‘Peace’ with God begets ‘peace’ with the conscience; ‘peace’ with the conscience begets ‘peace’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And, equally, this is the history of ‘truth.’ Be ‘true’ with God and you will be ‘true’ with yourself; be true with yourself and you will be ‘true’ with your fellow-creatures.</w:t>
      </w:r>
    </w:p>
    <w:p>
      <w:pPr>
        <w:pStyle w:val="Web"/>
        <w:snapToGrid w:val="false"/>
        <w:spacing w:lineRule="atLeast" w:line="360" w:before="0" w:after="0"/>
        <w:jc w:val="both"/>
        <w:rPr/>
      </w:pPr>
      <w:r>
        <w:rPr>
          <w:rStyle w:val="Emphasis1"/>
          <w:rFonts w:cs="Arial" w:ascii="Arial" w:hAnsi="Arial"/>
          <w:color w:val="000000"/>
        </w:rPr>
        <w:t>III. Then let me earnestly beseech you to be quite sure that you are at ‘peace’ with God.</w:t>
      </w:r>
      <w:r>
        <w:rPr>
          <w:rFonts w:cs="Arial" w:ascii="Arial" w:hAnsi="Arial"/>
          <w:color w:val="000000"/>
        </w:rPr>
        <w:t>—It is the keystone of life. How may I know it? And if I am not, how can I obtain it?</w:t>
      </w:r>
    </w:p>
    <w:p>
      <w:pPr>
        <w:pStyle w:val="Web"/>
        <w:snapToGrid w:val="false"/>
        <w:spacing w:lineRule="atLeast" w:line="360" w:before="0" w:after="0"/>
        <w:jc w:val="both"/>
        <w:rPr>
          <w:rFonts w:ascii="Arial" w:hAnsi="Arial" w:cs="Arial"/>
          <w:color w:val="000000"/>
        </w:rPr>
      </w:pPr>
      <w:r>
        <w:rPr>
          <w:rFonts w:cs="Arial" w:ascii="Arial" w:hAnsi="Arial"/>
          <w:color w:val="000000"/>
        </w:rPr>
        <w:t>Accept your ‘peace’ as freely as it is offered—a pure, instant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war there needs no mediation but that which is already made; no terms, but simple acceptance; no payment, where all is paid. The compact is all drawn out, and waits only for you to put the one seal of faith.</w:t>
      </w:r>
    </w:p>
    <w:p>
      <w:pPr>
        <w:pStyle w:val="Web"/>
        <w:snapToGrid w:val="false"/>
        <w:spacing w:lineRule="atLeast" w:line="360" w:before="0" w:after="0"/>
        <w:jc w:val="both"/>
        <w:rPr/>
      </w:pPr>
      <w:r>
        <w:rPr>
          <w:rFonts w:cs="Arial" w:ascii="Arial" w:hAnsi="Arial"/>
          <w:color w:val="000000"/>
        </w:rPr>
        <w:t xml:space="preserve">Then, having ‘peace,’ </w:t>
      </w:r>
      <w:r>
        <w:rPr>
          <w:rFonts w:cs="Arial" w:ascii="Arial" w:hAnsi="Arial"/>
          <w:i/>
          <w:iCs/>
          <w:color w:val="000000"/>
        </w:rPr>
        <w:t>be true</w:t>
      </w:r>
      <w:r>
        <w:rPr>
          <w:rFonts w:cs="Arial" w:ascii="Arial" w:hAnsi="Arial"/>
          <w:color w:val="000000"/>
        </w:rPr>
        <w:t xml:space="preserve">. If I had to mention what I think to be the great failure in the religion of most of us, I should say, </w:t>
      </w:r>
      <w:r>
        <w:rPr>
          <w:rFonts w:cs="Arial" w:ascii="Arial" w:hAnsi="Arial"/>
          <w:i/>
          <w:iCs/>
          <w:color w:val="000000"/>
        </w:rPr>
        <w:t>Want of reality</w:t>
      </w:r>
      <w:r>
        <w:rPr>
          <w:rFonts w:cs="Arial" w:ascii="Arial" w:hAnsi="Arial"/>
          <w:color w:val="000000"/>
        </w:rPr>
        <w:t>. There are so many things concurring in the present day to make religion unreal.</w:t>
      </w:r>
    </w:p>
    <w:p>
      <w:pPr>
        <w:pStyle w:val="Web"/>
        <w:snapToGrid w:val="false"/>
        <w:spacing w:lineRule="atLeast" w:line="360" w:before="0" w:after="0"/>
        <w:jc w:val="both"/>
        <w:rPr/>
      </w:pPr>
      <w:r>
        <w:rPr>
          <w:rFonts w:cs="Arial" w:ascii="Arial" w:hAnsi="Arial"/>
          <w:color w:val="000000"/>
        </w:rPr>
        <w:t xml:space="preserve">Whatever you are, </w:t>
      </w:r>
      <w:r>
        <w:rPr>
          <w:rFonts w:cs="Arial" w:ascii="Arial" w:hAnsi="Arial"/>
          <w:i/>
          <w:iCs/>
          <w:color w:val="000000"/>
        </w:rPr>
        <w:t>be real</w:t>
      </w:r>
      <w:r>
        <w:rPr>
          <w:rFonts w:cs="Arial" w:ascii="Arial" w:hAnsi="Arial"/>
          <w:color w:val="000000"/>
        </w:rPr>
        <w:t>. Take care that your religion is the same wherever you are; and, wherever you are, a very practical thing—words and acts accurately representing the mind. Love neither simulating what it is not nor dissimulating what it is, compromising and concealing its reality.</w:t>
      </w:r>
    </w:p>
    <w:p>
      <w:pPr>
        <w:pStyle w:val="Web"/>
        <w:snapToGrid w:val="false"/>
        <w:spacing w:lineRule="atLeast" w:line="360" w:before="0" w:after="0"/>
        <w:jc w:val="both"/>
        <w:rPr>
          <w:rFonts w:ascii="Arial" w:hAnsi="Arial" w:cs="Arial"/>
          <w:color w:val="000000"/>
        </w:rPr>
      </w:pPr>
      <w:r>
        <w:rPr>
          <w:rFonts w:cs="Arial" w:ascii="Arial" w:hAnsi="Arial"/>
          <w:color w:val="000000"/>
        </w:rPr>
        <w:t>Use plain words. Pray real thoughts. Be what you seem, and seem what you are. And let this be the double stamp on everyday life—‘pe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War is dear at any time, and ‘peace’ is worth any price—short of righteousness—at which it may he attained.</w:t>
      </w:r>
    </w:p>
    <w:p>
      <w:pPr>
        <w:pStyle w:val="Web"/>
        <w:snapToGrid w:val="false"/>
        <w:spacing w:lineRule="atLeast" w:line="360" w:before="0" w:after="0"/>
        <w:jc w:val="both"/>
        <w:rPr>
          <w:rFonts w:ascii="Arial" w:hAnsi="Arial" w:cs="Arial"/>
          <w:color w:val="000000"/>
        </w:rPr>
      </w:pPr>
      <w:r>
        <w:rPr>
          <w:rFonts w:cs="Arial" w:ascii="Arial" w:hAnsi="Arial"/>
          <w:color w:val="000000"/>
        </w:rPr>
        <w:t>But begin with the true beginning. First, be yourself a man of ‘peace’; a man of ‘truth’ with God and man; and then lay yourself out to extend everywhere what you have proved and found so exceeding good to your own sou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ny an answered prayer has brought a </w:t>
      </w:r>
      <w:r>
        <w:rPr>
          <w:rFonts w:cs="Arial" w:ascii="Arial" w:hAnsi="Arial"/>
          <w:i/>
          <w:iCs/>
          <w:color w:val="000000"/>
        </w:rPr>
        <w:t>corresponding leanness</w:t>
      </w:r>
      <w:r>
        <w:rPr>
          <w:rFonts w:cs="Arial" w:ascii="Arial" w:hAnsi="Arial"/>
          <w:color w:val="000000"/>
        </w:rPr>
        <w:t xml:space="preserve"> of soul to the one who would not leave the decision restfully with God. When King Hezekiah was </w:t>
      </w:r>
      <w:r>
        <w:rPr>
          <w:rFonts w:cs="Arial" w:ascii="Arial" w:hAnsi="Arial"/>
          <w:i/>
          <w:iCs/>
          <w:color w:val="000000"/>
        </w:rPr>
        <w:t>unwilling to be sick unto death, he pleaded earnestly for recovery; and when a favourable answer was given to his prayer the issue showed that his prolonged life was no added gain to his character or to his career of usefulness</w:t>
      </w:r>
      <w:r>
        <w:rPr>
          <w:rFonts w:cs="Arial" w:ascii="Arial" w:hAnsi="Arial"/>
          <w:color w:val="000000"/>
        </w:rPr>
        <w:t xml:space="preserve">. Some who have said that they </w:t>
      </w:r>
      <w:r>
        <w:rPr>
          <w:rFonts w:cs="Arial" w:ascii="Arial" w:hAnsi="Arial"/>
          <w:i/>
          <w:iCs/>
          <w:color w:val="000000"/>
        </w:rPr>
        <w:t>must</w:t>
      </w:r>
      <w:r>
        <w:rPr>
          <w:rFonts w:cs="Arial" w:ascii="Arial" w:hAnsi="Arial"/>
          <w:color w:val="000000"/>
        </w:rPr>
        <w:t xml:space="preserve"> recover from sickness are the losers by the answer to their prayers; while others, who would not thus choose for themselves, are the gainers through continuing in sickness. We may indeed shrink from the presumption of deciding unqualifiedly that it is best for ourselves or for our dear ones to be recovered of a sickness that seems unto death; and it is important for us to know that such presumption is inconsistent with true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OY-MONA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iah was eight years old when he began to reign.’</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2 King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all the years Josiah had been represented as one of the models of the Bible. Nothing appears in his history which the Lord seems to have disapproved. Four things there are in our verse which show the remarkableness of this boy-monarch’s piety; these we note in turn.</w:t>
      </w:r>
    </w:p>
    <w:p>
      <w:pPr>
        <w:pStyle w:val="Web"/>
        <w:snapToGrid w:val="false"/>
        <w:spacing w:lineRule="atLeast" w:line="360" w:before="0" w:after="0"/>
        <w:jc w:val="both"/>
        <w:rPr/>
      </w:pPr>
      <w:r>
        <w:rPr>
          <w:rStyle w:val="Emphasis1"/>
          <w:rFonts w:cs="Arial" w:ascii="Arial" w:hAnsi="Arial"/>
          <w:color w:val="000000"/>
        </w:rPr>
        <w:t>I. First, he was so young in years.</w:t>
      </w:r>
      <w:r>
        <w:rPr>
          <w:rFonts w:cs="Arial" w:ascii="Arial" w:hAnsi="Arial"/>
          <w:color w:val="000000"/>
        </w:rPr>
        <w:t>—He was only sixteen at the time when he ‘began to seek after the God of David his father.’ It is a fine thing to have an ambition to be good and great when one is as yet a mere boy. Once, as Goethe’s mother saw him crossing a street with his boyish companions, she was struck with the extraordinary gravity of his carriage of himself. She asked him laughingly whether he expected to distinguish himself from the others by his sedateness. The little fellow replied: ‘I begin with this; later on in life I shall probably distinguish myself in far other ways from them.’</w:t>
      </w:r>
    </w:p>
    <w:p>
      <w:pPr>
        <w:pStyle w:val="Web"/>
        <w:snapToGrid w:val="false"/>
        <w:spacing w:lineRule="atLeast" w:line="360" w:before="0" w:after="0"/>
        <w:jc w:val="both"/>
        <w:rPr/>
      </w:pPr>
      <w:r>
        <w:rPr>
          <w:rStyle w:val="Emphasis1"/>
          <w:rFonts w:cs="Arial" w:ascii="Arial" w:hAnsi="Arial"/>
          <w:color w:val="000000"/>
        </w:rPr>
        <w:t>II. Next, Josiah’s piety was remarkable because he had had no paternal help.</w:t>
      </w:r>
      <w:r>
        <w:rPr>
          <w:rFonts w:cs="Arial" w:ascii="Arial" w:hAnsi="Arial"/>
          <w:color w:val="000000"/>
        </w:rPr>
        <w:t>—Two generations of awful wickedness lay behind him; Amon was his father, and Amon was the son of Manasseh. Josiah had no Bible; in those days the ‘book of the law’ was lost. Jedidah is mentioned in the story; the name means ‘beloved of Jehovah’; and we really have a hope that Josiah felt the prayers and counsels of a pious mother.</w:t>
      </w:r>
    </w:p>
    <w:p>
      <w:pPr>
        <w:pStyle w:val="Web"/>
        <w:snapToGrid w:val="false"/>
        <w:spacing w:lineRule="atLeast" w:line="360" w:before="0" w:after="0"/>
        <w:jc w:val="both"/>
        <w:rPr>
          <w:rFonts w:ascii="Arial" w:hAnsi="Arial" w:cs="Arial"/>
          <w:color w:val="000000"/>
        </w:rPr>
      </w:pPr>
      <w:r>
        <w:rPr>
          <w:rFonts w:cs="Arial" w:ascii="Arial" w:hAnsi="Arial"/>
          <w:color w:val="000000"/>
        </w:rPr>
        <w:t>When one is puzzled and baffled, perhaps even scandalised, by an older person’s behaviour, let him bear in mind that he was never bidden to imitate anybody but Jesus Christ. Once a man told Augustine that a strong wish was in his heart to become a Christian, but the imperfections of other people who professed religion kept him back; and the excellent preacher replied thus: ‘But you, yourself, lack nothing; what a neighbour lacks, be you for yourself; be a good Christian in order that you, by your consistency, may convince the most calumnious pagan!’</w:t>
      </w:r>
    </w:p>
    <w:p>
      <w:pPr>
        <w:pStyle w:val="Web"/>
        <w:snapToGrid w:val="false"/>
        <w:spacing w:lineRule="atLeast" w:line="360" w:before="0" w:after="0"/>
        <w:jc w:val="both"/>
        <w:rPr/>
      </w:pPr>
      <w:r>
        <w:rPr>
          <w:rStyle w:val="Emphasis1"/>
          <w:rFonts w:cs="Arial" w:ascii="Arial" w:hAnsi="Arial"/>
          <w:color w:val="000000"/>
        </w:rPr>
        <w:t>III. Josiah’s piety was also remarkable because he was reared in a palace of indolence and luxury.</w:t>
      </w:r>
      <w:r>
        <w:rPr>
          <w:rFonts w:cs="Arial" w:ascii="Arial" w:hAnsi="Arial"/>
          <w:color w:val="000000"/>
        </w:rPr>
        <w:t>—He was a king’s heir, and was exposed to all the indulgence of easy-going life and the flatteries of court.</w:t>
      </w:r>
    </w:p>
    <w:p>
      <w:pPr>
        <w:pStyle w:val="Web"/>
        <w:snapToGrid w:val="false"/>
        <w:spacing w:lineRule="atLeast" w:line="360" w:before="0" w:after="0"/>
        <w:jc w:val="both"/>
        <w:rPr>
          <w:rFonts w:ascii="Arial" w:hAnsi="Arial" w:cs="Arial"/>
          <w:color w:val="000000"/>
        </w:rPr>
      </w:pPr>
      <w:r>
        <w:rPr>
          <w:rFonts w:cs="Arial" w:ascii="Arial" w:hAnsi="Arial"/>
          <w:color w:val="000000"/>
        </w:rPr>
        <w:t>All this must be met by a resolute and devout heart. A youth with a real love for God and love for man has no miserable aristocracy of human rank in his disposition. In modern times, when the Duke of Gaudia arrived at Lisbon, and was waited upon by a man of quality who had received a royal order for that purpose from King Don John III, he noted that this suave companion kept giving him repeatedly the title of ‘most illustrious Lord,’ even when he did no more than ask him if he was not fatigued by his journey; at last the duke told the courtier frankly that he was not so very tired yet, only wearied by so much illustriousness heaped on him.</w:t>
      </w:r>
    </w:p>
    <w:p>
      <w:pPr>
        <w:pStyle w:val="Web"/>
        <w:snapToGrid w:val="false"/>
        <w:spacing w:lineRule="atLeast" w:line="360" w:before="0" w:after="0"/>
        <w:jc w:val="both"/>
        <w:rPr/>
      </w:pPr>
      <w:r>
        <w:rPr>
          <w:rStyle w:val="Emphasis1"/>
          <w:rFonts w:cs="Arial" w:ascii="Arial" w:hAnsi="Arial"/>
          <w:color w:val="000000"/>
        </w:rPr>
        <w:t>IV. Again, Josiah’s piety was remarkable because he was entrusted with the throne so early in his career.</w:t>
      </w:r>
      <w:r>
        <w:rPr>
          <w:rFonts w:cs="Arial" w:ascii="Arial" w:hAnsi="Arial"/>
          <w:color w:val="000000"/>
        </w:rPr>
        <w:t>—He became king at eight years of age. Unlimited power came into his hands when he was as yet a mere child. Around him were the old vicious parasites of the realm, the veteran placemen who had been living and fattening on his father’s favour.</w:t>
      </w:r>
    </w:p>
    <w:p>
      <w:pPr>
        <w:pStyle w:val="Web"/>
        <w:snapToGrid w:val="false"/>
        <w:spacing w:lineRule="atLeast" w:line="360" w:before="0" w:after="0"/>
        <w:jc w:val="both"/>
        <w:rPr>
          <w:rFonts w:ascii="Arial" w:hAnsi="Arial" w:cs="Arial"/>
          <w:color w:val="000000"/>
        </w:rPr>
      </w:pPr>
      <w:r>
        <w:rPr>
          <w:rFonts w:cs="Arial" w:ascii="Arial" w:hAnsi="Arial"/>
          <w:color w:val="000000"/>
        </w:rPr>
        <w:t>Often a boy is a regular little tyrant, lording it over nurse, or brothers and sisters—older as well as younger—or whomsoever else he can make subject to his will for the time being. A child of eight years old needs to know how to rule well in his sphere. A responsibility for good government is on him. He ought to be made to feel it betimes. And Josiah bore gravely, as a boy, the burden of roya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ven a child maketh himself known by his doings, whether his work be pure, and whether it be right. Commonly it is before a child is eight years old that his character receives its permanent impress for good or evil, and that his line of conduct for life is indicated. Already he is either doing that which is right in the sight of the Lord, or doing that which is wrong in the Lord’s sight. How is it about the children of that age who are under your control?’</w:t>
      </w:r>
    </w:p>
    <w:p>
      <w:pPr>
        <w:pStyle w:val="Web"/>
        <w:snapToGrid w:val="false"/>
        <w:spacing w:lineRule="atLeast" w:line="360" w:before="0" w:after="0"/>
        <w:jc w:val="both"/>
        <w:rPr>
          <w:rFonts w:ascii="Arial" w:hAnsi="Arial" w:cs="Arial"/>
          <w:color w:val="000000"/>
        </w:rPr>
      </w:pPr>
      <w:r>
        <w:rPr>
          <w:rFonts w:cs="Arial" w:ascii="Arial" w:hAnsi="Arial"/>
          <w:color w:val="000000"/>
        </w:rPr>
        <w:t>(2) ‘Much depends on the way one starts. It is said that, when the old Rudolph of Hapsburg was to be crowned at Aix-la-Chapelle, there was an imminent moment in which the pageant halted, for the imperial sceptre was mislaid by the attendants, and could not be found. The emperor was just in the act of investing the princes with their honours. With an admirable presence of mind, and in the true spirit of high religious chivalry of those times, he turned to the altar before which he stood; and, seizing from it the crucifix itself, exclaimed, “With this will I govern!”’</w:t>
      </w:r>
    </w:p>
    <w:p>
      <w:pPr>
        <w:pStyle w:val="Normal"/>
        <w:snapToGrid w:val="false"/>
        <w:spacing w:lineRule="atLeast" w:line="360"/>
        <w:jc w:val="both"/>
        <w:rPr>
          <w:rFonts w:ascii="Arial" w:hAnsi="Arial" w:cs="Arial"/>
          <w:color w:val="000000"/>
        </w:rPr>
      </w:pPr>
      <w:bookmarkStart w:id="23" w:name="3"/>
      <w:bookmarkStart w:id="24" w:name="5"/>
      <w:bookmarkStart w:id="25" w:name="8"/>
      <w:bookmarkStart w:id="26" w:name="10"/>
      <w:bookmarkStart w:id="27" w:name="12"/>
      <w:bookmarkStart w:id="28" w:name="17"/>
      <w:bookmarkEnd w:id="23"/>
      <w:bookmarkEnd w:id="24"/>
      <w:bookmarkEnd w:id="25"/>
      <w:bookmarkEnd w:id="26"/>
      <w:bookmarkEnd w:id="27"/>
      <w:bookmarkEnd w:id="28"/>
      <w:r>
        <w:rPr>
          <w:rStyle w:val="Large1"/>
          <w:rFonts w:cs="Arial" w:ascii="Arial" w:hAnsi="Arial"/>
          <w:color w:val="000000"/>
          <w:sz w:val="24"/>
          <w:szCs w:val="24"/>
        </w:rPr>
        <w:t>Verses 3-20</w:t>
      </w:r>
    </w:p>
    <w:p>
      <w:pPr>
        <w:pStyle w:val="Web"/>
        <w:snapToGrid w:val="false"/>
        <w:spacing w:lineRule="atLeast" w:line="360" w:before="0" w:after="0"/>
        <w:jc w:val="both"/>
        <w:rPr>
          <w:rFonts w:ascii="Arial" w:hAnsi="Arial" w:cs="Arial"/>
          <w:color w:val="000000"/>
        </w:rPr>
      </w:pPr>
      <w:r>
        <w:rPr>
          <w:rFonts w:cs="Arial" w:ascii="Arial" w:hAnsi="Arial"/>
          <w:i/>
          <w:iCs/>
          <w:color w:val="000000"/>
        </w:rPr>
        <w:t>A MEMORABLE Y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ighteenth year of king Josiah.’</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2 Kings 22: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iah mounted the throne when he was eight years old. He was the son of Amon and the grandson of Manasseh, both of them evil rulers who had forgotten God. It is therefore all the more surprising and delightful to light on the tender heart of this young king. It was to Jedidah that he owed everything, under God. Where Boscath (her ancestral city) stood, we do not know. It was a town somewhere near the Philistine border. But it is not there that we must seek her monument. It is in the character and work of King Josiah.</w:t>
      </w:r>
    </w:p>
    <w:p>
      <w:pPr>
        <w:pStyle w:val="Web"/>
        <w:snapToGrid w:val="false"/>
        <w:spacing w:lineRule="atLeast" w:line="360" w:before="0" w:after="0"/>
        <w:jc w:val="both"/>
        <w:rPr/>
      </w:pPr>
      <w:r>
        <w:rPr>
          <w:rStyle w:val="Emphasis1"/>
          <w:rFonts w:cs="Arial" w:ascii="Arial" w:hAnsi="Arial"/>
          <w:color w:val="000000"/>
        </w:rPr>
        <w:t>I. Josiah had given his heart to God.</w:t>
      </w:r>
      <w:r>
        <w:rPr>
          <w:rFonts w:cs="Arial" w:ascii="Arial" w:hAnsi="Arial"/>
          <w:color w:val="000000"/>
        </w:rPr>
        <w:t xml:space="preserve">—He had sought God early, and according to His promise had found Him. His religion began in the home of his own soul, but a religion that begins there, cannot stop there. Josiah looked out on the people God had given him. His father’s lineaments seemed stamped upon them. They called themselves the servants of Jehovah, yet how corrupt and how debased they were! Men were still worshipping the host of heaven. Fathers were offering their children to the fire-god. Altars still smoked with sacrifices to Baal. Idolatrous things still stood in the Temple Court. Josiah had a mighty task before him. He had cleansed his heart—could he ever cleanse his land? I think it shows the earnestness of the king that he began resolutely with what was in his power. If he could not call his people back to God, at least he could repair the House of God. The Temple had fallen into sad disrepair since Joash had renewed it two hundred years ago. So Josiah set to work upon the Temple. Let him begin </w:t>
      </w:r>
      <w:r>
        <w:rPr>
          <w:rFonts w:cs="Arial" w:ascii="Arial" w:hAnsi="Arial"/>
          <w:i/>
          <w:iCs/>
          <w:color w:val="000000"/>
        </w:rPr>
        <w:t>there</w:t>
      </w:r>
      <w:r>
        <w:rPr>
          <w:rFonts w:cs="Arial" w:ascii="Arial" w:hAnsi="Arial"/>
          <w:color w:val="000000"/>
        </w:rPr>
        <w:t xml:space="preserve">, and greater things will follow. We find him paying the carpenters and masons, and God was to pay him back a thousandfold. Do we not need to learn that lesson still? Are we not often tempted to do </w:t>
      </w:r>
      <w:r>
        <w:rPr>
          <w:rFonts w:cs="Arial" w:ascii="Arial" w:hAnsi="Arial"/>
          <w:i/>
          <w:iCs/>
          <w:color w:val="000000"/>
        </w:rPr>
        <w:t>nothing</w:t>
      </w:r>
      <w:r>
        <w:rPr>
          <w:rFonts w:cs="Arial" w:ascii="Arial" w:hAnsi="Arial"/>
          <w:color w:val="000000"/>
        </w:rPr>
        <w:t xml:space="preserve">, simply because there is so much to do? Josiah teaches us that the road to victory begins in doing what we </w:t>
      </w:r>
      <w:r>
        <w:rPr>
          <w:rFonts w:cs="Arial" w:ascii="Arial" w:hAnsi="Arial"/>
          <w:i/>
          <w:iCs/>
          <w:color w:val="000000"/>
        </w:rPr>
        <w:t>can</w:t>
      </w:r>
      <w:r>
        <w:rPr>
          <w:rFonts w:cs="Arial" w:ascii="Arial" w:hAnsi="Arial"/>
          <w:color w:val="000000"/>
        </w:rPr>
        <w:t xml:space="preserve"> do, to-day. As Newman s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obstacles and trials se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ke prison-walls to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do the little I can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eave the rest to Thee.</w:t>
      </w:r>
    </w:p>
    <w:p>
      <w:pPr>
        <w:pStyle w:val="Web"/>
        <w:snapToGrid w:val="false"/>
        <w:spacing w:lineRule="atLeast" w:line="360" w:before="0" w:after="0"/>
        <w:jc w:val="both"/>
        <w:rPr>
          <w:rFonts w:ascii="Arial" w:hAnsi="Arial" w:cs="Arial"/>
          <w:color w:val="000000"/>
        </w:rPr>
      </w:pPr>
      <w:r>
        <w:rPr>
          <w:rFonts w:cs="Arial" w:ascii="Arial" w:hAnsi="Arial"/>
          <w:color w:val="000000"/>
        </w:rPr>
        <w:t>Josiah could at least employ the carpenters, and the covenant was nearer than he thought.</w:t>
      </w:r>
    </w:p>
    <w:p>
      <w:pPr>
        <w:pStyle w:val="Web"/>
        <w:snapToGrid w:val="false"/>
        <w:spacing w:lineRule="atLeast" w:line="360" w:before="0" w:after="0"/>
        <w:jc w:val="both"/>
        <w:rPr/>
      </w:pPr>
      <w:r>
        <w:rPr>
          <w:rStyle w:val="Emphasis1"/>
          <w:rFonts w:cs="Arial" w:ascii="Arial" w:hAnsi="Arial"/>
          <w:color w:val="000000"/>
        </w:rPr>
        <w:t>II. What was it that made reformation possible?</w:t>
      </w:r>
      <w:r>
        <w:rPr>
          <w:rFonts w:cs="Arial" w:ascii="Arial" w:hAnsi="Arial"/>
          <w:color w:val="000000"/>
        </w:rPr>
        <w:t xml:space="preserve">—What was it that breathed a new spirit through the land, and brought the people back to God again? It was the discovery by the high priest Hilkiah of an old volume in the House of God. Hilkiah had his heart in the right place; he was eagerly seconding Josiah’s efforts, and </w:t>
      </w:r>
      <w:r>
        <w:rPr>
          <w:rFonts w:cs="Arial" w:ascii="Arial" w:hAnsi="Arial"/>
          <w:i/>
          <w:iCs/>
          <w:color w:val="000000"/>
        </w:rPr>
        <w:t>he</w:t>
      </w:r>
      <w:r>
        <w:rPr>
          <w:rFonts w:cs="Arial" w:ascii="Arial" w:hAnsi="Arial"/>
          <w:color w:val="000000"/>
        </w:rPr>
        <w:t xml:space="preserve"> too, like Josiah, doing what he could, did a great deal more than he had ever dreamed of. Can you not picture him busy in the Temple, helping to clear out the dusty rooms? Can you not see him, in some neglected corner, lighting upon that old and discoloured parchment? He opened it with a scholar’s curiosity. In that moment he forgot all his cleaning work. I don’t think a man’s heart ever throbbed so violently at the chance discovery of some rare old tome as did Hilkiah’s in that memorable hour. He had discovered the lost law-book of Jehovah. It was in substance our Book of Deuteronomy. It was the voice of Jehovah speaking to the age. It was the very message that the times required. The land might mock at Jeremiah’s threatenings; but here was a message that would convince the stubbornest.</w:t>
      </w:r>
    </w:p>
    <w:p>
      <w:pPr>
        <w:pStyle w:val="Web"/>
        <w:snapToGrid w:val="false"/>
        <w:spacing w:lineRule="atLeast" w:line="360" w:before="0" w:after="0"/>
        <w:jc w:val="both"/>
        <w:rPr/>
      </w:pPr>
      <w:r>
        <w:rPr>
          <w:rStyle w:val="Emphasis1"/>
          <w:rFonts w:cs="Arial" w:ascii="Arial" w:hAnsi="Arial"/>
          <w:color w:val="000000"/>
        </w:rPr>
        <w:t>III. The book was found, then, and passed on to the king.</w:t>
      </w:r>
      <w:r>
        <w:rPr>
          <w:rFonts w:cs="Arial" w:ascii="Arial" w:hAnsi="Arial"/>
          <w:color w:val="000000"/>
        </w:rPr>
        <w:t>—Shaphan the scribe read it before the throne. And as Josiah listened to its awful judgments, hurled at the sin with which his land was seething, a great fear seized upon his kingly heart. Was there no hope? Might not God stay His anger? It might be well to consult the prophets about that. But the case was urgent, and Jeremiah was not living in the city; was there no interpreter of God within the walls? The thoughts of the council turn at once to Huldah, an aged saint who dwelt in the lower town. How men would stare, and how the women would talk as the embassy went hurrying through the streets! How many a worshipper at the street-corner shrines would have his hand arrested as the envoys passed! Something had happened. The city grew apprehensive. Uneasy consciences are quick to take alarm. Then the trumpet sounded a rally to the Temple. The people crowded up the slope at its summons. There stood the king, touched by a greater Presence. In his hand was the book that had been found. He read it all to them, with what passion you may guess. There and then he made a covenant with God. And the people, struck by a common fear, moved by a common impulse, feeling the majesty and jealous love of God as they had never felt it in their lives before, turned from their sin to serve their great Deliverer, and entered into covenant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John Newton was very wild and wicked when he was young. But </w:t>
      </w:r>
      <w:r>
        <w:rPr>
          <w:rFonts w:cs="Arial" w:ascii="Arial" w:hAnsi="Arial"/>
          <w:i/>
          <w:iCs/>
          <w:color w:val="000000"/>
        </w:rPr>
        <w:t>his</w:t>
      </w:r>
      <w:r>
        <w:rPr>
          <w:rFonts w:cs="Arial" w:ascii="Arial" w:hAnsi="Arial"/>
          <w:color w:val="000000"/>
        </w:rPr>
        <w:t xml:space="preserve"> mother also was Jedidah—“beloved,” and when he became a Christian he used to say this. He used to say, “Even when I was very wild, I could never forget my mother’s soft hand. When going to do something wicked, I could always feel her soft hand on my head. If thousands of miles away from her, I could not forget that.” Without question it was so with young Josiah.’</w:t>
      </w:r>
    </w:p>
    <w:p>
      <w:pPr>
        <w:pStyle w:val="Web"/>
        <w:snapToGrid w:val="false"/>
        <w:spacing w:lineRule="atLeast" w:line="360" w:before="0" w:after="0"/>
        <w:jc w:val="both"/>
        <w:rPr>
          <w:rFonts w:ascii="Arial" w:hAnsi="Arial" w:cs="Arial"/>
          <w:color w:val="000000"/>
        </w:rPr>
      </w:pPr>
      <w:r>
        <w:rPr>
          <w:rFonts w:cs="Arial" w:ascii="Arial" w:hAnsi="Arial"/>
          <w:color w:val="000000"/>
        </w:rPr>
        <w:t>(2) ‘A Bible found in the monastery of Erfurt had an incalculable influence on Luther. A pedlar’s tract, brought to his father’s door, was the means of the conversion of Richard Baxter. The accidental discovery of a little volume on an old soldier’s window-head at Simprin gave new spiritual life to Thomas Boston, and through Boston to thousands over Scotland. Surely (as Wordsworth writes in the “Excursion”) God 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 Be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se everlasting purposes embr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accidents, converting them to good.’</w:t>
      </w:r>
    </w:p>
    <w:p>
      <w:pPr>
        <w:pStyle w:val="Normal"/>
        <w:snapToGrid w:val="false"/>
        <w:spacing w:lineRule="atLeast" w:line="360"/>
        <w:jc w:val="both"/>
        <w:rPr>
          <w:rFonts w:ascii="Arial" w:hAnsi="Arial" w:cs="Arial"/>
          <w:color w:val="000000"/>
        </w:rPr>
      </w:pPr>
      <w:bookmarkStart w:id="29" w:name="8"/>
      <w:bookmarkEnd w:id="2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IBLE—LOST OR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lkiah the priest said unto Shaphan the scribe, I have found the book of the law in the house of the Lord.’</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2 Kings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n apparent discrepancy between the recorded facts of the reign of Josiah and the indications of his inward temperament and disposition which are given to us. The facts of his reign, if we could come to their study independently, would lead us to characterise him as an ardent, sanguine, energetic man. All seems consistent with this view; his zeal for religion, his labour in the restoration of the Temple and the reformation of the kingdom, and the warlike spirit which forced a collision with the power of Egypt and cost him his life at Megiddo. Activity, forwardness, and enterprise seem to mark the man, quite as distinctly as the deep religious principle which hallowed his doings.</w:t>
      </w:r>
    </w:p>
    <w:p>
      <w:pPr>
        <w:pStyle w:val="Web"/>
        <w:snapToGrid w:val="false"/>
        <w:spacing w:lineRule="atLeast" w:line="360" w:before="0" w:after="0"/>
        <w:jc w:val="both"/>
        <w:rPr>
          <w:rFonts w:ascii="Arial" w:hAnsi="Arial" w:cs="Arial"/>
          <w:color w:val="000000"/>
        </w:rPr>
      </w:pPr>
      <w:r>
        <w:rPr>
          <w:rFonts w:cs="Arial" w:ascii="Arial" w:hAnsi="Arial"/>
          <w:color w:val="000000"/>
        </w:rPr>
        <w:t>Such would be the conclusion from the data of a human historian. But here the superhuman element comes in to represent his real character in a very different light. Huldah the prophetess is appropriately introduced to speak of him as tender, sensitive, and feminine in character, and to promise as his best reward that he should be taken away early from the evil to come.</w:t>
      </w:r>
    </w:p>
    <w:p>
      <w:pPr>
        <w:pStyle w:val="Web"/>
        <w:snapToGrid w:val="false"/>
        <w:spacing w:lineRule="atLeast" w:line="360" w:before="0" w:after="0"/>
        <w:jc w:val="both"/>
        <w:rPr/>
      </w:pPr>
      <w:r>
        <w:rPr>
          <w:rStyle w:val="Emphasis1"/>
          <w:rFonts w:cs="Arial" w:ascii="Arial" w:hAnsi="Arial"/>
          <w:color w:val="000000"/>
        </w:rPr>
        <w:t>I. During the restoration of the Temple a sensation was produced by the discovery of the original roll of the Law, which had been put into the ark eight centuries before.</w:t>
      </w:r>
      <w:r>
        <w:rPr>
          <w:rFonts w:cs="Arial" w:ascii="Arial" w:hAnsi="Arial"/>
          <w:color w:val="000000"/>
        </w:rPr>
        <w:t>—The reading of the book produced panic and dismay because of its contents, its threatenings, the evil denounced in it against the sins of the house of Judah. King and people alike seem to have been ignorant of the very existence of their Bible, as a book containing the revelation of God’s wrath against sinners.</w:t>
      </w:r>
    </w:p>
    <w:p>
      <w:pPr>
        <w:pStyle w:val="Web"/>
        <w:snapToGrid w:val="false"/>
        <w:spacing w:lineRule="atLeast" w:line="360" w:before="0" w:after="0"/>
        <w:jc w:val="both"/>
        <w:rPr/>
      </w:pPr>
      <w:r>
        <w:rPr>
          <w:rStyle w:val="Emphasis1"/>
          <w:rFonts w:cs="Arial" w:ascii="Arial" w:hAnsi="Arial"/>
          <w:color w:val="000000"/>
        </w:rPr>
        <w:t>II. This story touches not only the nation or the Church; it touches every one of us.</w:t>
      </w:r>
      <w:r>
        <w:rPr>
          <w:rFonts w:cs="Arial" w:ascii="Arial" w:hAnsi="Arial"/>
          <w:color w:val="000000"/>
        </w:rPr>
        <w:t>—Are there not many of us who have lost the book of life—lost it how much more wilfully, how much more guiltily, because in so many senses we have it? If we acquire the habit of studying the Bible merely or chiefly with scientific or literary views, of prying into it, dissecting it, criticising the word because it is man’s, as if it were not also God’s, can we help fearing that we may be losing the word of life?</w:t>
      </w:r>
    </w:p>
    <w:p>
      <w:pPr>
        <w:pStyle w:val="Web"/>
        <w:snapToGrid w:val="false"/>
        <w:spacing w:lineRule="atLeast" w:line="360" w:before="0" w:after="0"/>
        <w:jc w:val="both"/>
        <w:rPr/>
      </w:pPr>
      <w:r>
        <w:rPr>
          <w:rStyle w:val="Emphasis1"/>
          <w:rFonts w:cs="Arial" w:ascii="Arial" w:hAnsi="Arial"/>
          <w:color w:val="000000"/>
        </w:rPr>
        <w:t>III. Notice the result of the discovery of the Book of the Law.</w:t>
      </w:r>
      <w:r>
        <w:rPr>
          <w:rFonts w:cs="Arial" w:ascii="Arial" w:hAnsi="Arial"/>
          <w:color w:val="000000"/>
        </w:rPr>
        <w:t>—The king rent his clothes, and sent to inquire of the Lord for himself and his people concerning the words of the book that was found. Let us also seek for deep and living repentance for the sin which our ignorance has be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S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ook had been lost. Strange to say, too, it had been lost in the Lord’s House. The way it came was this—the people had given up the worship of God, and naturally they gave up God’s book. When they were worshipping idols they had no inclination for the holy law. When the book was used no longer, it easily got lost. The Bible is often lost in modern life. One may have a very nice copy of the Bible bound in morocco, and may even prize it as a handsome book, perhaps as a present, and keep it carefully, and yet really have no Bible. The Bible we do not read, take into our heart, and obey, is a lost Bible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rsons who once loved the Bible and used it, but who have now lost it. They never open it. They pay no heed to its commands. Their hearts have become filled with other things; there is no room for God’s Word. Sometimes the book is entirely given up and sneered at. There are homes where the Bible was once a living book, highly prized, but where it is now lost. There is no more family worship. There have been times in the history of the world when even in the Church the Bible was a lost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ROYAL ICONOC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put down the idolatrous priests.’</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2 Kings 23:5</w:t>
        </w:r>
      </w:hyperlink>
    </w:p>
    <w:p>
      <w:pPr>
        <w:pStyle w:val="Web"/>
        <w:snapToGrid w:val="false"/>
        <w:spacing w:lineRule="atLeast" w:line="360" w:before="0" w:after="0"/>
        <w:jc w:val="both"/>
        <w:rPr/>
      </w:pPr>
      <w:r>
        <w:rPr>
          <w:rStyle w:val="Emphasis1"/>
          <w:rFonts w:cs="Arial" w:ascii="Arial" w:hAnsi="Arial"/>
          <w:color w:val="000000"/>
        </w:rPr>
        <w:t>I. What deserves to be borne in mind is this: If mild measures would not have availed to accomplish the desired object of rooting out idolatry and restoring the Mosaic constitution, neither did these violent measures have that effect.</w:t>
      </w:r>
      <w:r>
        <w:rPr>
          <w:rFonts w:cs="Arial" w:ascii="Arial" w:hAnsi="Arial"/>
          <w:color w:val="000000"/>
        </w:rPr>
        <w:t>—Josiah’s reformatory efforts failed of any permanent effect, and his arrangements disappeared almost without a trace. It is very remarkable that the prophets, who might have been expected to rejoice in this undertaking, and to date from it as an epoch and a standing example of what a king of Judah ought to do, scarcely refer to it, if at all. There was a violent and bloody attempt by Manasseh to crush out the Jehovah religion, and establish the worship of other gods. Violence for violence, can we approve of the means employed in the one case any more than in the other? Is the most highly cultured Christian conscience so uncertain of its own principles that it is incapable of any better verdict than this: violence when employed by the party with which we sympathise is right; when employed against that party it is wrong? We justify Josiah, and we condemn the Christian persecutors and inquisitors. Are these views inconsistent, and, if not, how can we reconcile them?</w:t>
      </w:r>
    </w:p>
    <w:p>
      <w:pPr>
        <w:pStyle w:val="Web"/>
        <w:snapToGrid w:val="false"/>
        <w:spacing w:lineRule="atLeast" w:line="360" w:before="0" w:after="0"/>
        <w:jc w:val="both"/>
        <w:rPr/>
      </w:pPr>
      <w:r>
        <w:rPr>
          <w:rStyle w:val="Emphasis1"/>
          <w:rFonts w:cs="Arial" w:ascii="Arial" w:hAnsi="Arial"/>
          <w:color w:val="000000"/>
        </w:rPr>
        <w:t>II. We have to bear in mind that it is one thing to admit excuses for a line of conduct, and another to justify it.</w:t>
      </w:r>
      <w:r>
        <w:rPr>
          <w:rFonts w:cs="Arial" w:ascii="Arial" w:hAnsi="Arial"/>
          <w:color w:val="000000"/>
        </w:rPr>
        <w:t xml:space="preserve">—Judaism certainly had intolerance as one of its fundamental principles. Violence in the support of the Jehovah religion was a duty of a Jewish king. In attempting to account for and understand the conduct of Josiah, it would be as senseless to expect him to see and practise toleration as to expect him to use firearms against Necho. We can never carry back modern principles into ancient times, and judge </w:t>
      </w:r>
      <w:r>
        <w:rPr>
          <w:rFonts w:cs="Arial" w:ascii="Arial" w:hAnsi="Arial"/>
          <w:i/>
          <w:iCs/>
          <w:color w:val="000000"/>
        </w:rPr>
        <w:t>men</w:t>
      </w:r>
      <w:r>
        <w:rPr>
          <w:rFonts w:cs="Arial" w:ascii="Arial" w:hAnsi="Arial"/>
          <w:color w:val="000000"/>
        </w:rPr>
        <w:t xml:space="preserve"> by the standards of to-day. To do so argues an utter want of historical sense. On the other hand, however, when we have to judge </w:t>
      </w:r>
      <w:r>
        <w:rPr>
          <w:rFonts w:cs="Arial" w:ascii="Arial" w:hAnsi="Arial"/>
          <w:i/>
          <w:iCs/>
          <w:color w:val="000000"/>
        </w:rPr>
        <w:t>actions</w:t>
      </w:r>
      <w:r>
        <w:rPr>
          <w:rFonts w:cs="Arial" w:ascii="Arial" w:hAnsi="Arial"/>
          <w:color w:val="000000"/>
        </w:rPr>
        <w:t>, which may be regarded as examples for our own conduct, we must judge them inflexibly by the highest standards of right and justice and wisdom with which we are acquainted. How else can we deny that it is right to persecute heresy by violent means when that is justified by the example of Josiah?</w:t>
      </w:r>
    </w:p>
    <w:p>
      <w:pPr>
        <w:pStyle w:val="Web"/>
        <w:snapToGrid w:val="false"/>
        <w:spacing w:lineRule="atLeast" w:line="360" w:before="0" w:after="0"/>
        <w:jc w:val="both"/>
        <w:rPr/>
      </w:pPr>
      <w:r>
        <w:rPr>
          <w:rStyle w:val="Emphasis1"/>
          <w:rFonts w:cs="Arial" w:ascii="Arial" w:hAnsi="Arial"/>
          <w:color w:val="000000"/>
        </w:rPr>
        <w:t>III. Judged by the best standards, Josiah’s reformation was unwise in its method.</w:t>
      </w:r>
      <w:r>
        <w:rPr>
          <w:rFonts w:cs="Arial" w:ascii="Arial" w:hAnsi="Arial"/>
          <w:color w:val="000000"/>
        </w:rPr>
        <w:t>—The king was convinced, and he carried out the reformation by his royal authority. The nation was not converted, and therefore did not heartily concur in the movement. It only submitted to what was imposed. Hence this reformation passed without fruit, as it was without root in public conviction. We are sure of our modern principles of toleration, and of suffering persecution rather than inflicting it. We believe in these principles even as means of propagating our opinions. Let us be true to those principles, and not be led into disloyalty to them by our anxiety to apologise for a man who is here mentioned with praise and honour. Violence is the curse of all revolutions, political or religious. Has not our generation seen enough of them to be convinced of this at last? Do we not look on during political convulsions with anxiety to see whether the cause with which we sympathise will succeed in keeping clear of this curse? Is it not the highest praise which we can impart to a revolution, and our strongest reason to trust in the permanence of its results, that it was ‘peaceful’? Josiah’s reformation is not an example for us. Its failure is a warning. We have not to justify the method of it. We cannot condemn the man, for his intentions and motives were the best, but we cannot approve of or imitate the method of action. Its failure warns us that no reformation can be genuine which is imposed by authority, or which rests on anything but a converted heart, and that all the plausible justifications of violence which may be invented are delusions.</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ATH OF JO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servants carried him in a chariot dead from Megiddo.’</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2 Kings 2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you would see the greatness of Josiah, you must look at the history of his life, not at the account which we have of his death. If the text of this sermon had been the only notice of Josiah, you would not have known that he was different from, or better than, other men of his time; you might have grieved over his death, and pitied one who seemed to fall so far short in glory of Solomon and others of the kings. But no, Josiah’s reign was a most glorious one, more glorious I should say than Solomon’s. He won for himself an inheritance incorruptible and undefiled, and having done this it mattered little whether it was a fever, or old age, or the sword of Pharaoh-nechoh, who was the messenger to call him away.</w:t>
      </w:r>
    </w:p>
    <w:p>
      <w:pPr>
        <w:pStyle w:val="Web"/>
        <w:snapToGrid w:val="false"/>
        <w:spacing w:lineRule="atLeast" w:line="360" w:before="0" w:after="0"/>
        <w:jc w:val="both"/>
        <w:rPr/>
      </w:pPr>
      <w:r>
        <w:rPr>
          <w:rStyle w:val="Emphasis1"/>
          <w:rFonts w:cs="Arial" w:ascii="Arial" w:hAnsi="Arial"/>
          <w:color w:val="000000"/>
        </w:rPr>
        <w:t>I. I think that the text may be very instructive to us as a picture of the manner in which God sometimes calls His servants away when they have done their work.</w:t>
      </w:r>
      <w:r>
        <w:rPr>
          <w:rFonts w:cs="Arial" w:ascii="Arial" w:hAnsi="Arial"/>
          <w:color w:val="000000"/>
        </w:rPr>
        <w:t>—When I read in Holy Scripture of a man who like Josiah found his kingdom in confusion, and idolatry rampant, and false altars raised, and crime and pollution abundant, and when I read of him as setting himself to the work of purification with all his heart and with all his soul, I seem to read a parable describing the condition of each true memb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Josiah’s kingdom could not have been worse than the heart of each of us if left to itself, and he made it his business to cleanse his kingdom, even as each one of us, if he fulfils his promises, is bound to put out of his heart all that is unclean, all that maketh a lie, all that exalteth itself against God.</w:t>
      </w:r>
    </w:p>
    <w:p>
      <w:pPr>
        <w:pStyle w:val="Web"/>
        <w:snapToGrid w:val="false"/>
        <w:spacing w:lineRule="atLeast" w:line="360" w:before="0" w:after="0"/>
        <w:jc w:val="both"/>
        <w:rPr/>
      </w:pPr>
      <w:r>
        <w:rPr>
          <w:rStyle w:val="Emphasis1"/>
          <w:rFonts w:cs="Arial" w:ascii="Arial" w:hAnsi="Arial"/>
          <w:color w:val="000000"/>
        </w:rPr>
        <w:t>II. The moral which I draw from the text is this, that he who does his work in the proper time, who does not put off till old age the work of youth, nor to the hour of death the labour of life, may be quiet and unconcerned of the way in which God is pleased to call him</w:t>
      </w:r>
      <w:r>
        <w:rPr>
          <w:rFonts w:cs="Arial" w:ascii="Arial" w:hAnsi="Arial"/>
          <w:color w:val="000000"/>
        </w:rPr>
        <w:t>; if he is called by some sudden Providence when engaged in his work, or summoned by some speedy sickness, or in whatever way God may take him, he may be of good cheer and of a quiet mind, knowing that God will do all things we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arvey Goodw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Josiah’s death was not a peaceful one. He persisted in going into conflict with Pharaoh-nechoh, king of Egypt, against the latter’s earnest remonstrance; and, in consequence of his hardihood, met his death. “His servants carried him in a chariot dead from Megiddo” (</w:t>
      </w:r>
      <w:hyperlink r:id="rId122" w:tgtFrame="_blank">
        <w:r>
          <w:rPr>
            <w:rStyle w:val="InternetLink"/>
            <w:rFonts w:cs="Arial" w:ascii="Arial" w:hAnsi="Arial"/>
            <w:color w:val="000000"/>
          </w:rPr>
          <w:t>2 Kings 23:30</w:t>
        </w:r>
      </w:hyperlink>
      <w:r>
        <w:rPr>
          <w:rFonts w:cs="Arial" w:ascii="Arial" w:hAnsi="Arial"/>
          <w:color w:val="000000"/>
        </w:rPr>
        <w:t>). Is there, then, any real contradiction between the prophet’s prediction (</w:t>
      </w:r>
      <w:hyperlink r:id="rId123" w:tgtFrame="_blank">
        <w:r>
          <w:rPr>
            <w:rStyle w:val="InternetLink"/>
            <w:rFonts w:cs="Arial" w:ascii="Arial" w:hAnsi="Arial"/>
            <w:color w:val="000000"/>
          </w:rPr>
          <w:t>2 Kings 22:20</w:t>
        </w:r>
      </w:hyperlink>
      <w:r>
        <w:rPr>
          <w:rFonts w:cs="Arial" w:ascii="Arial" w:hAnsi="Arial"/>
          <w:color w:val="000000"/>
        </w:rPr>
        <w:t>) and this sad event?</w:t>
      </w:r>
    </w:p>
    <w:p>
      <w:pPr>
        <w:pStyle w:val="Web"/>
        <w:snapToGrid w:val="false"/>
        <w:spacing w:lineRule="atLeast" w:line="360" w:before="0" w:after="0"/>
        <w:jc w:val="both"/>
        <w:rPr/>
      </w:pPr>
      <w:r>
        <w:rPr>
          <w:rFonts w:cs="Arial" w:ascii="Arial" w:hAnsi="Arial"/>
          <w:color w:val="000000"/>
        </w:rPr>
        <w:t>Certainly not! The one tells us what God was prepared to do for His servant; the other what he brought on himself by his own folly. There are many instances of this change of purpose in the Word of God. One of them is known as “his breach of promise,” or “altering of purpose” (</w:t>
      </w:r>
      <w:hyperlink r:id="rId124" w:tgtFrame="_blank">
        <w:r>
          <w:rPr>
            <w:rStyle w:val="InternetLink"/>
            <w:rFonts w:cs="Arial" w:ascii="Arial" w:hAnsi="Arial"/>
            <w:color w:val="000000"/>
          </w:rPr>
          <w:t>Numbers 15:34</w:t>
        </w:r>
      </w:hyperlink>
      <w:r>
        <w:rPr>
          <w:rFonts w:cs="Arial" w:ascii="Arial" w:hAnsi="Arial"/>
          <w:color w:val="000000"/>
        </w:rPr>
        <w:t xml:space="preserve">, </w:t>
      </w:r>
      <w:r>
        <w:rPr>
          <w:rFonts w:cs="Arial" w:ascii="Arial" w:hAnsi="Arial"/>
          <w:i/>
          <w:iCs/>
          <w:color w:val="000000"/>
        </w:rPr>
        <w:t>marg.</w:t>
      </w:r>
      <w:r>
        <w:rPr>
          <w:rFonts w:cs="Arial" w:ascii="Arial" w:hAnsi="Arial"/>
          <w:color w:val="000000"/>
        </w:rPr>
        <w:t>). He would have saved His people from the forty years’ wandering in the wilderness, but they made Him serve with their sins. He would have gathered Jerusalem as a hen gathers her brood, but she would not.</w:t>
      </w:r>
    </w:p>
    <w:p>
      <w:pPr>
        <w:pStyle w:val="Web"/>
        <w:snapToGrid w:val="false"/>
        <w:spacing w:lineRule="atLeast" w:line="360" w:before="0" w:after="0"/>
        <w:jc w:val="both"/>
        <w:rPr>
          <w:rFonts w:ascii="Arial" w:hAnsi="Arial" w:cs="Arial"/>
          <w:color w:val="000000"/>
        </w:rPr>
      </w:pPr>
      <w:r>
        <w:rPr>
          <w:rFonts w:cs="Arial" w:ascii="Arial" w:hAnsi="Arial"/>
          <w:color w:val="000000"/>
        </w:rPr>
        <w:t>Let us beware lest there be in any of us an evil heart of unbelief in departing from the living God, and frustrating some blessed purpose of his heart. Eye hath not seen, nor heart conceived, what He has prepared for those who love Him. But we may limit the Holy One of Israel; we may so restrain Him by our unbelief as to stay Him from the mighty works which are in His thought to do for us.’</w:t>
      </w:r>
    </w:p>
    <w:p>
      <w:pPr>
        <w:pStyle w:val="Web"/>
        <w:snapToGrid w:val="false"/>
        <w:spacing w:lineRule="atLeast" w:line="360" w:before="0" w:after="0"/>
        <w:jc w:val="both"/>
        <w:rPr>
          <w:rFonts w:ascii="Arial" w:hAnsi="Arial" w:cs="Arial"/>
          <w:color w:val="000000"/>
        </w:rPr>
      </w:pPr>
      <w:r>
        <w:rPr>
          <w:rFonts w:cs="Arial" w:ascii="Arial" w:hAnsi="Arial"/>
          <w:color w:val="000000"/>
        </w:rPr>
        <w:t>(2) ‘King Josiah’s end was sad and, as we may feel, disappointing and untimely. But he had done his work, and therefore God took him. Early as death came upon him, and painful as were its circumstances, it was really in mercy that God removed him. He himself, we may be sure, would not grieve at his departure, but rather thank God for having taken him from the evil to come. His history seems to warn us against laying too much stress on the circumstances of a man’s death, seeing that it is the life that is of real consequence. Our business in the world is to live for God, not to put off to old age the work of youth, nor to the hour of death the labour of life, but to work for God during the time appointed for our work. And then it matters not what the manner of our death may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D-FORSAKEN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ity was besieged.’</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2 Kings 2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rong has been going on for some time it gathers a momentum, which gets beyond men’s power to control. It is like a carriage without a brake descending a steep hill. All is easy and pleasant at first, but as the descent continues the carriage gets beyond the driver’s control, and is dashed to pieces, and not only does the careless driver suffer, but those who are in the carriage suffer also, and some of them may even be killed.</w:t>
      </w:r>
    </w:p>
    <w:p>
      <w:pPr>
        <w:pStyle w:val="Web"/>
        <w:snapToGrid w:val="false"/>
        <w:spacing w:lineRule="atLeast" w:line="360" w:before="0" w:after="0"/>
        <w:jc w:val="both"/>
        <w:rPr/>
      </w:pPr>
      <w:r>
        <w:rPr>
          <w:rStyle w:val="Emphasis1"/>
          <w:rFonts w:cs="Arial" w:ascii="Arial" w:hAnsi="Arial"/>
          <w:color w:val="000000"/>
        </w:rPr>
        <w:t>I. King after king had done wrong in Judah, and as each king came to the throne he inherited the evil that his predecessors had done.</w:t>
      </w:r>
      <w:r>
        <w:rPr>
          <w:rFonts w:cs="Arial" w:ascii="Arial" w:hAnsi="Arial"/>
          <w:color w:val="000000"/>
        </w:rPr>
        <w:t>—For a time the catastrophe was stayed by the long reigns of good men like Hezekiah and Josiah. But it had got beyond control, beyond the possibility of prevention. And as the new kings came—Jehoiakim, Jehoiachin, and Zedekiah—they seemed to grow more reckless the nearer the danger came, till at last the hand of God came down upon them and they and their country suffered the due reward of their deeds.</w:t>
      </w:r>
    </w:p>
    <w:p>
      <w:pPr>
        <w:pStyle w:val="Web"/>
        <w:snapToGrid w:val="false"/>
        <w:spacing w:lineRule="atLeast" w:line="360" w:before="0" w:after="0"/>
        <w:jc w:val="both"/>
        <w:rPr/>
      </w:pPr>
      <w:r>
        <w:rPr>
          <w:rStyle w:val="Emphasis1"/>
          <w:rFonts w:cs="Arial" w:ascii="Arial" w:hAnsi="Arial"/>
          <w:color w:val="000000"/>
        </w:rPr>
        <w:t>II. Yes, it was the hand of God. That is stated in a most striking way.</w:t>
      </w:r>
      <w:r>
        <w:rPr>
          <w:rFonts w:cs="Arial" w:ascii="Arial" w:hAnsi="Arial"/>
          <w:color w:val="000000"/>
        </w:rPr>
        <w:t>—It is said that Zedekiah went on with his wickedness, and even rebelled against Nebuchadnezzar, because God was angry with him. We may think that God should have warned him and prevented him from doing so disastrous a thing as to rebel against the powerful King of Babylon. But God had warned till warning was no use. Nothing was of any use now except punishment. And so God must punish. If He did not punish He would not be the merciful God that He is. He punishes that the evil and all its misery may be stopped.</w:t>
      </w:r>
    </w:p>
    <w:p>
      <w:pPr>
        <w:pStyle w:val="Web"/>
        <w:snapToGrid w:val="false"/>
        <w:spacing w:lineRule="atLeast" w:line="360" w:before="0" w:after="0"/>
        <w:jc w:val="both"/>
        <w:rPr/>
      </w:pPr>
      <w:r>
        <w:rPr>
          <w:rStyle w:val="Emphasis1"/>
          <w:rFonts w:cs="Arial" w:ascii="Arial" w:hAnsi="Arial"/>
          <w:color w:val="000000"/>
        </w:rPr>
        <w:t>III. Zedekiah suffered terribly.</w:t>
      </w:r>
      <w:r>
        <w:rPr>
          <w:rFonts w:cs="Arial" w:ascii="Arial" w:hAnsi="Arial"/>
          <w:color w:val="000000"/>
        </w:rPr>
        <w:t>—He first saw his sons killed before his eyes, and then his eyes were put out. After that he was loaded with chains and carried to Babylon. He suffered more, you may think, than his sins deserved. But he suffered for the sins of his friends as well as for his own. Just as we are benefited if we live with those who are good, so also we suffer if we live with those who are bad. We are bound together, and one who does wrong may not only suffer for it himself, but cause great suffering to others also. And one who does right will be blessed himself and a blessing to all who know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n the place of Jehoiachin, Nebuchadnezzar appointed Jehoiachin’s uncle Zedekiah as tributary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For the first few years of his reign Zedekiah was faithful to the Babylonian supremacy. Egypt, however, was, as usual, busily employed in trying to form a Palestinian alliance against Babylon. In the fifth year of his reign (593 b.c.), when the Babylonians were busily engaged in suppressing the Elamite insurgents in the east, Zedekiah suffered himself to be entangled in this conspiracy. Four years later (589 b.c), in the ninth year of Zedekiah’s reign, Nebuchadnezzar found himself free to deal with the Palestinian insurrection. Again the Babylonian army appeared in Syria. And now what Jeremiah had predicted so often was about to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2) ‘Jeremiah wrote a book of sorrow over the distress. While food or money lasted, a few who had hoarded it away could have a little bread, or buy a drink of water or a little wood to cook the last meal. But the days came when people fainted for hunger, were parched with thirst; children cried for bread, but no one could give it; ladies who had worn robes of scarlet searched in heaps of filth for a mouthful of food. Sickness came with starvation; wounds with war; arrows tipped with fire came flying in the streets; noises like thunder were heard night and day, as great battering-engines pushed by companies of men shook the walls or hurled great stones which wounded and killed the brave soldiers within, who were doing their best to keep their enemies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A CITY WITHOUT WA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army of the Chaldees … brake down the walls of Jerusalem.’</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2 Kings 25:10</w:t>
        </w:r>
      </w:hyperlink>
    </w:p>
    <w:p>
      <w:pPr>
        <w:pStyle w:val="Web"/>
        <w:snapToGrid w:val="false"/>
        <w:spacing w:lineRule="atLeast" w:line="360" w:before="0" w:after="0"/>
        <w:jc w:val="both"/>
        <w:rPr/>
      </w:pPr>
      <w:r>
        <w:rPr>
          <w:rStyle w:val="Emphasis1"/>
          <w:rFonts w:cs="Arial" w:ascii="Arial" w:hAnsi="Arial"/>
          <w:color w:val="000000"/>
        </w:rPr>
        <w:t>I. Judah’s fall teaches this: God will not be mocked; what one sows he will have to reap.</w:t>
      </w:r>
      <w:r>
        <w:rPr>
          <w:rFonts w:cs="Arial" w:ascii="Arial" w:hAnsi="Arial"/>
          <w:color w:val="000000"/>
        </w:rPr>
        <w:t>—It becomes a question of singular interest to ask and answer whether the Lord God our Maker really does mean what He says, when He threatens to punish sin. He has Himself left no doubt upon that point, so far as emphatic declarations are concerned, so far as it is possible for language to make His ultimate meaning clear. He has, however, a way of apparently taking back a measure of what He has said. He repents Himself of the evil He threatened He would do, and He does it not; and this is for the sake of bringing the sinner to repent.</w:t>
      </w:r>
    </w:p>
    <w:p>
      <w:pPr>
        <w:pStyle w:val="Web"/>
        <w:snapToGrid w:val="false"/>
        <w:spacing w:lineRule="atLeast" w:line="360" w:before="0" w:after="0"/>
        <w:jc w:val="both"/>
        <w:rPr/>
      </w:pPr>
      <w:r>
        <w:rPr>
          <w:rFonts w:cs="Arial" w:ascii="Arial" w:hAnsi="Arial"/>
          <w:color w:val="000000"/>
        </w:rPr>
        <w:t>Such forbearance men are apt to presume upon and pervert. There is a sort of coarse logic which they press. So they draw false inferences, and go on sinning. One abrupt, half-indignant challenge has been placed on record by the Apostle Paul (</w:t>
      </w:r>
      <w:hyperlink r:id="rId127" w:tgtFrame="_blank">
        <w:r>
          <w:rPr>
            <w:rStyle w:val="InternetLink"/>
            <w:rFonts w:cs="Arial" w:ascii="Arial" w:hAnsi="Arial"/>
            <w:color w:val="000000"/>
          </w:rPr>
          <w:t>Romans 2:3-4</w:t>
        </w:r>
      </w:hyperlink>
      <w:r>
        <w:rPr>
          <w:rFonts w:cs="Arial" w:ascii="Arial" w:hAnsi="Arial"/>
          <w:color w:val="000000"/>
        </w:rPr>
        <w:t>). And once, when Simon Peter attained the height of his argument, in his expostulation with delaying sinners, and seemed to consider he had already said all that was needed, he still paused to adduce three of the grandest events in eternal history to illustrate and clinch his appeal (</w:t>
      </w:r>
      <w:hyperlink r:id="rId128" w:tgtFrame="_blank">
        <w:r>
          <w:rPr>
            <w:rStyle w:val="InternetLink"/>
            <w:rFonts w:cs="Arial" w:ascii="Arial" w:hAnsi="Arial"/>
            <w:color w:val="000000"/>
          </w:rPr>
          <w:t>2 Peter 2:4-6</w:t>
        </w:r>
      </w:hyperlink>
      <w:r>
        <w:rPr>
          <w:rFonts w:cs="Arial" w:ascii="Arial" w:hAnsi="Arial"/>
          <w:color w:val="000000"/>
        </w:rPr>
        <w:t>). God did finally cast those wicked angels down to hell, He did at last bring in the Flood in Noah’s time upon the ungodly, He did unmistakably turn Sodom and Gomorrah into desolate ashes, as He said He would.</w:t>
      </w:r>
    </w:p>
    <w:p>
      <w:pPr>
        <w:pStyle w:val="Web"/>
        <w:snapToGrid w:val="false"/>
        <w:spacing w:lineRule="atLeast" w:line="360" w:before="0" w:after="0"/>
        <w:jc w:val="both"/>
        <w:rPr/>
      </w:pPr>
      <w:r>
        <w:rPr>
          <w:rStyle w:val="Emphasis1"/>
          <w:rFonts w:cs="Arial" w:ascii="Arial" w:hAnsi="Arial"/>
          <w:color w:val="000000"/>
        </w:rPr>
        <w:t>II. Let us learn a second lesson: The Almighty God often makes even the spite of wicked men serve Him in the fulfilment of prophecies.</w:t>
      </w:r>
      <w:r>
        <w:rPr>
          <w:rFonts w:cs="Arial" w:ascii="Arial" w:hAnsi="Arial"/>
          <w:color w:val="000000"/>
        </w:rPr>
        <w:t>—We must turn here from the history to a prediction delivered by one of the prophets. God spoke by the tongue of Ezekiel one of the most mysterious and most curious predictions in the entire Bible. He declared that King Zedekiah should be led into Babylon a captive, should there live and there die, and yet he should never see the city. So singular is this record that we must read the verses just as he wrote them out (</w:t>
      </w:r>
      <w:hyperlink r:id="rId129" w:tgtFrame="_blank">
        <w:r>
          <w:rPr>
            <w:rStyle w:val="InternetLink"/>
            <w:rFonts w:cs="Arial" w:ascii="Arial" w:hAnsi="Arial"/>
            <w:color w:val="000000"/>
          </w:rPr>
          <w:t>Ezekiel 12:10-13</w:t>
        </w:r>
      </w:hyperlink>
      <w:r>
        <w:rPr>
          <w:rFonts w:cs="Arial" w:ascii="Arial" w:hAnsi="Arial"/>
          <w:color w:val="000000"/>
        </w:rPr>
        <w:t>). Now, put with this a parallel passage. Jeremiah was thrown Into prison by this monarch. While there under bonds, he in like manner predicted the downfall of Jerusalem; and he said that Zedekiah should speak with Nebuchadnezzar mouth to mouth, and see his eyes. See the exact words (</w:t>
      </w:r>
      <w:hyperlink r:id="rId130" w:tgtFrame="_blank">
        <w:r>
          <w:rPr>
            <w:rStyle w:val="InternetLink"/>
            <w:rFonts w:cs="Arial" w:ascii="Arial" w:hAnsi="Arial"/>
            <w:color w:val="000000"/>
          </w:rPr>
          <w:t>Jeremiah 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now, how the Providence of the Almighty stoops, as it were, to work out the details of this almost contradictory prediction. Two verses in the chapter before us here meet the whole difficulty. Nebuchadnezzar was at Riblah, not yet returned to his capital; and the unhappy King of Judah was brought to him, and condemned to have both of his eyes put out. When this was done, the suffering man was ‘led’ into Babylon. There Zedekiah wore his life away, sad and sightless. So he saw the king, but did not see the city; and thus it was that an Assyrian heathen had unwittingly fulfilled a prophecy of God’s Word.</w:t>
      </w:r>
    </w:p>
    <w:p>
      <w:pPr>
        <w:pStyle w:val="Web"/>
        <w:snapToGrid w:val="false"/>
        <w:spacing w:lineRule="atLeast" w:line="360" w:before="0" w:after="0"/>
        <w:jc w:val="both"/>
        <w:rPr/>
      </w:pPr>
      <w:r>
        <w:rPr>
          <w:rStyle w:val="Emphasis1"/>
          <w:rFonts w:cs="Arial" w:ascii="Arial" w:hAnsi="Arial"/>
          <w:color w:val="000000"/>
        </w:rPr>
        <w:t>III. Notice yet another suggestion: Sins often mass themselves up, while the sinner is unconscious of their commission.</w:t>
      </w:r>
      <w:r>
        <w:rPr>
          <w:rFonts w:cs="Arial" w:ascii="Arial" w:hAnsi="Arial"/>
          <w:color w:val="000000"/>
        </w:rPr>
        <w:t>—The effect of an easy and continued abiding in any course of disobedience to God is invariably to blind and hush conscience to sleep. Small transgressions, little peccadilloes, as men and women call them, keep dropping like the flakes of a winter storm, softly, gently, chilling unsuspectedly while they cover up the tracks, growing cold as well as heavy, and benumbing sensibility, while they fill up the road with drifts. Souls frequently awake after all hope is past, and are surprised to find themselves the centre of a vast aggregate of sin that is crushing them with its unendurable weight. We must remember that God never forgets any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a terrible story. We can hardly credit that it is the history of the land of David and Solomon, and of the chosen people. But the Word of God must stand. To the froward He will show Himself froward. He is always love; but as the same sun which melts wax will harden clay, so God’s love, which is to the believing and loving soul a great peace and joy, is to those that refuse it the savour of death unto death.’</w:t>
      </w:r>
    </w:p>
    <w:p>
      <w:pPr>
        <w:pStyle w:val="Web"/>
        <w:snapToGrid w:val="false"/>
        <w:spacing w:lineRule="atLeast" w:line="360" w:before="0" w:after="0"/>
        <w:jc w:val="both"/>
        <w:rPr>
          <w:rFonts w:ascii="Arial" w:hAnsi="Arial" w:cs="Arial"/>
          <w:color w:val="000000"/>
        </w:rPr>
      </w:pPr>
      <w:r>
        <w:rPr>
          <w:rFonts w:cs="Arial" w:ascii="Arial" w:hAnsi="Arial"/>
          <w:color w:val="000000"/>
        </w:rPr>
        <w:t>(2) ‘Great and small share in the evils of a public disaster. War, pestilence, fire, and flood make no account of the wealth or the poverty, of the prominence or the insignificance, of their victims. Neither riches nor station can lift one above the reach of personal and social troubles, or above the sweep of God’s judgments. Only he whose interests are one with God is free from peril in the sway of God’s Providences, or in the hate of God’s enemies.’</w:t>
      </w:r>
    </w:p>
    <w:p>
      <w:pPr>
        <w:pStyle w:val="Web"/>
        <w:snapToGrid w:val="false"/>
        <w:spacing w:lineRule="atLeast" w:line="360" w:before="0" w:after="0"/>
        <w:jc w:val="both"/>
        <w:rPr>
          <w:rFonts w:ascii="Arial" w:hAnsi="Arial" w:cs="Arial"/>
          <w:color w:val="000000"/>
        </w:rPr>
      </w:pPr>
      <w:r>
        <w:rPr>
          <w:rFonts w:cs="Arial" w:ascii="Arial" w:hAnsi="Arial"/>
          <w:color w:val="000000"/>
        </w:rPr>
        <w:t>(3) ‘The historical student will recall the case of Basil II, emperor of the East, and one of the greatest military commanders of a thousand years ago, who ordered the eyes of fifteen thousand Bulgarian captives to be gouged out, in order to awe the conquered nation. The expedient was quite successful. A striking instance of barbaric clemency is that recorded of an Ashantee war, when all the prisoners were slain except one. He was spared, but his head was shaved, his ears and nose were cut off, and he was obliged to carry the conqueror’s dru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5&amp;t1=en_nas" TargetMode="External"/><Relationship Id="rId3" Type="http://schemas.openxmlformats.org/officeDocument/2006/relationships/hyperlink" Target="http://www.studylight.org/desk/index.cgi?q1=2 Kings+2:1&amp;t1=en_nas" TargetMode="External"/><Relationship Id="rId4" Type="http://schemas.openxmlformats.org/officeDocument/2006/relationships/hyperlink" Target="http://www.studylight.org/desk/index.cgi?q1=2 Kings+2:6&amp;t1=en_nas" TargetMode="External"/><Relationship Id="rId5" Type="http://schemas.openxmlformats.org/officeDocument/2006/relationships/hyperlink" Target="http://www.studylight.org/desk/index.cgi?q1=2 Kings+2:9&amp;t1=en_nas" TargetMode="External"/><Relationship Id="rId6" Type="http://schemas.openxmlformats.org/officeDocument/2006/relationships/hyperlink" Target="http://www.studylight.org/desk/index.cgi?q1=2 Kings+2:11&amp;t1=en_nas" TargetMode="External"/><Relationship Id="rId7" Type="http://schemas.openxmlformats.org/officeDocument/2006/relationships/hyperlink" Target="http://www.studylight.org/desk/index.cgi?q1=2 Kings+2:14&amp;t1=en_nas" TargetMode="External"/><Relationship Id="rId8" Type="http://schemas.openxmlformats.org/officeDocument/2006/relationships/hyperlink" Target="http://www.studylight.org/desk/index.cgi?q1=2 Kings+2:21&amp;t1=en_nas" TargetMode="External"/><Relationship Id="rId9" Type="http://schemas.openxmlformats.org/officeDocument/2006/relationships/hyperlink" Target="http://www.studylight.org/desk/index.cgi?q1=2 Kings+2:24&amp;t1=en_nas" TargetMode="External"/><Relationship Id="rId10" Type="http://schemas.openxmlformats.org/officeDocument/2006/relationships/hyperlink" Target="http://www.studylight.org/desk/index.cgi?q1=2 Kings+2:24&amp;t1=en_nas" TargetMode="External"/><Relationship Id="rId11" Type="http://schemas.openxmlformats.org/officeDocument/2006/relationships/hyperlink" Target="http://www.studylight.org/desk/index.cgi?q1=2 Kings+4:6&amp;t1=en_nas" TargetMode="External"/><Relationship Id="rId12" Type="http://schemas.openxmlformats.org/officeDocument/2006/relationships/hyperlink" Target="http://www.studylight.org/desk/index.cgi?q1=2 Kings+4:26&amp;t1=en_nas" TargetMode="External"/><Relationship Id="rId13" Type="http://schemas.openxmlformats.org/officeDocument/2006/relationships/hyperlink" Target="http://www.studylight.org/desk/index.cgi?q1=2 Kings+4:40&amp;t1=en_nas" TargetMode="External"/><Relationship Id="rId14" Type="http://schemas.openxmlformats.org/officeDocument/2006/relationships/hyperlink" Target="http://www.studylight.org/desk/index.cgi?q1=2 Kings+5:1&amp;t1=en_nas" TargetMode="External"/><Relationship Id="rId15" Type="http://schemas.openxmlformats.org/officeDocument/2006/relationships/hyperlink" Target="http://www.studylight.org/desk/index.cgi?q1=2 Kings+5:11&amp;t1=en_nas" TargetMode="External"/><Relationship Id="rId16" Type="http://schemas.openxmlformats.org/officeDocument/2006/relationships/hyperlink" Target="http://www.studylight.org/desk/index.cgi?q1=2 Kings+5:13&amp;t1=en_nas" TargetMode="External"/><Relationship Id="rId17" Type="http://schemas.openxmlformats.org/officeDocument/2006/relationships/hyperlink" Target="http://www.studylight.org/desk/index.cgi?q1=2 Kings+5:15&amp;t1=en_nas" TargetMode="External"/><Relationship Id="rId18" Type="http://schemas.openxmlformats.org/officeDocument/2006/relationships/hyperlink" Target="http://www.studylight.org/desk/index.cgi?q1=2 Kings+5:18&amp;t1=en_nas" TargetMode="External"/><Relationship Id="rId19" Type="http://schemas.openxmlformats.org/officeDocument/2006/relationships/hyperlink" Target="http://www.studylight.org/desk/index.cgi?q1=2 Kings+6:1-2&amp;t1=en_nas" TargetMode="External"/><Relationship Id="rId20" Type="http://schemas.openxmlformats.org/officeDocument/2006/relationships/hyperlink" Target="http://www.studylight.org/desk/index.cgi?q1=2 Kings+6:13&amp;t1=en_nas" TargetMode="External"/><Relationship Id="rId21" Type="http://schemas.openxmlformats.org/officeDocument/2006/relationships/hyperlink" Target="http://www.studylight.org/desk/index.cgi?q1=2 Kings+6:16&amp;t1=en_nas" TargetMode="External"/><Relationship Id="rId22" Type="http://schemas.openxmlformats.org/officeDocument/2006/relationships/hyperlink" Target="http://www.studylight.org/desk/index.cgi?q1=2 Kings+6:25&amp;t1=en_nas" TargetMode="External"/><Relationship Id="rId23" Type="http://schemas.openxmlformats.org/officeDocument/2006/relationships/hyperlink" Target="http://www.studylight.org/desk/index.cgi?q1=2 Kings+7:9&amp;t1=en_nas" TargetMode="External"/><Relationship Id="rId24" Type="http://schemas.openxmlformats.org/officeDocument/2006/relationships/hyperlink" Target="http://www.studylight.org/desk/index.cgi?q1=2 Kings+7:19-20&amp;t1=en_nas" TargetMode="External"/><Relationship Id="rId25" Type="http://schemas.openxmlformats.org/officeDocument/2006/relationships/hyperlink" Target="http://www.studylight.org/desk/index.cgi?q1=2 Kings+8:1&amp;t1=en_nas" TargetMode="External"/><Relationship Id="rId26" Type="http://schemas.openxmlformats.org/officeDocument/2006/relationships/hyperlink" Target="http://www.studylight.org/desk/index.cgi?q1=2 Kings+8:7&amp;t1=en_nas" TargetMode="External"/><Relationship Id="rId27" Type="http://schemas.openxmlformats.org/officeDocument/2006/relationships/hyperlink" Target="http://www.studylight.org/desk/index.cgi?q1=2 Kings+8:13&amp;t1=en_nas" TargetMode="External"/><Relationship Id="rId28" Type="http://schemas.openxmlformats.org/officeDocument/2006/relationships/hyperlink" Target="http://www.studylight.org/desk/index.cgi?q1=2 Kings+9:1&amp;t1=en_nas" TargetMode="External"/><Relationship Id="rId29" Type="http://schemas.openxmlformats.org/officeDocument/2006/relationships/hyperlink" Target="http://www.studylight.org/desk/index.cgi?q1=2 Kings+9:2&amp;t1=en_nas" TargetMode="External"/><Relationship Id="rId30" Type="http://schemas.openxmlformats.org/officeDocument/2006/relationships/hyperlink" Target="http://www.studylight.org/desk/index.cgi?q1=2 Kings+9:18&amp;t1=en_nas" TargetMode="External"/><Relationship Id="rId31" Type="http://schemas.openxmlformats.org/officeDocument/2006/relationships/hyperlink" Target="http://www.studylight.org/desk/index.cgi?q1=2 Kings+9:26&amp;t1=en_nas" TargetMode="External"/><Relationship Id="rId32" Type="http://schemas.openxmlformats.org/officeDocument/2006/relationships/hyperlink" Target="http://www.studylight.org/desk/index.cgi?q1=2 Kings+10:16&amp;t1=en_nas" TargetMode="External"/><Relationship Id="rId33" Type="http://schemas.openxmlformats.org/officeDocument/2006/relationships/hyperlink" Target="http://www.studylight.org/desk/index.cgi?q1=2 Kings+10:31&amp;t1=en_nas" TargetMode="External"/><Relationship Id="rId34" Type="http://schemas.openxmlformats.org/officeDocument/2006/relationships/hyperlink" Target="http://www.studylight.org/desk/index.cgi?q1=2 Kings+13:14&amp;t1=en_nas" TargetMode="External"/><Relationship Id="rId35" Type="http://schemas.openxmlformats.org/officeDocument/2006/relationships/hyperlink" Target="http://www.studylight.org/desk/index.cgi?q1=2 Kings+13:18&amp;t1=en_nas" TargetMode="External"/><Relationship Id="rId36" Type="http://schemas.openxmlformats.org/officeDocument/2006/relationships/hyperlink" Target="http://www.studylight.org/desk/index.cgi?q1=2 Kings+13:21&amp;t1=en_nas" TargetMode="External"/><Relationship Id="rId37" Type="http://schemas.openxmlformats.org/officeDocument/2006/relationships/hyperlink" Target="http://www.studylight.org/desk/index.cgi?q1=2 Kings+17:7&amp;t1=en_nas" TargetMode="External"/><Relationship Id="rId38" Type="http://schemas.openxmlformats.org/officeDocument/2006/relationships/hyperlink" Target="http://www.studylight.org/desk/index.cgi?q1=2 Kings+17:15&amp;t1=en_nas" TargetMode="External"/><Relationship Id="rId39" Type="http://schemas.openxmlformats.org/officeDocument/2006/relationships/hyperlink" Target="http://www.studylight.org/desk/index.cgi?q1=2 Kings+17:23&amp;t1=en_nas" TargetMode="External"/><Relationship Id="rId40" Type="http://schemas.openxmlformats.org/officeDocument/2006/relationships/hyperlink" Target="http://www.studylight.org/desk/index.cgi?q1=2 Kings+17:33&amp;t1=en_nas" TargetMode="External"/><Relationship Id="rId41" Type="http://schemas.openxmlformats.org/officeDocument/2006/relationships/hyperlink" Target="http://www.studylight.org/desk/index.cgi?q1=2 Kings+18:4&amp;t1=en_nas" TargetMode="External"/><Relationship Id="rId42" Type="http://schemas.openxmlformats.org/officeDocument/2006/relationships/hyperlink" Target="http://www.studylight.org/desk/index.cgi?q1=2 Kings+18:4&amp;t1=en_nas" TargetMode="External"/><Relationship Id="rId43" Type="http://schemas.openxmlformats.org/officeDocument/2006/relationships/hyperlink" Target="http://www.studylight.org/desk/index.cgi?q1=2 Kings+18:20&amp;t1=en_nas" TargetMode="External"/><Relationship Id="rId44" Type="http://schemas.openxmlformats.org/officeDocument/2006/relationships/hyperlink" Target="http://www.studylight.org/desk/index.cgi?q1=2 Kings+19:1&amp;t1=en_nas" TargetMode="External"/><Relationship Id="rId45" Type="http://schemas.openxmlformats.org/officeDocument/2006/relationships/hyperlink" Target="http://www.studylight.org/desk/index.cgi?q1=2 Kings+19:11&amp;t1=en_nas" TargetMode="External"/><Relationship Id="rId46" Type="http://schemas.openxmlformats.org/officeDocument/2006/relationships/hyperlink" Target="http://www.studylight.org/desk/index.cgi?q1=2 Kings+19:14&amp;t1=en_nas" TargetMode="External"/><Relationship Id="rId47" Type="http://schemas.openxmlformats.org/officeDocument/2006/relationships/hyperlink" Target="http://www.studylight.org/desk/index.cgi?q1=2 Kings+19:15&amp;t1=en_nas" TargetMode="External"/><Relationship Id="rId48" Type="http://schemas.openxmlformats.org/officeDocument/2006/relationships/hyperlink" Target="http://www.studylight.org/desk/index.cgi?q1=2 Kings+19:37&amp;t1=en_nas" TargetMode="External"/><Relationship Id="rId49" Type="http://schemas.openxmlformats.org/officeDocument/2006/relationships/hyperlink" Target="http://www.studylight.org/desk/index.cgi?q1=2 Kings+20:2&amp;t1=en_nas" TargetMode="External"/><Relationship Id="rId50" Type="http://schemas.openxmlformats.org/officeDocument/2006/relationships/hyperlink" Target="http://www.studylight.org/desk/index.cgi?q1=2 Kings+20:19&amp;t1=en_nas" TargetMode="External"/><Relationship Id="rId51" Type="http://schemas.openxmlformats.org/officeDocument/2006/relationships/hyperlink" Target="http://www.studylight.org/desk/index.cgi?q1=2 Kings+22:1&amp;t1=en_nas" TargetMode="External"/><Relationship Id="rId52" Type="http://schemas.openxmlformats.org/officeDocument/2006/relationships/hyperlink" Target="http://www.studylight.org/desk/index.cgi?q1=2 Kings+22:3-20&amp;t1=en_nas" TargetMode="External"/><Relationship Id="rId53" Type="http://schemas.openxmlformats.org/officeDocument/2006/relationships/hyperlink" Target="http://www.studylight.org/desk/index.cgi?q1=2 Kings+22:8&amp;t1=en_nas" TargetMode="External"/><Relationship Id="rId54" Type="http://schemas.openxmlformats.org/officeDocument/2006/relationships/hyperlink" Target="http://www.studylight.org/desk/index.cgi?q1=2 Kings+23:5&amp;t1=en_nas" TargetMode="External"/><Relationship Id="rId55" Type="http://schemas.openxmlformats.org/officeDocument/2006/relationships/hyperlink" Target="http://www.studylight.org/desk/index.cgi?q1=2 Kings+23:30&amp;t1=en_nas" TargetMode="External"/><Relationship Id="rId56" Type="http://schemas.openxmlformats.org/officeDocument/2006/relationships/hyperlink" Target="http://www.studylight.org/desk/index.cgi?q1=2 Kings+24:10&amp;t1=en_nas" TargetMode="External"/><Relationship Id="rId57" Type="http://schemas.openxmlformats.org/officeDocument/2006/relationships/hyperlink" Target="http://www.studylight.org/desk/index.cgi?q1=2 Kings+25:10&amp;t1=en_nas" TargetMode="External"/><Relationship Id="rId58" Type="http://schemas.openxmlformats.org/officeDocument/2006/relationships/hyperlink" Target="http://www.studylight.org/desk/index.cgi?q1=2 Kings+1:15&amp;t1=en_nas" TargetMode="External"/><Relationship Id="rId59" Type="http://schemas.openxmlformats.org/officeDocument/2006/relationships/hyperlink" Target="http://www.studylight.org/desk/index.cgi?q1=2 Kings+2:1&amp;t1=en_nas" TargetMode="External"/><Relationship Id="rId60" Type="http://schemas.openxmlformats.org/officeDocument/2006/relationships/hyperlink" Target="http://www.studylight.org/desk/index.cgi?q1=2 Kings+2:6&amp;t1=en_nas" TargetMode="External"/><Relationship Id="rId61" Type="http://schemas.openxmlformats.org/officeDocument/2006/relationships/hyperlink" Target="http://www.studylight.org/desk/index.cgi?q1=2 Kings+2:9&amp;t1=en_nas" TargetMode="External"/><Relationship Id="rId62" Type="http://schemas.openxmlformats.org/officeDocument/2006/relationships/hyperlink" Target="http://www.studylight.org/desk/index.cgi?q1=Deuteronomy+21:17&amp;t1=en_nas" TargetMode="External"/><Relationship Id="rId63" Type="http://schemas.openxmlformats.org/officeDocument/2006/relationships/hyperlink" Target="http://www.studylight.org/desk/index.cgi?q1=2 Kings+2:11&amp;t1=en_nas" TargetMode="External"/><Relationship Id="rId64" Type="http://schemas.openxmlformats.org/officeDocument/2006/relationships/hyperlink" Target="http://www.studylight.org/desk/index.cgi?q1=2 Kings+2:14&amp;t1=en_nas" TargetMode="External"/><Relationship Id="rId65" Type="http://schemas.openxmlformats.org/officeDocument/2006/relationships/hyperlink" Target="http://www.studylight.org/desk/index.cgi?q1=2 Kings+2:21&amp;t1=en_nas" TargetMode="External"/><Relationship Id="rId66" Type="http://schemas.openxmlformats.org/officeDocument/2006/relationships/hyperlink" Target="http://www.studylight.org/desk/index.cgi?q1=2 Kings+2:24&amp;t1=en_nas" TargetMode="External"/><Relationship Id="rId67" Type="http://schemas.openxmlformats.org/officeDocument/2006/relationships/hyperlink" Target="http://www.studylight.org/desk/index.cgi?q1=1 Kings+3:7&amp;t1=en_nas" TargetMode="External"/><Relationship Id="rId68" Type="http://schemas.openxmlformats.org/officeDocument/2006/relationships/hyperlink" Target="http://www.studylight.org/desk/index.cgi?q1=Jeremiah+1:6&amp;t1=en_nas" TargetMode="External"/><Relationship Id="rId69" Type="http://schemas.openxmlformats.org/officeDocument/2006/relationships/hyperlink" Target="http://www.studylight.org/desk/index.cgi?q1=2 Kings+5:1&amp;t1=en_nas" TargetMode="External"/><Relationship Id="rId70" Type="http://schemas.openxmlformats.org/officeDocument/2006/relationships/hyperlink" Target="http://www.studylight.org/desk/index.cgi?q1=2 Kings+5:11&amp;t1=en_nas" TargetMode="External"/><Relationship Id="rId71" Type="http://schemas.openxmlformats.org/officeDocument/2006/relationships/hyperlink" Target="http://www.studylight.org/desk/index.cgi?q1=2 Kings+5:13&amp;t1=en_nas" TargetMode="External"/><Relationship Id="rId72" Type="http://schemas.openxmlformats.org/officeDocument/2006/relationships/hyperlink" Target="http://www.studylight.org/desk/index.cgi?q1=2 Kings+5:15&amp;t1=en_nas" TargetMode="External"/><Relationship Id="rId73" Type="http://schemas.openxmlformats.org/officeDocument/2006/relationships/hyperlink" Target="http://www.studylight.org/desk/index.cgi?q1=2 Kings+5:18&amp;t1=en_nas" TargetMode="External"/><Relationship Id="rId74" Type="http://schemas.openxmlformats.org/officeDocument/2006/relationships/hyperlink" Target="http://www.studylight.org/desk/index.cgi?q1=2 Kings+6:1-2&amp;t1=en_nas" TargetMode="External"/><Relationship Id="rId75" Type="http://schemas.openxmlformats.org/officeDocument/2006/relationships/hyperlink" Target="http://www.studylight.org/desk/index.cgi?q1=2 Kings+6:13&amp;t1=en_nas" TargetMode="External"/><Relationship Id="rId76" Type="http://schemas.openxmlformats.org/officeDocument/2006/relationships/hyperlink" Target="http://www.studylight.org/desk/index.cgi?q1=2 Kings+6:16&amp;t1=en_nas" TargetMode="External"/><Relationship Id="rId77" Type="http://schemas.openxmlformats.org/officeDocument/2006/relationships/hyperlink" Target="http://www.studylight.org/desk/index.cgi?q1=2 Kings+6:25&amp;t1=en_nas" TargetMode="External"/><Relationship Id="rId78" Type="http://schemas.openxmlformats.org/officeDocument/2006/relationships/hyperlink" Target="http://www.studylight.org/desk/index.cgi?q1=2 Kings+7:9&amp;t1=en_nas" TargetMode="External"/><Relationship Id="rId79" Type="http://schemas.openxmlformats.org/officeDocument/2006/relationships/hyperlink" Target="http://www.studylight.org/desk/index.cgi?q1=2 Kings+7:19-20&amp;t1=en_nas" TargetMode="External"/><Relationship Id="rId80" Type="http://schemas.openxmlformats.org/officeDocument/2006/relationships/hyperlink" Target="http://www.studylight.org/desk/index.cgi?q1=2 Kings+8:1&amp;t1=en_nas" TargetMode="External"/><Relationship Id="rId81" Type="http://schemas.openxmlformats.org/officeDocument/2006/relationships/hyperlink" Target="http://www.studylight.org/desk/index.cgi?q1=Ezekiel+36:29&amp;t1=en_nas" TargetMode="External"/><Relationship Id="rId82" Type="http://schemas.openxmlformats.org/officeDocument/2006/relationships/hyperlink" Target="http://www.studylight.org/desk/index.cgi?q1=Romans+4:17&amp;t1=en_nas" TargetMode="External"/><Relationship Id="rId83" Type="http://schemas.openxmlformats.org/officeDocument/2006/relationships/hyperlink" Target="http://www.studylight.org/desk/index.cgi?q1=Psalms+105:16&amp;t1=en_nas" TargetMode="External"/><Relationship Id="rId84" Type="http://schemas.openxmlformats.org/officeDocument/2006/relationships/hyperlink" Target="http://www.studylight.org/desk/index.cgi?q1=Haggai+1:11&amp;t1=en_nas" TargetMode="External"/><Relationship Id="rId85" Type="http://schemas.openxmlformats.org/officeDocument/2006/relationships/hyperlink" Target="http://www.studylight.org/desk/index.cgi?q1=2 Kings+8:7&amp;t1=en_nas" TargetMode="External"/><Relationship Id="rId86" Type="http://schemas.openxmlformats.org/officeDocument/2006/relationships/hyperlink" Target="http://www.studylight.org/desk/index.cgi?q1=2 Kings+8:13&amp;t1=en_nas" TargetMode="External"/><Relationship Id="rId87" Type="http://schemas.openxmlformats.org/officeDocument/2006/relationships/hyperlink" Target="http://www.studylight.org/desk/index.cgi?q1=2 Kings+9:1&amp;t1=en_nas" TargetMode="External"/><Relationship Id="rId88" Type="http://schemas.openxmlformats.org/officeDocument/2006/relationships/hyperlink" Target="http://www.studylight.org/desk/index.cgi?q1=2 Kings+9:2&amp;t1=en_nas" TargetMode="External"/><Relationship Id="rId89" Type="http://schemas.openxmlformats.org/officeDocument/2006/relationships/hyperlink" Target="http://www.studylight.org/desk/index.cgi?q1=1 Kings+19:16-17&amp;t1=en_nas" TargetMode="External"/><Relationship Id="rId90" Type="http://schemas.openxmlformats.org/officeDocument/2006/relationships/hyperlink" Target="http://www.studylight.org/desk/index.cgi?q1=2 Kings+9:25&amp;t1=en_nas" TargetMode="External"/><Relationship Id="rId91" Type="http://schemas.openxmlformats.org/officeDocument/2006/relationships/hyperlink" Target="http://www.studylight.org/desk/index.cgi?q1=2 Kings+8:28&amp;t1=en_nas" TargetMode="External"/><Relationship Id="rId92" Type="http://schemas.openxmlformats.org/officeDocument/2006/relationships/hyperlink" Target="http://www.studylight.org/desk/index.cgi?q1=2 Kings+9:13&amp;t1=en_nas" TargetMode="External"/><Relationship Id="rId93" Type="http://schemas.openxmlformats.org/officeDocument/2006/relationships/hyperlink" Target="http://www.studylight.org/desk/index.cgi?q1=2 Kings+9:18&amp;t1=en_nas" TargetMode="External"/><Relationship Id="rId94" Type="http://schemas.openxmlformats.org/officeDocument/2006/relationships/hyperlink" Target="http://www.studylight.org/desk/index.cgi?q1=2 Kings+9:26&amp;t1=en_nas" TargetMode="External"/><Relationship Id="rId95" Type="http://schemas.openxmlformats.org/officeDocument/2006/relationships/hyperlink" Target="http://www.studylight.org/desk/index.cgi?q1=2 Kings+10:16&amp;t1=en_nas" TargetMode="External"/><Relationship Id="rId96" Type="http://schemas.openxmlformats.org/officeDocument/2006/relationships/hyperlink" Target="http://www.studylight.org/desk/index.cgi?q1=2 Kings+10:31&amp;t1=en_nas" TargetMode="External"/><Relationship Id="rId97" Type="http://schemas.openxmlformats.org/officeDocument/2006/relationships/hyperlink" Target="http://www.studylight.org/desk/index.cgi?q1=2 Kings+13:14&amp;t1=en_nas" TargetMode="External"/><Relationship Id="rId98" Type="http://schemas.openxmlformats.org/officeDocument/2006/relationships/hyperlink" Target="http://www.studylight.org/desk/index.cgi?q1=2 Kings+13:18&amp;t1=en_nas" TargetMode="External"/><Relationship Id="rId99" Type="http://schemas.openxmlformats.org/officeDocument/2006/relationships/hyperlink" Target="http://www.studylight.org/desk/index.cgi?q1=2 Kings+13:21&amp;t1=en_nas" TargetMode="External"/><Relationship Id="rId100" Type="http://schemas.openxmlformats.org/officeDocument/2006/relationships/hyperlink" Target="http://www.studylight.org/desk/index.cgi?q1=2 Kings+17:7&amp;t1=en_nas" TargetMode="External"/><Relationship Id="rId101" Type="http://schemas.openxmlformats.org/officeDocument/2006/relationships/hyperlink" Target="http://www.studylight.org/desk/index.cgi?q1=2 Kings+17:15&amp;t1=en_nas" TargetMode="External"/><Relationship Id="rId102" Type="http://schemas.openxmlformats.org/officeDocument/2006/relationships/hyperlink" Target="http://www.studylight.org/desk/index.cgi?q1=2 Kings+17:23&amp;t1=en_nas" TargetMode="External"/><Relationship Id="rId103" Type="http://schemas.openxmlformats.org/officeDocument/2006/relationships/hyperlink" Target="http://www.studylight.org/desk/index.cgi?q1=2 Kings+17:33&amp;t1=en_nas" TargetMode="External"/><Relationship Id="rId104" Type="http://schemas.openxmlformats.org/officeDocument/2006/relationships/hyperlink" Target="http://www.studylight.org/desk/index.cgi?q1=2 Kings+18:4&amp;t1=en_nas" TargetMode="External"/><Relationship Id="rId105" Type="http://schemas.openxmlformats.org/officeDocument/2006/relationships/hyperlink" Target="http://www.studylight.org/desk/index.cgi?q1=2 Kings+18:20&amp;t1=en_nas" TargetMode="External"/><Relationship Id="rId106" Type="http://schemas.openxmlformats.org/officeDocument/2006/relationships/hyperlink" Target="http://www.studylight.org/desk/index.cgi?q1=2 Kings+19:1&amp;t1=en_nas" TargetMode="External"/><Relationship Id="rId107" Type="http://schemas.openxmlformats.org/officeDocument/2006/relationships/hyperlink" Target="http://www.studylight.org/desk/index.cgi?q1=2 Kings+19:11&amp;t1=en_nas" TargetMode="External"/><Relationship Id="rId108" Type="http://schemas.openxmlformats.org/officeDocument/2006/relationships/hyperlink" Target="http://www.studylight.org/desk/index.cgi?q1=2 Kings+18:17-18&amp;t1=en_nas" TargetMode="External"/><Relationship Id="rId109" Type="http://schemas.openxmlformats.org/officeDocument/2006/relationships/hyperlink" Target="http://www.studylight.org/desk/index.cgi?q1=2 Kings+18:26&amp;t1=en_nas" TargetMode="External"/><Relationship Id="rId110" Type="http://schemas.openxmlformats.org/officeDocument/2006/relationships/hyperlink" Target="http://www.studylight.org/desk/index.cgi?q1=Isaiah+37:9-14&amp;t1=en_nas" TargetMode="External"/><Relationship Id="rId111" Type="http://schemas.openxmlformats.org/officeDocument/2006/relationships/hyperlink" Target="http://www.studylight.org/desk/index.cgi?q1=Isaiah+37:14-20&amp;t1=en_nas" TargetMode="External"/><Relationship Id="rId112" Type="http://schemas.openxmlformats.org/officeDocument/2006/relationships/hyperlink" Target="http://www.studylight.org/desk/index.cgi?q1=2 Kings+19:14&amp;t1=en_nas" TargetMode="External"/><Relationship Id="rId113" Type="http://schemas.openxmlformats.org/officeDocument/2006/relationships/hyperlink" Target="http://www.studylight.org/desk/index.cgi?q1=2 Kings+19:15&amp;t1=en_nas" TargetMode="External"/><Relationship Id="rId114" Type="http://schemas.openxmlformats.org/officeDocument/2006/relationships/hyperlink" Target="http://www.studylight.org/desk/index.cgi?q1=2 Kings+19:37&amp;t1=en_nas" TargetMode="External"/><Relationship Id="rId115" Type="http://schemas.openxmlformats.org/officeDocument/2006/relationships/hyperlink" Target="http://www.studylight.org/desk/index.cgi?q1=2 Kings+20:2&amp;t1=en_nas" TargetMode="External"/><Relationship Id="rId116" Type="http://schemas.openxmlformats.org/officeDocument/2006/relationships/hyperlink" Target="http://www.studylight.org/desk/index.cgi?q1=2 Kings+20:19&amp;t1=en_nas" TargetMode="External"/><Relationship Id="rId117" Type="http://schemas.openxmlformats.org/officeDocument/2006/relationships/hyperlink" Target="http://www.studylight.org/desk/index.cgi?q1=2 Kings+22:1&amp;t1=en_nas" TargetMode="External"/><Relationship Id="rId118" Type="http://schemas.openxmlformats.org/officeDocument/2006/relationships/hyperlink" Target="http://www.studylight.org/desk/index.cgi?q1=2 Kings+22:3-20&amp;t1=en_nas" TargetMode="External"/><Relationship Id="rId119" Type="http://schemas.openxmlformats.org/officeDocument/2006/relationships/hyperlink" Target="http://www.studylight.org/desk/index.cgi?q1=2 Kings+22:8&amp;t1=en_nas" TargetMode="External"/><Relationship Id="rId120" Type="http://schemas.openxmlformats.org/officeDocument/2006/relationships/hyperlink" Target="http://www.studylight.org/desk/index.cgi?q1=2 Kings+23:5&amp;t1=en_nas" TargetMode="External"/><Relationship Id="rId121" Type="http://schemas.openxmlformats.org/officeDocument/2006/relationships/hyperlink" Target="http://www.studylight.org/desk/index.cgi?q1=2 Kings+23:30&amp;t1=en_nas" TargetMode="External"/><Relationship Id="rId122" Type="http://schemas.openxmlformats.org/officeDocument/2006/relationships/hyperlink" Target="http://www.studylight.org/desk/index.cgi?q1=2 Kings+23:30&amp;t1=en_nas" TargetMode="External"/><Relationship Id="rId123" Type="http://schemas.openxmlformats.org/officeDocument/2006/relationships/hyperlink" Target="http://www.studylight.org/desk/index.cgi?q1=2 Kings+22:20&amp;t1=en_nas" TargetMode="External"/><Relationship Id="rId124" Type="http://schemas.openxmlformats.org/officeDocument/2006/relationships/hyperlink" Target="http://www.studylight.org/desk/index.cgi?q1=Numbers+15:34&amp;t1=en_nas" TargetMode="External"/><Relationship Id="rId125" Type="http://schemas.openxmlformats.org/officeDocument/2006/relationships/hyperlink" Target="http://www.studylight.org/desk/index.cgi?q1=2 Kings+24:10&amp;t1=en_nas" TargetMode="External"/><Relationship Id="rId126" Type="http://schemas.openxmlformats.org/officeDocument/2006/relationships/hyperlink" Target="http://www.studylight.org/desk/index.cgi?q1=2 Kings+25:10&amp;t1=en_nas" TargetMode="External"/><Relationship Id="rId127" Type="http://schemas.openxmlformats.org/officeDocument/2006/relationships/hyperlink" Target="http://www.studylight.org/desk/index.cgi?q1=Romans+2:3-4&amp;t1=en_nas" TargetMode="External"/><Relationship Id="rId128" Type="http://schemas.openxmlformats.org/officeDocument/2006/relationships/hyperlink" Target="http://www.studylight.org/desk/index.cgi?q1=2 Peter+2:4-6&amp;t1=en_nas" TargetMode="External"/><Relationship Id="rId129" Type="http://schemas.openxmlformats.org/officeDocument/2006/relationships/hyperlink" Target="http://www.studylight.org/desk/index.cgi?q1=Ezekiel+12:10-13&amp;t1=en_nas" TargetMode="External"/><Relationship Id="rId130" Type="http://schemas.openxmlformats.org/officeDocument/2006/relationships/hyperlink" Target="http://www.studylight.org/desk/index.cgi?q1=Jeremiah+32:3-5&amp;t1=en_nas"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0:00Z</dcterms:created>
  <dc:creator>C.H.</dc:creator>
  <dc:description/>
  <cp:keywords/>
  <dc:language>en-US</dc:language>
  <cp:lastModifiedBy>Owner</cp:lastModifiedBy>
  <dcterms:modified xsi:type="dcterms:W3CDTF">2015-11-27T14:05:00Z</dcterms:modified>
  <cp:revision>4</cp:revision>
  <dc:subject/>
  <dc:title>查經資料大全</dc:title>
</cp:coreProperties>
</file>